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102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4 do ogłoszenia o naborze wniosków nr 1/2023/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biuro@lgddolinadrwecy.org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udzielonego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udzielonego doradztwa w przypadku złożenia w danym naborze konsultowanego wniosku, posłuży weryfikacji spełnienia kryterium lokalnego związanego z korzystaniem z doradztwa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sporządzonych kart udzielonego doradztwa elektronicznie tworzony jest rejestr doradztwa świadczonego przez pracowników biura Stowarzyszenia</w:t>
        <w:br/>
        <w:t>Lokalna Grupa Działania „Dolina Drwę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na „Karcie udzielonego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udzielonego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3-03-20T12:16:00Z</dcterms:modified>
  <cp:revision>37</cp:revision>
  <dc:subject/>
  <dc:title/>
</cp:coreProperties>
</file>