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owarzyszenie 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Lokalna Grupa Działania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Gałczewo 7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Biuro Stowarzyszenia LGD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Plac 1000-lecia 22a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Zaproszenie do składania ofer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tycząc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u w:val="single"/>
        </w:rPr>
        <w:t>zakupu i dostawy kijków do nordic walking.</w:t>
      </w:r>
    </w:p>
    <w:p>
      <w:pPr>
        <w:pStyle w:val="Bezodstpw"/>
        <w:spacing w:lineRule="auto" w:line="276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stępowanie nie podlega ustawie z dnia 11 września 2019 r. Prawo zamówień publicznych.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. Zamawiający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warzyszenie Lokalna Grupa Działania „Dolina Drwęcy”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edziba: Gałczewo 7, 87-400 Golub-Dobrzyń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GON: 340142030, NIP: 5030024812 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2. Opis przedmiotu oraz zakres zamówienia: </w:t>
      </w:r>
    </w:p>
    <w:p>
      <w:pPr>
        <w:pStyle w:val="Bezodstpw"/>
        <w:spacing w:lineRule="auto" w:line="276"/>
        <w:jc w:val="both"/>
        <w:rPr/>
      </w:pPr>
      <w:r>
        <w:rPr/>
        <w:t>Przedmiotem zamówienia jest zakup i dostawa kijków do nordic walking.</w:t>
      </w:r>
      <w:r>
        <w:rPr>
          <w:rFonts w:eastAsia="Times New Roman"/>
          <w:color w:val="000000"/>
        </w:rPr>
        <w:t xml:space="preserve"> Wymagania dotyczące przedmiotu zamówienia zawarte są w szczegółowym opisie przedmiotu zamówienia – pkt 3 – określającym nazwę artykułu wraz z opisem wymaganych właściwości jednostkę miary i ilość. 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Opis warunków udziału: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1. Przedmiot zamówienia musi być fabrycznie nowy, wolny od wad oraz spełniać wymogi norm określonych obowiązującym praw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  <w:color w:val="000000"/>
        </w:rPr>
        <w:t>dostawa obejmuje koszt i transport – na koszt wykonawcy – na miejsce wyznaczone przez Zamawiającego.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Podstawowe parametry dotyczące kijków do nordic walking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Kijki do nordic walking</w:t>
      </w:r>
      <w:r>
        <w:rPr>
          <w:b/>
          <w:bCs/>
          <w:color w:val="000000"/>
        </w:rPr>
        <w:t xml:space="preserve"> (90 sztu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trzyczęściowe kijki teleskopowe do nordic walking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pasek uchwytu: długość regulowana przy pomocy klamr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profilowane gumowe uchwyty dla lepszej przyczepnoś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 zestawie para kijków, 2 pary gumowych nasadek, 2 pary nakłade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lekki aluminiowy korpu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 xml:space="preserve">regulacja długości ok. 60 - 140 cm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aga ok. 500 – 600 g (para)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  <w:t>2. Miejsca dostawy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Biuro LGD „Dolina Drwęcy”, Plac 1000-lecia 22a, 87-400 Golub-Dobrzyń.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rzyjmujemy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potwierdzenia, że wykonawca posiada uprawnienie do wykonania zamówienia</w:t>
      </w:r>
    </w:p>
    <w:p>
      <w:pPr>
        <w:pStyle w:val="Normal"/>
        <w:jc w:val="both"/>
        <w:rPr/>
      </w:pPr>
      <w:r>
        <w:rPr/>
        <w:t>w postępowaniu składa następujące dokumenty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pełniony formularz ofertow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/>
          <w:bCs/>
          <w:color w:val="000000"/>
        </w:rPr>
        <w:t>Kryteria oceny ofert i ich znaczenie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100%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5. Termin realizacji zamówienia: </w:t>
      </w:r>
      <w:r>
        <w:rPr>
          <w:rFonts w:eastAsia="Times New Roman"/>
          <w:color w:val="000000"/>
        </w:rPr>
        <w:t>05.0</w:t>
      </w:r>
      <w:r>
        <w:rPr>
          <w:rFonts w:eastAsia="Times New Roman"/>
          <w:bCs/>
          <w:color w:val="000000"/>
        </w:rPr>
        <w:t xml:space="preserve">5.2023 r.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Miejsce, sposób i termin składania ofert: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Oferty należy złożyć w zamkniętej kopercie z dopiskiem: </w:t>
      </w:r>
      <w:r>
        <w:rPr>
          <w:rFonts w:eastAsia="Times New Roman"/>
          <w:b/>
          <w:bCs/>
          <w:i/>
          <w:iCs/>
          <w:color w:val="000000"/>
        </w:rPr>
        <w:t>„Oferta dotycząca</w:t>
      </w:r>
      <w:r>
        <w:rPr/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zakupu i dostawy kijków do nordic walking” </w:t>
      </w:r>
      <w:r>
        <w:rPr>
          <w:rFonts w:eastAsia="Times New Roman"/>
          <w:color w:val="000000"/>
        </w:rPr>
        <w:t xml:space="preserve">– </w:t>
      </w:r>
      <w:r>
        <w:rPr>
          <w:lang w:eastAsia="zxx" w:bidi="zxx"/>
        </w:rPr>
        <w:t>w Biurze Stowarzyszenia Lokalna Grupa Działania „Dolina Drwęcy”,  przy Placu 1000-lecia 22a, 87-400 Golub-Dobrzyń, w terminie do dnia:</w:t>
      </w:r>
    </w:p>
    <w:p>
      <w:pPr>
        <w:pStyle w:val="Bezodstpw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lang w:eastAsia="zxx" w:bidi="zxx"/>
        </w:rPr>
        <w:t xml:space="preserve">13.04.2023 </w:t>
      </w:r>
      <w:r>
        <w:rPr>
          <w:b/>
          <w:bCs/>
          <w:lang w:eastAsia="zxx" w:bidi="zxx"/>
        </w:rPr>
        <w:t xml:space="preserve">r. </w:t>
      </w:r>
    </w:p>
    <w:p>
      <w:pPr>
        <w:pStyle w:val="Bezodstpw"/>
        <w:spacing w:lineRule="auto" w:line="276"/>
        <w:jc w:val="center"/>
        <w:rPr>
          <w:b/>
          <w:b/>
          <w:i/>
          <w:i/>
          <w:color w:val="2E74B5"/>
          <w:lang w:eastAsia="zxx" w:bidi="zxx"/>
        </w:rPr>
      </w:pPr>
      <w:r>
        <w:rPr>
          <w:b/>
          <w:i/>
          <w:color w:val="2E74B5"/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Biuro Stowarzyszenia Lokalna Grupa Działania „Dolina Drwęcy” czynne: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poniedziałek-piątek w godz. 8:00 – 16:00</w:t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Z poważaniem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</w:t>
      </w:r>
      <w:r>
        <w:rPr>
          <w:lang w:eastAsia="zxx" w:bidi="zxx"/>
        </w:rPr>
        <w:t>/-/  Magdalena Gadomsk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 xml:space="preserve">Prezes Zarządu                                    </w:t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right"/>
        <w:rPr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 w:bidi="zxx"/>
        </w:rPr>
        <w:t>Załącznik nr 1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Ja/My niżej podpisani składamy ofertę na zakup i dostawę kijków do nordic walking.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 xml:space="preserve">Cena zakupu i dostawy kijków do nordic walking.        </w:t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kpl. kijków do nordic walking:</w:t>
      </w:r>
    </w:p>
    <w:p>
      <w:pPr>
        <w:pStyle w:val="Bezodstpw"/>
        <w:spacing w:lineRule="auto" w:line="276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134"/>
        <w:gridCol w:w="1843"/>
        <w:gridCol w:w="1276"/>
        <w:gridCol w:w="2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brutto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jki do nordic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jki do nordic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480"/>
        <w:jc w:val="both"/>
        <w:rPr>
          <w:lang w:eastAsia="zxx" w:bidi="zxx"/>
        </w:rPr>
      </w:pPr>
      <w:r>
        <w:rPr>
          <w:lang w:eastAsia="zxx" w:bidi="zxx"/>
        </w:rPr>
        <w:t>Razem wartość oferty: 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 i data                                                                                                    Podpis osoby upoważnio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;MS Mincho" w:hAnsi=";MS Mincho" w:cs="Open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kern w:val="0"/>
      <w:lang w:eastAsia="pl-PL"/>
    </w:rPr>
  </w:style>
  <w:style w:type="character" w:styleId="WW8Num8z0">
    <w:name w:val="WW8Num8z0"/>
    <w:qFormat/>
    <w:rPr>
      <w:rFonts w:ascii="Symbol" w:hAnsi="Symbol" w:cs="Symbol"/>
      <w:kern w:val="0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bCs/>
      <w:color w:val="000000"/>
      <w:kern w:val="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bCs/>
      <w:color w:val="000000"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22-04-22T16:16:00Z</cp:lastPrinted>
  <dcterms:modified xsi:type="dcterms:W3CDTF">2023-04-05T13:21:00Z</dcterms:modified>
  <cp:revision>29</cp:revision>
  <dc:subject/>
  <dc:title/>
</cp:coreProperties>
</file>