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1549073099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ogłoszenia o naborze wniosków nr 5/2022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olub-Dobrzyń, 02.12.2022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8655" cy="588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11-10T10:40:00Z</dcterms:modified>
  <cp:revision>39</cp:revision>
  <dc:subject/>
  <dc:title/>
</cp:coreProperties>
</file>