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57545" cy="5988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915" cy="589915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Załącznik nr 18 do Ogłoszenia o naborze wniosków o dofinansowanie na projekty realizowane przez podmioty inne niż LGD w ramach Regionalnego Programu Operacyjnego Województwa Kujawsko-Pomorskiego na lata 2014-20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b/>
          <w:i/>
          <w:sz w:val="24"/>
          <w:szCs w:val="24"/>
        </w:rPr>
        <w:t xml:space="preserve">Numer konkursu nadany przez Instytucję Zarządzającą RPO WK-P: </w:t>
        <w:br/>
        <w:t>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10"/>
          <w:szCs w:val="10"/>
        </w:rPr>
      </w:pPr>
      <w:r>
        <w:rPr>
          <w:rFonts w:cs="Calibri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umer konkursu nadany przez LGD: 2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doradz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czonego przez pracowników biu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łania „Dolina Drwęcy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Beneficjenci usług doradczych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doradczych mogą korzystać osoby fizyczne zamieszkałe na terenie LGD oraz osoby prawne i jednostki organizacyjne nieposiadające osobowości prawnej, których siedziba lub oddział znajduje się na obszarze LGD „Dolina Drwęcy”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mogą korzystać wszyscy mieszkańcy obszaru objętego LSR – potencjalni beneficjenci - przedstawiciele: jednostek sektora finansów publicznych, organizacji pozarządowych, parafii, przedsiębiorcy oraz osoby fizycz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Warunki udzielania doradztwa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oradztwo w biurze odpowiadają pracownicy biura Stowarzyszenia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korzystać z doradztwa bezpośredniego w biurze LGD niezbędne jest uprzednie telefoniczne lub mailowe umówienie się na spotkanie pod nr tel.: 56 682 03 53 lub pod adresem poczty elektronicznej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biuro@lgddolinadrwecy.org.pl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odbywa się osobiście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punktowane w ramach Kryteriów wyboru operacji rozumiane jest jako doradztwo osobiste w biurze, ewentualnie przez pełnomocnika bądź osobę odpowiedzialną za przygotowanie wniosku o przyznanie pomocy, co musi być poświadczone podpisem w karcie doradczej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w biurze LGD dotyczące danego naboru wniosków jest możliwe z uwzględnieniem poniższych zasad: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uprzednie telefoniczne lub mailowe ustalenie termin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a jednego wniosku może trwać maksymalnie 60 minu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aby osoba korzystająca z doradztwa zapoznała się uprzednio z dokumentacją konkursową, w tym przede wszystkim: formularzem wniosku o przyznanie pomocy, instrukcją wypełnienia wniosku, formularzem biznesplanu wraz z Informacją pomocniczą przy wypełniania biznesplanu, wzorem umowy przyznania pomocy oraz kryteriami wyboru operacji. Kompletna dokumentacja konkursowa dostępna jest na stronie LGD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biura nie wypełnia brakujących rubryk we wniosku ani w biznesplanie ani nie weryfikuje poprawności szczegółowych kalkulacji ekonomiczno-wskaźnikowych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wniosku planowanego do złożenia w danym naborze dotyczy w szczególności weryfikacji kwestii formalnych i zgodności z Programem oraz  wypełnienia obligatoryjnych rubryk związanych z uzasadnieniem zgodności z lokalnymi kryteriami wybor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radztwa sporządzana jest karta udzielonego doradztwa, 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ona karta udzielonego doradztwa w przypadku złożenia w danym naborze konsultowanego wniosku, posłuży weryfikacji spełnienia kryterium lokalnego związanego z korzystaniem z doradztwa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sporządzonych kart udzielonego doradztwa elektronicznie tworzony jest rejestr doradztwa świadczonego przez pracowników biura Stowarzyszenia</w:t>
        <w:br/>
        <w:t>Lokalna Grupa Działania „Dolina Drwęcy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przy ocenie lokalnych kryteriów wyboru za korzystanie z doradztwa przyznawane są pod warunkiem, że: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lub osoba reprezentująca wnioskodawcę będącego osobą prawną skorzystają z doradztwa na etapie przygotowania wniosku przynajmniej 1 raz bezpośrednio w biurze (ewentualnie przez pełnomocnika), co będzie poświadczone ich podpisem na „Karcie udzielonego doradztwa” oraz potwierdzone podpisem pracownika LGD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będzie świadczone od dnia zamieszczenia ogłoszenia o naborze wniosków na dany zakres tematyczny na stronie internetowej LGD i nie później niż 2 dni przed końcem naboru wniosków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w zakresie doradztwa udzielane telefonicznie nie są podstawą do wystawienia „Karty udzielonego doradztwa” i przyznania punktu w ocenie lokalnych kryteriów wyboru.</w:t>
      </w:r>
    </w:p>
    <w:p>
      <w:pPr>
        <w:pStyle w:val="Akapitzlis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Czas i miejsce doradztwa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 w biurze LGD „Dolina Drwęcy” zlokalizowanym w Golubiu-Dobrzyniu, Plac 1000-lecia 22a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: poniedziałek – piątek w godz. 8:00-16:00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 może także odbywać się w innych miejscach, terminach i godzinach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statnich dniach trwania naboru, czas doradztwa może zostać ograniczony do 10 minut dla 1 beneficjenta. Informację o tym fakcie podaje się na stronie internetowej LGD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może skorzystać maksymalnie z trzykrotnego doradztwa. W uzasadnionych przypadkach możliwe jest zwiększenie ilości doradztwa, jednakże w takiej sytuacji pierwszeństwo przysługuje tym beneficjentom, którzy nie wykorzystali ustalonego limitu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a nie udziela się w ciągu 2 ostatnich dni naboru wniosków o przyznanie pomocy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 Cel i zakres świadczonego doradztwa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świadczonego doradztwa jest wsparcie mieszkańców obszaru objętego wdrażaniem LSR przez LGD „Dolina Drwęcy” w zakresie przygotowywania wniosków o przyznanie pomocy i wniosków o płatność na realizację operacji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doradztwa obejmuje planowanie operacji, oraz przygotowanie dokumentacji wnioskowej zgodnej z wytycznymi Instytucji Zarządzającej.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 Odpowiedzialność dorad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y nie ponoszą odpowiedzialności za wynik oceny wniosku i przyznanie dotacji beneficjentowi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 Postanowienia końc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ując się na korzystanie z doradztwa, beneficjenci automatycznie akceptują warunki niniejszego Regulaminu i zobowiązują się ich przestrzegać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7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474" w:hanging="39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0:00Z</dcterms:created>
  <dc:creator>USER</dc:creator>
  <dc:description/>
  <cp:keywords/>
  <dc:language>en-US</dc:language>
  <cp:lastModifiedBy>Katarzyna Sadowska</cp:lastModifiedBy>
  <cp:lastPrinted>2017-04-06T15:06:00Z</cp:lastPrinted>
  <dcterms:modified xsi:type="dcterms:W3CDTF">2022-03-25T11:28:00Z</dcterms:modified>
  <cp:revision>35</cp:revision>
  <dc:subject/>
  <dc:title/>
</cp:coreProperties>
</file>