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1852735715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8 do ogłoszenia o naborze wniosków nr 3/2022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Golub-Dobrzyń, 02.05.2022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2-04-26T07:25:00Z</dcterms:modified>
  <cp:revision>38</cp:revision>
  <dc:subject/>
  <dc:title/>
</cp:coreProperties>
</file>