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-Bold;Arial" w:hAnsi="Calibri-Bold;Arial" w:cs="Calibri-Bold;Arial"/>
          <w:bCs/>
          <w:i/>
          <w:i/>
          <w:sz w:val="10"/>
          <w:szCs w:val="10"/>
        </w:rPr>
      </w:pPr>
      <w:r>
        <w:rPr>
          <w:rFonts w:cs="Calibri-Bold;Arial" w:ascii="Calibri-Bold;Arial" w:hAnsi="Calibri-Bold;Arial"/>
          <w:bCs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;Arial" w:hAnsi="Calibri-Bold;Arial" w:cs="Calibri-Bold;Arial"/>
          <w:bCs/>
          <w:i/>
          <w:i/>
          <w:sz w:val="20"/>
          <w:szCs w:val="20"/>
        </w:rPr>
      </w:pPr>
      <w:r>
        <w:rPr>
          <w:rFonts w:cs="Calibri-Bold;Arial" w:ascii="Calibri-Bold;Arial" w:hAnsi="Calibri-Bold;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ALOG STAWEK MAKSYMAL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Projektu grantow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drażanie Strategii Rozwoju Lokalnego Kierowanego przez Społeczność Lokalnej Grupy Działania „Dolina Drwęc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żn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oty ujęte w katalogu uwzględniają wartość brutto wydatku (z wyjątkiem wynagrodzeń, które są szacowane z uwzględnieniem kosztów pracodawcy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 do zasady „godzina” odnosi się do godziny zegarowej = 60 minu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talog kosztów nie ma charakteru zamknięt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e jest ujmowanie w projekcie innych kosztów, które są niezbędne do jego realizacji. Stawki wyszczególnione w zestawieniu są stawka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ymi, jednak nie oznacza to automatycznego akceptowania przez Radę stawek założonych na maksymalnym poziomie (brane pod uwagę będ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e czynniki jak: specyfika projektu, stopień złożoności projektu, wielkość grupy docelowej, miejsce realizacji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lanowania wydatków spoza katalogu stawek maksymalnych, Grantobiorca zobowiązany jest do oszacowania kosztu zgodnie z cena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nkowymi na podstawie rozeznania cenowego na rynku lokalnym i/lub regionalnym na podstawie zapytań oraz zgodnie z obowiązującymi Wytycznymi</w:t>
        <w:br/>
        <w:t>w zakresie kwalifikowalności wydat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, aby wydatki w budżecie szczegółowym ujmować w tożsamych kategoriach zbiorczych, tzn. jako osobnych pozycji budżetowych nie ujmować wydatków, które można uwzględnić w budżecie w ramach wydatku o charakterze zbiorczym. Dotyczy to w szczególności kosztów związanych z zakupem mebli, sprzętu, materiałów na potrzeby realizacji zajęć itp. (niestanowiących środków trwałych o wartości powyżej 10 000 zł netto i cross-financingu).</w:t>
        <w:br/>
        <w:t>W uzasadnieniu kosztów specyficznych należy podać, co wchodzi w skład zestawu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 do zasady w przypadku zestawów o niewielkiej wartości wystarczające jest wskazanie elementów wchodzących w skład zestawu. W przypadku zestawów o większej wartości i zestawów, w których ocena racjonalności jedynie na podstawie określenia elementów składowych może być utrudniona, w uzasadnieniu należy wskazać również ceny jednostkowe, np. gdy w skład zestawu wchodzą elementy, których ceny jednostkowe nie są publicznie dostępne lub gdy istnieją wątpliwości co do sposobu kalkulacji wydatk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W przypadku ujmowania w budżecie zadań polegających na organizacji imprez / wydarzeń w uzasadnieniu do pozycji budżetowej należy wskazać informacje nt. rodzaju planowanego wydarzenia, jego cel, przewidywaną liczbę uczestników, przewidywany czas trwania imprezy, przykładowy katalog kosztów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81"/>
        <w:gridCol w:w="2552"/>
        <w:gridCol w:w="7229"/>
      </w:tblGrid>
      <w:tr>
        <w:trPr>
          <w:trHeight w:val="8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azwa kosz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Jednostka mi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ksymalny dopuszczalny koszt (PLN) bru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odstawa kosztu/Wyjaśnienie</w:t>
            </w:r>
          </w:p>
        </w:tc>
      </w:tr>
      <w:tr>
        <w:trPr>
          <w:trHeight w:val="83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er/animator społeczny/animator lokaln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zł bru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tor młodzieży (dot. klubu młodzieżowego, świetlicy środowiskowej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0,00 zł etat (wynagrodzenie brutto z uwzględnieniem kosztów pracodawcy)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datek kwalifikowany, o ile opieku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wykształcenie wyższe na kierunku: pedagogika, psychologia, socjologia, nauki o rodzinie lub praca socjalna lub inne uzupełnione szkoleniem z zakresu pracy z dziećmi lub rodziną, lub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ykształcenie średnie i szkolenie z zakresu pracy z dziećmi lub rodziną, lu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ykształcenie średnie oraz udokumentowany co najmniej roczny staż pracy z dziećmi lub rodziną.</w:t>
            </w:r>
          </w:p>
        </w:tc>
      </w:tr>
      <w:tr>
        <w:trPr>
          <w:trHeight w:val="1002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 zł brutto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z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osób potrzebujących wsparcia w codziennym funkcjonowani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3 800,00zł eta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wynagrodzenie brutto z uwzględnieniem kosztów pracodawcy) 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ługa opiekuńcza jest świadczona przez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osobę, która posiada kwalifikacje do wykonywania jednego z zawodów: opiekun środowiskowy, AON, pielęgniarz, opiekun osoby starszej, opiekun medyczny, opiekun kwalifikowany w domu pomocy społecznej, a także ukończyła szkolenie w zakresie udzielania pierwszej pomocy lub pomocy przedmedycznej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osobę, która posiada doświadczenie w realizacji usług opiekuńczych, w tym zawodowe, wolontariackie lub osobiste wynikające z pełnienia roli opiekuna faktycznego i odbyła minimum 80-godzinne szkolenie z zakresu realizowanej usługi.</w:t>
            </w:r>
          </w:p>
        </w:tc>
      </w:tr>
      <w:tr>
        <w:trPr>
          <w:trHeight w:val="147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 zł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ystent o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100,00 zł etat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wynagrodzenie brutto z uwzględnieniem kosztów pracodawcy) 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arunkiem zatrudnienia AON jest ukończone kształcenie w zawodzie asystenta osoby niepełnosprawnej zgodnie z rozporządzeniem Ministra Edukacji Narodowej z dnia 7 lutego 2012 r. w sprawie podstawy programowej kształcenia w zawodach (Dz. U. poz. 184, ze zm.);</w:t>
            </w:r>
          </w:p>
        </w:tc>
      </w:tr>
      <w:tr>
        <w:trPr>
          <w:trHeight w:val="40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,00 zł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apeuta zajęci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600,00 zł etat (wynagrodzenie brutto z uwzględnieniem kosztów pracodawcy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lęgniar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zł etat (wynagrodzenie brutto z uwzględnieniem kosztów pracodawcy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sychol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400,00 zł et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ynagrodzenie brutto z uwzględnieniem kosztów pracodawcy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 z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zjoterapeu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 zł bru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wnik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dz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habilitant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dz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etetyk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apeuta np. uzależnień – umowa cywilnopra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5,00 zł brutt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jaliści ds. resocjaliz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enerzy/organizatorzy zajęć sportow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 zł bru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wadzący zajęcia, warsztaty, treningi profilaktyczne, terapeutyczne i inne niewyszczególnio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 z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apeuci grupow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 zł bru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nsport – wynajem auta/ busa do przewożenia uczestników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ome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50 zł/km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e/kurs zawodowy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z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zedmiotowa stawka obejmuje m.in. wynagrodzenie trenera, wynajem sali wraz z odpowiednim wyposażeniem, materiały szkoleniowe, egzamin zewnętrzny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ałożenie wyższej stawki możliwe jest tylko w uzasadnionych przypadkach, ściśle związanych ze specyfiką wsparcia dla osoby/grupy osób. W takim przypadku kwota zaplanowana w budżecie musi wynikać z rozeznania cenowego przeprowadzonego w województwie kujawsko-pomorskim i szczegółowo opisanego w uzasadnieniu kosztów specyficznych we wniosku o dofinansowanie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konawcy szkoleń muszą posiadać wpis do rejestru instytucji szkoleniowy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zkolenia/kursy kończą się egzaminem i otrzymaniem certyfikatu wystawianego przez właściwy organ, który potwierdza zdobycie przez uczestnika kwalifikacji lub kompetencji.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adnictwo pedagogiczne i psychologiczn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adnictwo specjalistyczne – terapia rodzinn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bezpieczenia grupowe uczestników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00 zł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sal szkoleni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ala komputerowa 10-15 osó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sala konferencyjna </w:t>
              <w:br/>
              <w:t>ok. 30-50 osó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ala szkoleniowa ok. 20-30 osó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 zł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 zł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z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datek kwalifikowalny, o ile jest to uzasadnione specyfiką realizowanego projektu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obejmuje koszt wynajmu sali wyposażonej, zgodnie z potrzebami projektu, m.in. w stoły, krzesła, tablice flipchart lub tablice suchościeralne, bezprzewodowy dostęp do Internetu oraz koszty utrzymania sali, w tym energii elektrycznej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godzinę wynajmu należy rozumieć jako godzinę zegarową (60 min.)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rwa kaw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 z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ek nie powinien być kwalifikowany, jeżeli forma wsparcia w ramach której ma być świadczona przerwa kawowa dla tej samej gru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ób w danym dniu trwa krócej niż 4 godziny. Zakres: standardowa przerwa kawowa (kawa, herbata, woda, soki, ciastka, kanapki). C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kowa powinna być uzależniona od rodzaju oferowanej usługi i jest niższa, jeśli finansowany jest mniejszy zakres usługi (np. kawa, herbata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a, mleko, cukier cytryna bez drobnych lub słodkich przekąsek).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ywienie obia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0 z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ywienie (obiad) – możliwość kwalifikowania wydatku powinna zostać ograniczona do projektów, w których wsparcie dla tej samej grupy osób w danym dniu trwa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cej niż 6 godzin. Zakres: obejmuje dwa dania (zupa i drugie danie), przy czym istnieje możliwość szerszego zakresu usługi, o ile mieści się w określonej cenie rynkowej. Cena rynkowa powinna być uzależniona od rodzaju oferowanej usługi i jest niższa, jeśli finansowany jest mniejszy zakres usługi (np. obiad składający się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ko z drugiego dania).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szkoleni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 z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warsztat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00 z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np. materiały na warsztaty rękodzielnic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inarne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przętu na potrze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i projektu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 multimedialny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projekcyjny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ielofunkcyj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,00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z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datek kwalifikowalny, o ile nabycie laptopa jest niezbędne w celu wspomagania procesu wdrażania projektu (udzielania wsparcia uczestnikom projektu), nie do obsługi projektu. Konieczność zakupu urządzenia powinna zostać uzasadniona we wniosku o dofinansowanie projektu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datek kwalifikowalny w przypadku, gdy wnioskodawca nie posiada wystarczającego zaplecza technicznego do udzielania wsparcia uczestnikom projektu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581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58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581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58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0000" cy="91059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9000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640" cy="6756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2:00Z</dcterms:created>
  <dc:creator>Gotyk</dc:creator>
  <dc:description/>
  <cp:keywords/>
  <dc:language>en-US</dc:language>
  <cp:lastModifiedBy>Katarzyna Sadowska</cp:lastModifiedBy>
  <dcterms:modified xsi:type="dcterms:W3CDTF">2021-03-04T09:43:00Z</dcterms:modified>
  <cp:revision>25</cp:revision>
  <dc:subject/>
  <dc:title/>
</cp:coreProperties>
</file>