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028700" cy="6743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inline distT="0" distB="0" distL="0" distR="0">
            <wp:extent cx="687070" cy="6870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/>
        <w:object w:dxaOrig="150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57pt" filled="f" o:ole="">
            <v:imagedata r:id="rId5" o:title=""/>
          </v:shape>
          <o:OLEObject Type="Embed" ProgID="" ShapeID="ole_rId4" DrawAspect="Content" ObjectID="_1889777075" r:id="rId4"/>
        </w:object>
      </w:r>
      <w:r>
        <w:rPr>
          <w:rFonts w:eastAsia="Tahoma" w:cs="Tahoma" w:ascii="Tahoma" w:hAnsi="Tahoma"/>
        </w:rPr>
        <w:t xml:space="preserve">          </w:t>
      </w:r>
      <w:r>
        <w:rPr>
          <w:rFonts w:cs="Tahoma"/>
          <w:lang w:val="en-US" w:eastAsia="en-US"/>
        </w:rPr>
        <w:drawing>
          <wp:inline distT="0" distB="0" distL="0" distR="0">
            <wp:extent cx="1267460" cy="829310"/>
            <wp:effectExtent l="0" t="0" r="0" b="0"/>
            <wp:docPr id="3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iCs/>
          <w:sz w:val="6"/>
          <w:szCs w:val="6"/>
        </w:rPr>
      </w:pPr>
      <w:r>
        <w:rPr>
          <w:rFonts w:cs="Tahoma"/>
          <w:i/>
          <w:iCs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iCs/>
          <w:sz w:val="14"/>
          <w:szCs w:val="14"/>
        </w:rPr>
      </w:pPr>
      <w:r>
        <w:rPr>
          <w:rFonts w:cs="Tahoma"/>
          <w:i/>
          <w:i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„</w:t>
      </w:r>
      <w:r>
        <w:rPr>
          <w:rFonts w:cs="Times New Roman" w:ascii="Times New Roman" w:hAnsi="Times New Roman"/>
          <w:b/>
          <w:iCs/>
        </w:rPr>
        <w:t>Europejski Fundusz Rolny na rzecz Rozwoju Obszarów Wiejskic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Cs/>
        </w:rPr>
        <w:t>Europa inwestująca w obszary wiejskie”.</w:t>
      </w:r>
      <w:r>
        <w:rPr>
          <w:rFonts w:cs="Times New Roman" w:ascii="Times New Roman" w:hAnsi="Times New Roman"/>
          <w:sz w:val="20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ałącznik nr 17 do ogłoszenia o naborze wniosków nr 2/20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doradzt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wiadczonego przez pracowników biur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owarzyszenia Lokalna Grupa Działania „Dolina Drwęcy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Beneficjenci usług doradczych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doradczych mogą korzystać osoby fizyczne zamieszkałe na terenie LGD oraz osoby prawne i jednostki organizacyjne nieposiadające osobowości prawnej, których siedziba lub oddział znajduje się na obszarze LGD „Dolina Drwęcy”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mogą korzystać wszyscy mieszkańcy obszaru objętego LSR – potencjalni beneficjenci - przedstawiciele: jednostek sektora finansów publicznych, organizacji pozarządowych, parafii, przedsiębiorcy oraz osoby fizycz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 Warunki udzielania doradztwa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oradztwo w biurze odpowiadają pracownicy biura Stowarzyszenia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skorzystać z doradztwa bezpośredniego w biurze LGD niezbędne jest uprzednie telefoniczne lub mailowe umówienie się na spotkanie pod nr tel.: 56 682 03 53 lub pod adresem poczty elektronicznej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biuro@lgddolinadrwecy.org.pl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odbywa się osobiście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punktowane w ramach Kryteriów wyboru operacji rozumiane jest jako doradztwo osobiste w biurze, ewentualnie przez pełnomocnika bądź osobę odpowiedzialną za przygotowanie wniosku o przyznanie pomocy, co musi być poświadczone podpisem w karcie doradczej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w biurze LGD dotyczące danego naboru wniosków jest możliwe z uwzględnieniem poniższych zasad: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uprzednie telefoniczne lub mailowe ustalenie termin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a jednego wniosku może trwać maksymalnie 60 minut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aby osoba korzystająca z doradztwa zapoznała się uprzednio z dokumentacją konkursową, w tym przede wszystkim: formularzem wniosku o przyznanie pomocy, instrukcją wypełnienia wniosku, formularzem biznesplanu wraz z Informacją pomocniczą przy wypełniania biznesplanu, wzorem umowy przyznania pomocy oraz kryteriami wyboru operacji. Kompletna dokumentacja konkursowa dostępna jest na stronie LGD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biura nie wypełnia brakujących rubryk we wniosku ani w biznesplanie ani nie weryfikuje poprawności szczegółowych kalkulacji ekonomiczno-wskaźnikowych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wniosku planowanego do złożenia w danym naborze dotyczy w szczególności weryfikacji kwestii formalnych i zgodności z Programem oraz  wypełnienia obligatoryjnych rubryk związanych z uzasadnieniem zgodności z lokalnymi kryteriami wybor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oradztwa sporządzana jest karta udzielonego doradztwa, 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ona karta udzielonego doradztwa w przypadku złożenia w danym naborze konsultowanego wniosku, posłuży weryfikacji spełnienia kryterium lokalnego związanego z korzystaniem z doradztwa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sporządzonych kart udzielonego doradztwa elektronicznie tworzony jest rejestr doradztwa świadczonego przez pracowników biura Stowarzyszenia</w:t>
        <w:br/>
        <w:t>Lokalna Grupa Działania „Dolina Drwęcy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y przy ocenie lokalnych kryteriów wyboru za korzystanie z doradztwa przyznawane są pod warunkiem, że: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dawca lub osoba reprezentująca wnioskodawcę będącego osobą prawną skorzystają z doradztwa na etapie przygotowania wniosku przynajmniej 1 raz bezpośrednio w biurze (ewentualnie przez pełnomocnika), co będzie poświadczone ich podpisem na „Karcie udzielonego doradztwa” oraz potwierdzone podpisem pracownika LGD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będzie świadczone od dnia zamieszczenia ogłoszenia o naborze wniosków na dany zakres tematyczny na stronie internetowej LGD i nie później niż 2 dni przed końcem naboru wniosków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w zakresie doradztwa udzielane telefonicznie nie są podstawą do wystawienia „Karty udzielonego doradztwa” i przyznania punktu w ocenie lokalnych kryteriów wyboru.</w:t>
      </w:r>
    </w:p>
    <w:p>
      <w:pPr>
        <w:pStyle w:val="Akapitzlis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 Czas i miejsce doradztwa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 w biurze LGD „Dolina Drwęcy” zlokalizowanym w Golubiu-Dobrzyniu, Plac 1000-lecia 22a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: poniedziałek – piątek w godz. 8:00-16:00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zasadnionych przypadkach może także odbywać się w innych miejscach, terminach i godzinach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statnich dniach trwania naboru, czas doradztwa może zostać ograniczony do 10 minut dla 1 beneficjenta. Informację o tym fakcie podaje się na stronie internetowej LGD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może skorzystać maksymalnie z trzykrotnego doradztwa. W uzasadnionych przypadkach możliwe jest zwiększenie ilości doradztwa, jednakże w takiej sytuacji pierwszeństwo przysługuje tym beneficjentom, którzy nie wykorzystali ustalonego limitu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a nie udziela się w ciągu 2 ostatnich dni naboru wniosków o przyznanie pomocy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 Cel i zakres świadczonego doradztwa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świadczonego doradztwa jest wsparcie mieszkańców obszaru objętego wdrażaniem LSR przez LGD „Dolina Drwęcy” w zakresie przygotowywania wniosków o przyznanie pomocy i wniosków o płatność na realizację operacji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doradztwa obejmuje planowanie operacji, oraz przygotowanie dokumentacji wnioskowej zgodnej z wytycznymi Instytucji Zarządzającej.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 Odpowiedzialność doradc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cy nie ponoszą odpowiedzialności za wynik oceny wniosku i przyznanie dotacji beneficjentowi.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 Postanowienia końcowe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dując się na korzystanie z doradztwa, beneficjenci automatycznie akceptują warunki niniejszego Regulaminu i zobowiązują się ich przestrzegać.</w:t>
      </w:r>
    </w:p>
    <w:sectPr>
      <w:type w:val="nextPage"/>
      <w:pgSz w:w="11906" w:h="16838"/>
      <w:pgMar w:left="1417" w:right="1417" w:gutter="0" w:header="0" w:top="17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474" w:hanging="39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30:00Z</dcterms:created>
  <dc:creator>USER</dc:creator>
  <dc:description/>
  <cp:keywords/>
  <dc:language>en-US</dc:language>
  <cp:lastModifiedBy>Katarzyna Sadowska</cp:lastModifiedBy>
  <cp:lastPrinted>2017-04-06T15:06:00Z</cp:lastPrinted>
  <dcterms:modified xsi:type="dcterms:W3CDTF">2021-02-12T13:57:00Z</dcterms:modified>
  <cp:revision>35</cp:revision>
  <dc:subject/>
  <dc:title/>
</cp:coreProperties>
</file>