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028700" cy="674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687070" cy="687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7pt" filled="f" o:ole="">
            <v:imagedata r:id="rId5" o:title=""/>
          </v:shape>
          <o:OLEObject Type="Embed" ProgID="" ShapeID="ole_rId4" DrawAspect="Content" ObjectID="_765076087" r:id="rId4"/>
        </w:object>
      </w:r>
      <w:r>
        <w:rPr>
          <w:rFonts w:eastAsia="Tahoma" w:cs="Tahoma" w:ascii="Tahoma" w:hAnsi="Tahoma"/>
        </w:rPr>
        <w:t xml:space="preserve">          </w:t>
      </w:r>
      <w:r>
        <w:rPr>
          <w:rFonts w:cs="Tahoma"/>
          <w:lang w:val="en-US" w:eastAsia="en-US"/>
        </w:rPr>
        <w:drawing>
          <wp:inline distT="0" distB="0" distL="0" distR="0">
            <wp:extent cx="1267460" cy="829310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6"/>
          <w:szCs w:val="6"/>
        </w:rPr>
      </w:pPr>
      <w:r>
        <w:rPr>
          <w:rFonts w:cs="Tahoma"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14"/>
          <w:szCs w:val="14"/>
        </w:rPr>
      </w:pPr>
      <w:r>
        <w:rPr>
          <w:rFonts w:cs="Tahoma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iCs/>
        </w:rPr>
        <w:t>Europejski Fundusz Rolny na rzecz Rozwoju Obszarów Wiejski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Europa inwestująca w obszary wiejskie”.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21 do ogłoszenia o naborze wniosków nr 1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biuro@lgddolinadrwecy.org.pl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udzielonego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udzielonego doradztwa w przypadku złożenia w danym naborze konsultowanego wniosku, posłuży weryfikacji spełnienia kryterium lokalnego związanego z korzystaniem z doradztwa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sporządzonych kart udzielonego doradztwa elektronicznie tworzony jest rejestr doradztwa świadczonego przez pracowników biura Stowarzyszenia</w:t>
        <w:br/>
        <w:t>Lokalna Grupa Działania „Dolina Drwęc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na „Karcie udzielonego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udzielonego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20-12-31T08:55:00Z</dcterms:modified>
  <cp:revision>34</cp:revision>
  <dc:subject/>
  <dc:title/>
</cp:coreProperties>
</file>