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10"/>
          <w:szCs w:val="10"/>
        </w:rPr>
      </w:pPr>
      <w:r>
        <w:rPr>
          <w:rFonts w:cs="Calibri-Bold;Arial" w:ascii="Calibri-Bold;Arial" w:hAnsi="Calibri-Bold;Arial"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Cs/>
          <w:i/>
          <w:i/>
          <w:sz w:val="20"/>
          <w:szCs w:val="20"/>
        </w:rPr>
      </w:pPr>
      <w:r>
        <w:rPr>
          <w:rFonts w:cs="Calibri-Bold;Arial" w:ascii="Calibri-Bold;Arial" w:hAnsi="Calibri-Bold;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LOG STAWEK MAKSYM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gran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drażanie Strategii Rozwoju Lokalnego Kierowanego przez Społeczność Lokalnej Grupy Działania „Dolina Drwę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ż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y ujęte w katalogu uwzględniają wartość brutto wydatku (z wyjątkiem wynagrodzeń, które są szacowane z uwzględnieniem kosztów pracodawcy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do zasady „godzina” odnosi się do godziny zegarowej = 60 minu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talog kosztów nie ma charakteru zamknię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jest ujmowanie w projekcie innych kosztów, które są niezbędne do jego realizacji. Stawki wyszczególnione w zestawieniu są stawka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mi, jednak nie oznacza to automatycznego akceptowania przez Radę stawek założonych na maksymalnym poziomie (brane pod uwagę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e czynniki jak: specyfika projektu, stopień złożoności projektu, wielkość grupy docelowej, miejsce realizacj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lanowania wydatków spoza katalogu stawek maksymalnych, Grantobiorca zobowiązany jest do oszacowania kosztu zgodnie z cena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ynkowymi na podstawie rozeznania cenowego na rynku lokalnym i/lub regionalnym na podstawie zapytań oraz zgodnie z obowiązującymi Wytycznymi</w:t>
        <w:br/>
        <w:t>w zakresie kwalifikowalności wydat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aby wydatki w budżecie szczegółowym ujmować w tożsamych kategoriach zbiorczych, tzn. jako osobnych pozycji budżetowych nie ujmować wydatków, które można uwzględnić w budżecie w ramach wydatku o charakterze zbiorczym. Dotyczy to w szczególności kosztów związanych z zakupem mebli, sprzętu, materiałów na potrzeby realizacji zajęć itp. (niestanowiących środków trwałych o wartości powyżej 10 000 zł netto i cross-financingu).</w:t>
        <w:br/>
        <w:t>W uzasadnieniu kosztów specyficznych należy podać, co wchodzi w skład zestaw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 do zasady w przypadku zestawów o niewielkiej wartości wystarczające jest wskazanie elementów wchodzących w skład zestawu. W przypadku zestawów o większej wartości i zestawów, w których ocena racjonalności jedynie na podstawie określenia elementów składowych może być utrudniona, w uzasadnieniu należy wskazać również ceny jednostkowe, np. gdy w skład zestawu wchodzą elementy, których ceny jednostkowe nie są publicznie dostępne lub gdy istnieją wątpliwości co do sposobu kalkulacji wydat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mowania w budżecie zadań polegających na organizacji imprez / wydarzeń w uzasadnieniu do pozycji budżetowej należy wskazać informacje nt. rodzaju planowanego wydarzenia, jego cel, przewidywaną liczbę uczestników, przewidywany czas trwania imprezy, przykładowy katalog kosztów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1"/>
        <w:gridCol w:w="2311"/>
        <w:gridCol w:w="4590"/>
        <w:gridCol w:w="3383"/>
      </w:tblGrid>
      <w:tr>
        <w:trPr>
          <w:trHeight w:val="8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zwa kosz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Jednostka miar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ksymalny dopuszczalny koszt (PLN)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odstawa kosztu/Wyjaśnien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Uwagi </w:t>
            </w:r>
          </w:p>
        </w:tc>
      </w:tr>
      <w:tr>
        <w:trPr>
          <w:trHeight w:val="432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SONEL PROJEKTU</w:t>
            </w:r>
          </w:p>
        </w:tc>
      </w:tr>
      <w:tr>
        <w:trPr>
          <w:trHeight w:val="8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/animator społeczny/animator lokal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1. Aktywne włączenie społeczne [konkurs nr RPKP.09.02.01-IZ-00.04-167/18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 młodzieży (dot. klubu młodzieżowego, świetlicy środowisk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 zł etat (wynagrodzenie brutto z uwzględnieniem kosztów pracodawcy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kwalifikowany, o ile opieku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ykształcenie wyższe na kierunku: pedagogika, psychologia, socjologia, nauki o rodzinie lub praca socjalna lub inne uzupełnione szkoleniem z zakresu pracy z dziećmi lub rodziną, lu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i szkolenie z zakresu pracy z dziećmi lub rodziną, l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ykształcenie średnie oraz udokumentowany co najmniej roczny staż pracy z dziećmi lub rodziną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139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zł brutto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osób potrzebujących wsparcia w codziennym funkcjonowa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 800,00zł et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opiekuńcza jest świadczona przez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osobę, która posiada kwalifikacje do wykonywania jednego z zawodów: opiekun środowiskowy, AON, pielęgniarz, opiekun osoby starszej, opiekun medyczny, opiekun kwalifikowany w domu pomocy społecznej, a także ukończyła szkolenie w zakresie udzielania pierwszej pomocy lub pomocy przedmed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sobę, która posiada doświadczenie w realizacji usług opiekuńczych, w tym zawodowe, wolontariackie lub osobiste wynikające z pełnienia roli opiekuna faktycznego i odbyła minimum 80-godzinne szkolenie z zakresu realizowanej usługi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ent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 zł eta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runkiem zatrudnienia AON jest ukończone kształcenie w zawodzie asystenta osoby niepełnosprawnej zgodnie z rozporządzeniem Ministra Edukacji Narodowej z dnia 7 lutego 2012 r. w sprawie podstawy programowej kształcenia w zawodach (Dz. U. poz. 184, ze zm.);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40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,00 zł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zajęci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6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000,00 zł etat 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400,00 zł e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nagrodzenie brutto z uwzględnieniem kosztów pracodawcy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i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habilitant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z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etety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366/20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ta np. uzależnień – umowa cywilnopraw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5,00 zł brutto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1 Aktywne włączenie społeczne [konkur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RPKP.09.02.01-IZ.00-04- 167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iści ds. resocjal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nerzy/organizatorzy zajęć sport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y zajęcia, warsztaty, treningi profilaktyczne, terapeutyczne i inne niewyszczególn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apeuci grupow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 zł brutt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ECYFICZNE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port – wynajem auta/ busa do przewożenia uczestni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met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0 zł/km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3.2 Rozwój usług społecznych [konkurs nr RPKP.09.03.02-IZ.00-04- 180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e/kurs zawodow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dmiotowa stawka obejmuje m.in. wynagrodzenie trenera, wynajem sali wraz z odpowiednim wyposażeniem, materiały szkoleniowe, egzamin zewnętrzny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łożenie wyższej stawki możliwe jest tylko w uzasadnionych przypadkach, ściśle związanych ze specyfiką wsparcia dla osoby/grupy osób. W takim przypadku kwota zaplanowana w budżecie musi wynikać z rozeznania cenowego przeprowadzonego w województwie kujawsko-pomorskim i szczegółowo opisanego w uzasadnieniu kosztów specyficznych we wniosku o dofinansowanie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wcy szkoleń muszą posiadać wpis do rejestru instytucji szkoleni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kolenia/kursy kończą się egzaminem i otrzymaniem certyfikatu wystawianego przez właściwy organ, który potwierdza zdobycie przez uczestnika kwalifikacji lub kompetencji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pedagogiczne i psychologiczn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adnictwo specjalistyczne – terapia rodzinn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0 zł brut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RPKP.09.02.02-IZ.00-04- 171/18] 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a grupowe uczestników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0 z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działanie 9.2.2 Aktywne włączenie społeczne młodzieży objętej sądowym środkiem wychowawczym lub poprawczym [konkurs n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PKP.09.02.02-IZ.00-04- 171/18] 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 szkoleni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la komputerowa 10-15 osó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) sala konferencyjna </w:t>
              <w:br/>
              <w:t>ok. 30-50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ala szkoleniowa ok. 20-30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jest to uzasadnione specyfiką realizowanego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bejmuje koszt wynajmu sali wyposażonej, zgodnie z potrzebami projektu, m.in. w stoły, krzesła, tablice flipchart lub tablice suchościeralne, bezprzewodowy dostęp do Internetu oraz koszty utrzymania sali, w tym energii elektrycznej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godzinę wynajmu należy rozumieć jako godzinę zegarową (60 min.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8.2.2. Wsparcie osób pracujących znajdujących się w niekorzystnej sytuacji na rynku pracy [konkurs nr RPKP.08.02.02-IP.01-04-007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kaw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nie powinien być kwalifikowany, jeżeli forma wsparcia w ramach której ma być świadczona przerwa kawowa dla tej samej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w danym dniu trwa krócej niż 4 godziny. Zakres: standardowa przerwa kawowa (kawa, herbata, woda, soki, ciastka, kanapki). 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kowa powinna być uzależniona od rodzaju oferowanej usługi i jest niższa, jeśli finansowany jest mniejszy zakres usługi (np. kawa, herbata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da, mleko, cukier cytryna bez drobnych lub słodkich przekąsek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obi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 (obiad) – możliwość kwalifikowania wydatku powinna zostać ograniczona do projektów, w których wsparcie dla tej samej grupy osób w danym dniu trwa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cej niż 6 godzin. Zakres: obejmuje dwa dania (zupa i drugie danie), przy czym istnieje możliwość szerszego zakresu usługi, o ile mieści się w określonej cenie rynkowej. Cena rynkowa powinna być uzależniona od rodzaju oferowanej usługi i jest niższa, jeśli finansowany jest mniejszy zakres usługi (np. obiad składający się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ko z drugiego dania)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2.2 Aktywne włączenie społeczne młodzieży objętej sądowym środkiem wychowawczym lub poprawczym [konkurs nr RPKP.09.02.02-IZ.00-04- 171/18]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 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działanie 9.4.1. Rozwój podmiotów sektora ekonomii społecznej [konkurs nr RPKP.09.04.01-IZ-00.04-230/18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warszta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00 zł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p. materiały na warsztaty rękodzielnic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nar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na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jektu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ojekcyjn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z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, o ile nabycie laptopa jest niezbędne w celu wspomagania procesu wdrażania projektu (udzielania wsparcia uczestnikom projektu), nie do obsługi projektu. Konieczność zakupu urządzenia powinna zostać uzasadniona we wniosku o dofinansowanie projekt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datek kwalifikowalny w przypadku, gdy wnioskodawca nie posiada wystarczającego zaplecza technicznego do udzielania wsparcia uczestnikom projektu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działanie 8.2.2. Wsparcie osób pracujących znajdujących się w niekorzystnej sytuacji na rynku pracy [konkurs nr RPKP.08.02.02-IP.01-04-007/18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58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58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0" cy="9105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9000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756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2:00Z</dcterms:created>
  <dc:creator>Gotyk</dc:creator>
  <dc:description/>
  <cp:keywords/>
  <dc:language>en-US</dc:language>
  <cp:lastModifiedBy>Katarzyna Sadowska</cp:lastModifiedBy>
  <dcterms:modified xsi:type="dcterms:W3CDTF">2020-11-23T12:03:00Z</dcterms:modified>
  <cp:revision>16</cp:revision>
  <dc:subject/>
  <dc:title/>
</cp:coreProperties>
</file>