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10"/>
          <w:szCs w:val="10"/>
        </w:rPr>
      </w:pPr>
      <w:r>
        <w:rPr>
          <w:rFonts w:cs="Calibri-Bold;Arial" w:ascii="Calibri-Bold;Arial" w:hAnsi="Calibri-Bold;Arial"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wydatki w budżecie szczegółowym ujmować w tożsamych kategoriach zbiorczych, tzn. jako osobnych pozycji budżetowych nie ujmować wydatków, które można uwzględnić w budżecie w ramach wydatku o charakterze zbiorczym. Dotyczy to w szczególności kosztów związanych z zakupem mebli, sprzętu, materiałów na potrzeby realizacji zajęć itp. (niestanowiących środków trwałych o wartości powyżej 10 000 zł netto i cross-financingu).</w:t>
        <w:br/>
        <w:t>W uzasadnieniu kosztów specyficznych należy podać, co wchodzi w skład zestaw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o zasady w przypadku zestawów o niewielkiej wartości wystarczające jest wskazanie elementów wchodzących w skład zestawu. W przypadku zestawów o większej wartości i zestawów, w których ocena racjonalności jedynie na podstawie określenia elementów składowych może być utrudniona, w uzasadnieniu należy wskazać również ceny jednostkowe, np. gdy w skład zestawu wchodzą elementy, których ceny jednostkowe nie są publicznie dostępne lub gdy istnieją wątpliwości co do sposobu kalkulacji wydat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przypadku ujmowania w budżecie zadań polegających na organizacji imprez / wydarzeń w uzasadnieniu do pozycji budżetowej należy wskazać informacje nt. rodzaju planowanego wydarzenia, jego cel, przewidywaną liczbę uczestników, przewidywany czas trwania imprezy, przykładowy katalog koszt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311"/>
        <w:gridCol w:w="4590"/>
        <w:gridCol w:w="3383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Uwagi </w:t>
            </w:r>
          </w:p>
        </w:tc>
      </w:tr>
      <w:tr>
        <w:trPr>
          <w:trHeight w:val="432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SONEL PROJEKTU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1. Aktywne włączenie społeczne [konkurs nr RPKP.09.02.01-IZ-00.04-167/18</w:t>
            </w:r>
          </w:p>
        </w:tc>
      </w:tr>
      <w:tr>
        <w:trPr>
          <w:trHeight w:val="123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1 Aktywne włączenie społeczne [konku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RPKP.09.02.01-IZ.00-04- 167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ECYFICZ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PKP.09.02.02-IZ.00-04- 171/18]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działanie 8.2.2. Wsparcie osób pracujących znajdujących się w niekorzystnej sytuacji na rynku pracy [konkurs nr RPKP.08.02.02-IP.01-04-007/18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2:00Z</dcterms:created>
  <dc:creator>Gotyk</dc:creator>
  <dc:description/>
  <cp:keywords/>
  <dc:language>en-US</dc:language>
  <cp:lastModifiedBy>Katarzyna Sadowska</cp:lastModifiedBy>
  <dcterms:modified xsi:type="dcterms:W3CDTF">2020-11-23T12:02:00Z</dcterms:modified>
  <cp:revision>24</cp:revision>
  <dc:subject/>
  <dc:title/>
</cp:coreProperties>
</file>