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val="pl-PL"/>
        </w:rPr>
        <w:t>Załącznik nr 1 do Uchwały Nr 11/201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val="pl-PL"/>
        </w:rPr>
        <w:t>Walnego Zebrania Członków Stowarzyszen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  <w:lang w:val="pl-PL"/>
        </w:rPr>
        <w:t>Lokalna Grupa Działania „Dolina Drwęcy”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cs="Courier New" w:ascii="Courier New" w:hAnsi="Courier New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Arial" w:cs="Tahoma"/>
          <w:sz w:val="18"/>
          <w:szCs w:val="24"/>
          <w:lang w:val="pl-PL"/>
        </w:rPr>
      </w:pPr>
      <w:r>
        <w:rPr>
          <w:rFonts w:eastAsia="Arial" w:cs="Tahoma" w:ascii="Tahoma" w:hAnsi="Tahoma"/>
          <w:sz w:val="18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sz w:val="36"/>
          <w:szCs w:val="24"/>
        </w:rPr>
        <w:t>S</w:t>
      </w:r>
      <w:r>
        <w:rPr>
          <w:rFonts w:eastAsia="Arial" w:cs="Tahoma" w:ascii="Tahoma" w:hAnsi="Tahoma"/>
          <w:b/>
          <w:sz w:val="36"/>
          <w:szCs w:val="24"/>
          <w:lang w:val="pl-PL"/>
        </w:rPr>
        <w:t>tatut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sz w:val="32"/>
          <w:szCs w:val="24"/>
        </w:rPr>
        <w:t>Stowarzyszenia</w:t>
      </w:r>
      <w:r>
        <w:rPr>
          <w:rFonts w:eastAsia="Arial" w:cs="Tahoma" w:ascii="Tahoma" w:hAnsi="Tahoma"/>
          <w:b/>
          <w:sz w:val="32"/>
          <w:szCs w:val="24"/>
          <w:lang w:val="pl-PL"/>
        </w:rPr>
        <w:t xml:space="preserve"> </w:t>
      </w:r>
      <w:r>
        <w:rPr>
          <w:rFonts w:eastAsia="Arial" w:cs="Tahoma" w:ascii="Tahoma" w:hAnsi="Tahoma"/>
          <w:b/>
          <w:sz w:val="32"/>
          <w:szCs w:val="24"/>
        </w:rPr>
        <w:t>Lokalna Grupa Działania „DOLINA DRWĘCY”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32"/>
          <w:szCs w:val="24"/>
          <w:lang w:val="pl-PL"/>
        </w:rPr>
      </w:pPr>
      <w:r>
        <w:rPr>
          <w:rFonts w:eastAsia="Arial" w:cs="Tahoma" w:ascii="Tahoma" w:hAnsi="Tahoma"/>
          <w:b/>
          <w:sz w:val="32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Tahoma" w:ascii="Tahoma" w:hAnsi="Tahoma"/>
          <w:sz w:val="20"/>
          <w:szCs w:val="24"/>
          <w:lang w:val="pl-PL"/>
        </w:rPr>
        <w:t>(Tekst jednolity po zmianach dokonanych uchwałą nr 11/2011 przez Walne Zebranie Członków Stowarzyszenia Lokalna Grupa Działania „DOLINA DRWĘCY” w dniu 29 czerwca 2011 r.)</w:t>
      </w:r>
    </w:p>
    <w:p>
      <w:pPr>
        <w:pStyle w:val="Normal"/>
        <w:jc w:val="center"/>
        <w:rPr>
          <w:rFonts w:ascii="Tahoma" w:hAnsi="Tahoma" w:eastAsia="Arial" w:cs="Tahoma"/>
          <w:b/>
          <w:b/>
          <w:sz w:val="32"/>
          <w:szCs w:val="24"/>
          <w:lang w:val="pl-PL"/>
        </w:rPr>
      </w:pPr>
      <w:r>
        <w:rPr>
          <w:rFonts w:eastAsia="Arial" w:cs="Tahoma" w:ascii="Tahoma" w:hAnsi="Tahoma"/>
          <w:b/>
          <w:sz w:val="32"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 w:val="32"/>
          <w:szCs w:val="24"/>
          <w:lang w:val="pl-PL"/>
        </w:rPr>
      </w:pPr>
      <w:r>
        <w:rPr>
          <w:rFonts w:eastAsia="Arial" w:cs="Tahoma" w:ascii="Tahoma" w:hAnsi="Tahoma"/>
          <w:b/>
          <w:sz w:val="32"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</w:rPr>
      </w:pPr>
      <w:r>
        <w:rPr>
          <w:rFonts w:eastAsia="Arial" w:cs="Tahoma" w:ascii="Tahoma" w:hAnsi="Tahoma"/>
          <w:b/>
          <w:szCs w:val="24"/>
        </w:rPr>
        <w:t>ROZDZIAŁ I</w:t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szCs w:val="24"/>
        </w:rPr>
        <w:t>Postanowienia ogólne</w:t>
      </w:r>
      <w:r>
        <w:rPr>
          <w:rFonts w:eastAsia="Arial"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  <w:lang w:val="pl-PL"/>
        </w:rPr>
      </w:pPr>
      <w:r>
        <w:rPr>
          <w:rFonts w:eastAsia="Arial"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eastAsia="Arial" w:cs="Tahoma"/>
          <w:szCs w:val="24"/>
        </w:rPr>
      </w:pPr>
      <w:r>
        <w:rPr>
          <w:rFonts w:eastAsia="Arial" w:cs="Tahoma" w:ascii="Tahoma" w:hAnsi="Tahoma"/>
          <w:szCs w:val="24"/>
        </w:rPr>
        <w:t>§ 1</w:t>
      </w:r>
    </w:p>
    <w:p>
      <w:pPr>
        <w:pStyle w:val="Normal"/>
        <w:jc w:val="both"/>
        <w:rPr>
          <w:rFonts w:ascii="Tahoma" w:hAnsi="Tahoma" w:eastAsia="Arial" w:cs="Tahoma"/>
          <w:szCs w:val="24"/>
        </w:rPr>
      </w:pPr>
      <w:r>
        <w:rPr>
          <w:rFonts w:eastAsia="Arial" w:cs="Tahoma" w:ascii="Tahoma" w:hAnsi="Tahoma"/>
          <w:szCs w:val="24"/>
        </w:rPr>
        <w:t>1. Stowarzyszenie nosi nazwę Lokalna Grupa Działania „DOLINA DRWĘCY”, i zwane jest dalej ”stowarzyszeniem”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Stowarzyszenie może używać skróconej nazwy w brzmieniu „LGD DOLINA DRWĘCY”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Stowarzyszenie może posługiwać się tłumaczeniem nazwy w języku obcym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Stowarzyszenie jest Lokalną Grupą Działania w rozumieniu ustawy z dnia 7 marca 2007 r. o wspieraniu rozwoju obszarów wiejskich z udziałem środków Europejskiego Funduszu Rolnego na rzecz Rozwoju Obszarów Wiejskich (Dz. U. z 2007 r. Nr 64, poz.427 z późn. zm.)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Stowarzyszenie jest partnerstwem trójsektorowym, składającym się z przedstawicieli sektora publicznego, gospodarczego i społecznego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. Stowarzyszenie jest dobrowolnym, samorządnym, trwałym zrzeszeniem o celach niezarobkowych, którego podstawowym celem jest działanie na rzecz rozwoju obszarów wiejskich</w:t>
      </w:r>
      <w:r>
        <w:rPr>
          <w:rFonts w:cs="Tahoma" w:ascii="Tahoma" w:hAnsi="Tahoma"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owarzyszenie posiada osobowość prawną i działa na podstawie przepisów ustawy z dnia 7 kwietnia 1989 r. prawo o stowarzyszeniach (Dz. U. z 2001 r. Nr 79, poz. 855 z późn. zm.) oraz ustawy z dnia 7 marca 2007 r. o wspieraniu rozwoju obszarów wiejskich z udziałem środków Europejskiego Funduszu Rolnego na rzecz Rozwoju Obszarów Wiejskich oraz niniejszego statutu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iedzibą stowarzyszenia jest miejscowość Gałczewo w gm. Golub-Dobrzyń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Nadzór nad działalnością stowarzyszenia sprawuje Marszałek Województwa Kujawsko-Pomorski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Stowarzyszenie może ustanawiać tytuły, odznaki oraz medale honorowe i przyznawać je osobom fizycznym i prawnym oraz jednostkom organizacyjnym nie posiadającym osobowości prawnej, wybitnie zasłużonym dla realizacji celów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Stowarzyszenie może używać pieczęci, loga i legitymacji zgodnie ze wzorem określonym w uchwale zarządu stowarzyszenia oraz właściwymi przepisami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towarzyszenie może być członkiem krajowych i międzynarodowych organizacji o podobnym celu dział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2. Stowarzyszenie swoim działaniem obejmuje obszar</w:t>
      </w:r>
      <w:r>
        <w:rPr>
          <w:rFonts w:cs="Tahoma" w:ascii="Tahoma" w:hAnsi="Tahoma"/>
          <w:szCs w:val="24"/>
          <w:lang w:val="pl-PL"/>
        </w:rPr>
        <w:t xml:space="preserve"> gmin Golub-Dobrzyń, Zbójno, Kowalewo Pomorskie, Ciechocin i Radomin, położonych w powiecie golubsko-dobrzyńskim, województwo kujawsko-pomorskie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Stowarzyszenie w zakresie niezbędnym dla realizacji swoich celów statutowych może prowadzić działalność także poza granicami Rzeczpospolitej Polskiej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. Czas trwania stowarzyszenia jest nieograniczony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Cele, zadania i sposoby ich realizacji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5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ami  i zadaniami stowarzyszenia są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działanie na rzecz zrównoważonego rozwoju obszarów wiejskich z uwzględnieniem należytej ochrony oraz promocji środowiska naturalnego, krajobrazu i zasobów historyczno-kulturowych oraz równości szans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aktywizowanie i wspieranie ludności wiejskiej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opracowanie i realizacja Lokalnej Strategii Rozwoju - w rozumieniu ustawy z dnia 7 marca 2007 r. o wspieraniu rozwoju obszarów wiejskich z udziałem środków Europejskiego Funduszu Rolnego na rzecz Rozwoju Obszarów Wiejskich, rozporządzeń wykonawczych do tej ustawy oraz Programu Rozwoju Obszarów Wiejskich na lata 2007-2013 - dla obszaru gmin Golub-Dobrzyń, Zbójno, Ciechocin, Kowalewo Pomorskie, Radomin, tj. obszaru Lokalnej Grupy Działania „DOLINA DRWĘCY”, zwanego dalej obszarem działania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promocja obszarów wiejskich oraz gmin położonych na obszarze działania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mobilizowanie społeczności lokalnej do wzięcia udziału w procesie zrównoważonego rozwoju obszarów wiejskich położonych na obszarze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upowszechnianie i wymiana informacji o inicjatywach związanych z aktywizacją ludności na obszarach wiejskich i miejsko-wiejskich położonych na obszarze LG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7) podejmowanie inicjatyw i działań mających na celu pobudzenie aktywności społeczności lokalnych oraz ich udziału w opracowaniu i realizacji Lokalnej Strategii Rozwoju oraz innych programów pomocowych, i w ramach tego wspieranie oraz upowszechnianie idei samorządowej</w:t>
      </w:r>
      <w:r>
        <w:rPr>
          <w:rFonts w:cs="Tahoma" w:ascii="Tahoma" w:hAnsi="Tahoma"/>
          <w:szCs w:val="24"/>
          <w:lang w:val="pl-PL"/>
        </w:rPr>
        <w:t xml:space="preserve"> oraz aktywności lokalnej</w:t>
      </w:r>
      <w:r>
        <w:rPr>
          <w:rFonts w:cs="Tahoma" w:ascii="Tahoma" w:hAnsi="Tahoma"/>
          <w:szCs w:val="24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8) propagowanie działań na rzecz realizacji Lokalnej Strategii Rozwoju na obszarze działania LGD</w:t>
      </w:r>
      <w:r>
        <w:rPr>
          <w:rFonts w:cs="Tahoma" w:ascii="Tahoma" w:hAnsi="Tahoma"/>
          <w:szCs w:val="24"/>
          <w:lang w:val="pl-PL"/>
        </w:rPr>
        <w:t xml:space="preserve">, </w:t>
      </w:r>
      <w:r>
        <w:rPr>
          <w:rFonts w:cs="Tahoma" w:ascii="Tahoma" w:hAnsi="Tahoma"/>
          <w:szCs w:val="24"/>
        </w:rPr>
        <w:t>pozyskiwanie partnerów</w:t>
      </w:r>
      <w:r>
        <w:rPr>
          <w:rFonts w:cs="Tahoma" w:ascii="Tahoma" w:hAnsi="Tahoma"/>
          <w:szCs w:val="24"/>
          <w:lang w:val="pl-PL"/>
        </w:rPr>
        <w:t xml:space="preserve"> i </w:t>
      </w:r>
      <w:r>
        <w:rPr>
          <w:rFonts w:cs="Tahoma" w:ascii="Tahoma" w:hAnsi="Tahoma"/>
          <w:szCs w:val="24"/>
        </w:rPr>
        <w:t>źródeł finansowania Lokalnej Strategii Rozwoju, w tym z programów pomocowych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9</w:t>
      </w:r>
      <w:r>
        <w:rPr>
          <w:rFonts w:cs="Tahoma" w:ascii="Tahoma" w:hAnsi="Tahoma"/>
          <w:szCs w:val="24"/>
        </w:rPr>
        <w:t>) udzielanie wsparcia mieszkańcom obszaru objętego Lokalną Strategią Rozwoju w zakresie przygotowania projektów i pozyskania środków na ich realizację, w tym z programów pomocowych oraz innych programów współfinansowanych ze środków Unii Europejski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0</w:t>
      </w:r>
      <w:r>
        <w:rPr>
          <w:rFonts w:cs="Tahoma" w:ascii="Tahoma" w:hAnsi="Tahoma"/>
          <w:szCs w:val="24"/>
        </w:rPr>
        <w:t>) podejmowanie inicjatyw i działań dla rozwoju obszaru działania LGD, mających na celu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rozwój produktów regionalnych, turystyki, przedsiębiorczości, zasobów ludzkich, społeczeństwa obywatelskiego i informacyjnego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poprawę estetyki miejscowości i bezpieczeństwa mieszkańców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. edukację estetyczną i artystyczną mieszkańców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. aktywizację gospodarczą i zawodową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przeciwdziałanie wykluczeniu społecznemu i patologiom społecznym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. propagowanie zdrowego trybu życia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. zachowanie dziedzictwa kulturowego na obszarze działania LGD,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1</w:t>
      </w:r>
      <w:r>
        <w:rPr>
          <w:rFonts w:cs="Tahoma" w:ascii="Tahoma" w:hAnsi="Tahoma"/>
          <w:szCs w:val="24"/>
        </w:rPr>
        <w:t>) podejmowanie inicjatyw związanych z rozwojem przedsiębiorczości, edukacji, kultury, aktywności obywatelskiej, społeczeństwa informacyjnego, zasobów ludzkich oraz poszanowania prawa na obszarze działania LG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2</w:t>
      </w:r>
      <w:r>
        <w:rPr>
          <w:rFonts w:cs="Tahoma" w:ascii="Tahoma" w:hAnsi="Tahoma"/>
          <w:szCs w:val="24"/>
        </w:rPr>
        <w:t>) kreowanie lokalnych produktów i usług, w szczególności turystycznych oraz tworzenie infrastruktury turystycznej na obszarze LG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3</w:t>
      </w:r>
      <w:r>
        <w:rPr>
          <w:rFonts w:cs="Tahoma" w:ascii="Tahoma" w:hAnsi="Tahoma"/>
          <w:szCs w:val="24"/>
        </w:rPr>
        <w:t>) promocja i organizacja wolontariatu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4</w:t>
      </w:r>
      <w:r>
        <w:rPr>
          <w:rFonts w:cs="Tahoma" w:ascii="Tahoma" w:hAnsi="Tahoma"/>
          <w:szCs w:val="24"/>
        </w:rPr>
        <w:t>) prowadzenie działalności doradczej, szkoleniowej i wydawnicz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5</w:t>
      </w:r>
      <w:r>
        <w:rPr>
          <w:rFonts w:cs="Tahoma" w:ascii="Tahoma" w:hAnsi="Tahoma"/>
          <w:szCs w:val="24"/>
        </w:rPr>
        <w:t>) ochrona praw kobiet oraz działalność na rzecz równych praw kobiet i mężczyzn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6</w:t>
      </w:r>
      <w:r>
        <w:rPr>
          <w:rFonts w:cs="Tahoma" w:ascii="Tahoma" w:hAnsi="Tahoma"/>
          <w:szCs w:val="24"/>
        </w:rPr>
        <w:t>) współpraca międzynarodowa, rozwijająca wymianę doświadczeń, dobrych praktyk, które przyczynią się do innowacyjności działań na obszarze LGD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7</w:t>
      </w:r>
      <w:r>
        <w:rPr>
          <w:rFonts w:cs="Tahoma" w:ascii="Tahoma" w:hAnsi="Tahoma"/>
          <w:szCs w:val="24"/>
        </w:rPr>
        <w:t>) współpraca z administracją publiczną, organizacjami pozarządowymi - krajowymi i zagranicznymi, oraz ze społecznościami lokalnymi i regionalnymi innych państw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8</w:t>
      </w:r>
      <w:r>
        <w:rPr>
          <w:rFonts w:cs="Tahoma" w:ascii="Tahoma" w:hAnsi="Tahoma"/>
          <w:szCs w:val="24"/>
        </w:rPr>
        <w:t>) nieodpłatne świadczenie pomocy prawnej, psychologicznej itp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19</w:t>
      </w:r>
      <w:r>
        <w:rPr>
          <w:rFonts w:cs="Tahoma" w:ascii="Tahoma" w:hAnsi="Tahoma"/>
          <w:szCs w:val="24"/>
        </w:rPr>
        <w:t>) opracowywanie i realizacja innych projektów współfinansowanych z programów pomocowych, w tym ze środków Unii Europejskiej, wykraczających poza obszar LGD, w szczególności w zakresie rozwoju przedsiębiorczości, kultury, turystyki, społeczeństwa informacyjnego, edukacji, zasobów ludzkich, szerzenia i propagowania samorządności</w:t>
      </w:r>
      <w:r>
        <w:rPr>
          <w:rFonts w:cs="Tahoma" w:ascii="Tahoma" w:hAnsi="Tahoma"/>
          <w:szCs w:val="24"/>
          <w:lang w:val="pl-PL"/>
        </w:rPr>
        <w:t xml:space="preserve"> oraz inicjatyw lokalnych</w:t>
      </w:r>
      <w:r>
        <w:rPr>
          <w:rFonts w:cs="Tahoma" w:ascii="Tahoma" w:hAnsi="Tahoma"/>
          <w:szCs w:val="24"/>
        </w:rPr>
        <w:t>, poszanowania prawa, równości szans oraz świadomości obywatelskiej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6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owarzyszenie realizuje swoje cele poprzez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opracowanie Lokalnej Strategii Rozwoju i przystąpienie do konkursu na jej realizację, organizowanego przez samorząd województw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rozpowszechnianie założeń zatwierdzonej Lokalnej Strategii Rozwoju na obszarze działania LG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prowadzenie bezpłatnego doradztwa w zakresie przygotowywania projektów związanych z realizacją Lokalnej Strategii Rozwoju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4) informowanie za pomocą dostępnych środków przekazu, m.in. za pomocą strony internetowej, ogłoszeń w prasie lokalnej, o możliwości wystąpienia do stowarzyszenia z wnioskiem w sprawie wyboru projektu do realizacji Lokalnej Strategii Rozwoju w ramach działania 4.1. Wdrażanie Lokalnych Strategii Rozwoju, Oś 4 LEADER ,PROW na lata 2007 -2013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sprawdzanie zgodności projektów i ich realizacji z założeniami Lokalnej Strategii Rozwoj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organizowanie i finansowanie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przedsięwzięć o charakterze informacyjnym, doradczym lub szkoleniowym, w tym seminariów, szkoleń, kursów, warsztatów, wizyt studyjnych, konferencji, sympozjów, debat, akcji informacyjnych i konkursów oraz innych form przekazywania wiedzy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imprez kulturalnych, koncertów, festiwali, przedstawień teatralnych, festynów, targów, pokazów i wystaw służących promocji regionu oraz jego tożsamości kulturowej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. imprez sportowo-rekreacyjnych i zawodów sportow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. punktów informacji turystycznej oraz innych usług związanych z obsługą ruchu turystycznego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punktów konsultacyjno-doradczych dla organizacji społecznych, rolników i ich domowników oraz przedsiębiorców, w tym punktów pomocy prawnej i psychologicznej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. działalności promocyjnej, informacyjnej, publicystycznej i poligraficznej, w tym opracowanie, redagowanie i druk ulotek, broszur, folderów, plakatów, kalendarzy, czasopism i innych publikacji, opracowanie i rozpowszechnianie materiałów audiowizualnych, tworzenie stron internetowych i ich redagowanie, przygotowanie i rozpowszechnianie innych materiałów o charakterze promocyjnym lub reklamowym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7</w:t>
      </w:r>
      <w:r>
        <w:rPr>
          <w:rFonts w:cs="Tahoma" w:ascii="Tahoma" w:hAnsi="Tahoma"/>
          <w:szCs w:val="24"/>
        </w:rPr>
        <w:t>) przygotowanie analiz, projektów, różnych wniosków, opracowań oraz gromadzenie dokumentacji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8</w:t>
      </w:r>
      <w:r>
        <w:rPr>
          <w:rFonts w:cs="Tahoma" w:ascii="Tahoma" w:hAnsi="Tahoma"/>
          <w:szCs w:val="24"/>
        </w:rPr>
        <w:t>) współpracę i wymianę doświadczeń z instytucjami publicznymi i organizacjami pozarządowymi na poziomie krajowym i międzynarodowym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) prowadzenie innych działań przewidzianych dla Lokalnych Grup Działania, określonych w prawie polskim i prawie Unii Europejskiej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0</w:t>
      </w:r>
      <w:r>
        <w:rPr>
          <w:rFonts w:cs="Tahoma" w:ascii="Tahoma" w:hAnsi="Tahoma"/>
          <w:szCs w:val="24"/>
        </w:rPr>
        <w:t>) podejmowanie i prowadzenie innych działań zmierzających do realizacji celów statutowych stowarzyszenia, przewidzianych dla Lokalnych Grup Działania w Programie Rozwoju Obszarów Wiejskich na lata 2007-2013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1</w:t>
      </w:r>
      <w:r>
        <w:rPr>
          <w:rFonts w:cs="Tahoma" w:ascii="Tahoma" w:hAnsi="Tahoma"/>
          <w:szCs w:val="24"/>
        </w:rPr>
        <w:t>) współpracę z organizacjami pozarządowymi oraz innymi podmiotami i instytucjami krajowymi i międzynarodowymi, których działalność jest zbieżna z celami stowarzyszenia na wszystkich obszarach jego aktywności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7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owarzyszenie, realizując cele statutowe, może powoływać jednostki organizacyjne w granicach prawem dopuszczonych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Działalność stowarzyszenia opiera się na pracy społecznej jej człon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Dla realizacji swoich celów stowarzyszenie może zatrudniać pracowni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I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Członkowi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9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złonkowie stowarzyszenia dzielą się n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członków zwyczajn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członków wspierając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członków honorowych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Członkiem zwyczajnym stowarzyszenia może być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osoba fizyczna,</w:t>
      </w:r>
      <w:r>
        <w:rPr>
          <w:rFonts w:cs="Tahoma" w:ascii="Tahoma" w:hAnsi="Tahoma"/>
          <w:szCs w:val="24"/>
          <w:lang w:val="pl-PL"/>
        </w:rPr>
        <w:t xml:space="preserve"> spełniająca warunki określone w ustawie z dnia </w:t>
      </w:r>
      <w:r>
        <w:rPr>
          <w:rFonts w:cs="Tahoma" w:ascii="Tahoma" w:hAnsi="Tahoma"/>
          <w:szCs w:val="24"/>
        </w:rPr>
        <w:t>7 kwietnia 1989 r. prawo o stowarzyszeniach</w:t>
      </w:r>
      <w:r>
        <w:rPr>
          <w:rFonts w:cs="Tahoma" w:ascii="Tahoma" w:hAnsi="Tahoma"/>
          <w:szCs w:val="24"/>
          <w:lang w:val="pl-PL"/>
        </w:rPr>
        <w:t>,</w:t>
      </w:r>
      <w:r>
        <w:rPr>
          <w:rFonts w:cs="Tahoma" w:ascii="Tahoma" w:hAnsi="Tahoma"/>
          <w:szCs w:val="24"/>
        </w:rPr>
        <w:t xml:space="preserve"> któr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złoży pisemną deklarację przystąpienia do stowarzyszenia, wraz z rekomendacją swojego środowiska w ilości minimum 10 osób (np.: członków Koła Gospodyń Wiejskich, Rady Sołeckiej, zespołu ludowego) oraz deklarację działania na rzecz rozwoju obszaru objętego Lokalną Strategią Rozwoj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prowadzi działalność gospodarczą i złoży pisemną deklarację przystąpienia do stowarzyszenia oraz deklarację działania na rzecz rozwoju obszaru objętego Lokalną Strategią Rozwoj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osoba prawna, w tym jednostka samorządu terytorialnego, któr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działa na obszarze objętym Lokalną Strategią Rozwoj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prowadzi działalność związaną z realizacją celów stowarzyszenia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. jest jednostką samorządu terytorialnego, partnerem gospodarczym lub społecznym, w tym organizacją pozarządową działającą na rzecz rozwoju obszarów wiejskich, zajmującą się zagadnieniami z zakresu środowiska naturalnego, kultury, rozwoju przedsiębiorczości i zasobów ludzkich, edukacji, promowaniem równości szans, rozwojem aktywności obywatelskiej i społeczeństwa informacyjnego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. przedstawi uchwałę właściwego organu, zawierającą deklarację przystąpienia do stowarzyszenia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złoży deklarację działania na rzecz rozwoju obszaru objętego Lokalną Strategią Rozwoj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. wskaże osobę reprezentującą ją w stowarzyszeniu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. złoży deklarację członkowską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0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złonkostwo w stowarzyszeniu ustaje wskutek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rezygnacji złożonej na piśmie zarządow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śmierci członka będącego osobą fizyczną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utraty przez członka, będącego osobą fizyczną, pełnej zdolności do czynności prawnych albo utraty praw publiczn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likwidacji członka będącego osobą prawną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wykluc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rozwiązania stowarzyszenia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7) złożenia zarządowi stowarzyszenia uchwały organu stanowiącego osoby prawnej z decyzją o wystąpieniu ze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Wykluczenie członka następuje w przypadku: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) nieusprawiedliwionego zalegania z zapłatą składek przez okres dłuższy niż 12 miesięcy, pomimo uprzedniego pisemnego upomni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postępowania sprzecznego z niniejszym statutem lub uchwałami organ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postępowania które dyskwalifikuje daną osobę jako członka stowarzyszenia lub godzi w jego dobre imię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działania na szkodę stowarzyszenia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5) nieusprawiedliwionego braku uczestnictwa w pracach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cofnięcia rekomendacji, o której mowa w § 9 ust. 2 pkt. 1 lit. 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O wykluczeniu decyduje zarząd w formie uchwały. Przed podjęciem uchwały zarząd umożliwia członkowi złożenie wyjaśnień na piśmie lub osobiście na posiedzeniu zarządu. O treści uchwały zarząd niezwłocznie powiadamia pisemnie zainteresowan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Ustanie członkostwa z przyczyn określonych w ust. 1 pkt. 2, 3, 4 stwierdza zarząd w formie uchwał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 Od uchwały zarządu, o której mowa w ust. 3, przysługuje zainteresowanemu odwołanie do najbliższego walnego zebrania członków, w terminie 1 miesiąca od dnia pisemnego powiadomienia o treści uchwały. Uchwała walnego zebrania członków jest ostateczn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Ustanie członkostwa zobowiązuje do zwrotu przedmiotów należących do stowarzyszenia – przekazanych członkowi stowarzyszenia do użytkowa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1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złonek zwyczajny stowarzyszenia jest zobowiązany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propagować cele stowarzyszenia i aktywnie uczestniczyć w realizacji tych cel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aktywnie uczestniczyć w działalności i przedsięwzięciach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przestrzegać postanowień statutu i uchwał organ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opłacać składki członkowskie w wysokości ustalonej przez walne zebranie członk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brać udział w walnych zebraniach członk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dbać o mienie stowarzyszenia i jego dobre imię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Członek zwyczajny stowarzyszenia ma prawo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ybierać i być wybieranym do organ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uczestniczyć w walnym zebraniu członków i brać udział w głosowani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uczestniczyć w pracach wybranych przez siebie zespołów robocz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uczestniczyć w organizowanych przez stowarzyszenie przedsięwzięciach o charakterze informacyjnym i szkoleniowym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wstępu na organizowane przez stowarzyszenie imprezy kulturalne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6) wysuwać postulaty i wnioski wobec organ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korzystać z urządzeń i sprzętu będącego własnością stowarzysze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2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Kandydat na członka stowarzyszenia składa pisemną deklarację zawierającą oświadczenie o przystąpieniu do stowarzyszenia oraz zobowiązanie do opłacania składek, a ponadto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osoby fizyczne: imię (imiona) i nazwisko, datę i miejsce urodzenia, adres zamieszkania, numer PESEL oraz pisemną rekomendację o której mowa w § 9 ust. 2 pkt. 1 lit. 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osoby prawne: nazwę (firmę), siedzibę, adres, numer regon, odpis z właściwego rejestru - jeżeli podlegają wpisowi do rejestru oraz uchwałę i deklarację o których mowa w  § 9 ust. 2 pkt. 2 lit. d i e, wskazując jednocześnie osobę reprezentującą ją w stowarzyszeni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O przyjęciu w poczet członków stowarzyszenia decyduje zarząd w formie uchwały. O swojej decyzji zarząd niezwłocznie powiadamia pisemnie zainteresowan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Od decyzji odmownej zainteresowanemu przysługuje prawo odwołania do najbliższego walnego zebrania członków, którego uchwała jest ostateczna. Odwołanie należy wnieść w terminie 1 miesiąca od dnia otrzymania pisemnej informacji o decyzji zarządu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3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złonkiem wspierającym stowarzyszenia może być osoba fizyczna i osoba prawna  bez względu na jej miejsce zamieszkania i siedzibę - w kraju lub za granicą, która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złoży deklarację pomocy stowarzyszeniu przy realizacji jego celów oraz określi jej rodzaj i zakres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) złoży deklarację zawierającą dane, o których mowa w § 12 ust. 1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Przyjęcie w poczet członków wspierających dokonuje się w takim samym trybie, jaki został określony w statucie dla członków zwyczajnych, z tym zastrzeżeniem, że nie jest wymagana rekomendacja, o której mowa w § 9 ust. 2 pkt. 1 lit. 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Szczegółowy rodzaj i formę wspierania stowarzyszenia oraz jej zasady, członkowie wspierający ustalają z zarządem stowarzyszenia w odrębnej umowi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Członek wspierający ma prawo osobiście lub za pośrednictwem swojego przedstawiciela brać udział w pracach stowarzyszenia z głosem doradczym, zgłaszać do organów stowarzyszenia wnioski i postulaty dotyczące podejmowanych przez stowarzyszenie zadań i uchwał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Członek wspierający jest zobowiązany do regularnego wywiązywania się z deklarowanych świadczeń i przestrzegania innych ustaleń zawartych w podpisanej umowi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Do ustania członkostwa w przypadku członka wspierającego zastosowanie mają odpowiednio postanowienia § 10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4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Członkiem honorowym może być każda osoba fizyczna i osoba prawna, bez względu na jej miejsce zamieszkania czy obszar działalności, szczególnie zasłużona dla stowarzyszenia. Godność członka honorowego nadaje walne zebranie członków, na wniosek zarząd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Członek honorowy ma prawo uczestniczyć w pracach organizowanych przez stowarzyszenie oraz brać udział z głosem doradczym w walnym zebraniu człon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Do ustania członkostwa, w przypadku członka honorowego, zastosowanie mają odpowiednio postanowienia § 10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Nadanie członkowi zwyczajnemu stowarzyszenia godności członka honorowego, nie powoduje utraty przez niego praw i obowiązków jako członka zwyczajnego.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§ 15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złonkowie wspierający i honorowi nie posiadają biernego oraz czynnego prawa wyborczego z zastrzeżeniem § 14 ust. 4. Mogą jednak brać udział z głosem doradczym w statutowych organach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I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Organy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Postanowienia ogólne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6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ganami stowarzyszenia są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walne zebranie członk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zarząd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rad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komisja rewizyjn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7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Kadencja organów stowarzyszenia, o których mowa w §</w:t>
      </w:r>
      <w:r>
        <w:rPr>
          <w:rFonts w:cs="Tahoma" w:ascii="Tahoma" w:hAnsi="Tahoma"/>
          <w:szCs w:val="24"/>
          <w:lang w:val="pl-PL"/>
        </w:rPr>
        <w:t xml:space="preserve"> 16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  <w:lang w:val="pl-PL"/>
        </w:rPr>
        <w:t>pkt 2, 3 ,4</w:t>
      </w:r>
      <w:r>
        <w:rPr>
          <w:rFonts w:cs="Tahoma" w:ascii="Tahoma" w:hAnsi="Tahoma"/>
          <w:szCs w:val="24"/>
        </w:rPr>
        <w:t xml:space="preserve"> trwa cztery lata i kończy się z chwilą powołania nowych organów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Mandat członka zarządu, rady i komisji rewizyjnej wygasa przed upływem kadencji z powodu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ustania członkostwa w stowarzyszeni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pisemnej rezygnacj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) śmierci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odwołania przez walne zebranie człon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W przypadku wygaśnięcia mandatu członka zarządu, rady lub komisji rewizyjnej przed upływem ich kadencji, walne zebranie członków uzupełnia skład organów na okres do końca trwającej kadencji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18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. Członkowie stowarzyszenia, o których mowa w § 9 ust. 1 pkt.1, mają wyłączne prawo rekomendowania kandydatów do organów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Rekomendacje mogą być składane ustnie lub pisemnie najpóźniej w dniu walnego zebrania członków, podczas którego dokonywany będzie wybór organ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Rekomendacja powinna zawierać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nazwę lub imię i nazwisko oraz dane adresowe podmiotu rekomendującego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) imię i nazwisko osoby rekomendowanej, jej miejsce zamieszkania oraz życiorys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nazwę organu, do którego rekomenduje się danego kandydat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oświadczenia osoby rekomendowanej o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. wyrażeniu zgody na kandydowanie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. wyrażeniu zgody na przetwarzanie danych osobowych w zakresie działalności stowarzyszenia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. niekaralności za przestępstwa popełnione z winy umyślnej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Komisja skrutacyjna, powołana przez walne zebranie członków do przeprowadzenia wyborów do organów stowarzyszenia, sprawdza poszczególne kandydatury pod kątem spełnienia wszystkich wymogów formalnych określonych w niniejszym statucie oraz ustala listę kandydatów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Wybór członków do organów stowarzyszenia dokonywany jest w drodze głosowania powszechnego i tajnego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6. </w:t>
      </w:r>
      <w:r>
        <w:rPr>
          <w:rFonts w:cs="Tahoma" w:ascii="Tahoma" w:hAnsi="Tahoma"/>
          <w:szCs w:val="24"/>
          <w:lang w:val="pl-PL"/>
        </w:rPr>
        <w:t>Każdy z członków zwyczajnych stowarzyszenia dysponuje jednym głosem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. Głos oddaje się na wybranego kandydata znajdującego się na liście wyborczej do poszczególnych organów stowarzysze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Wybór uznaje się za dokonany, gdy za danym kandydatem opowiedziała się zwykła większość członków przy obecności co najmniej połowy wszystkich członków uprawnionych do głosowa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9. Wybrani członkowie do organów stowarzyszenia, na ich pierwszym posiedzeniu, wybierają spośród siebie osoby na poszczególne stanowiska w danym organie.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19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chwały organów stowarzyszenia, jeśli statut nie stanowi inaczej, zapadają zwykłą większością głosów przy obecności co najmniej połowy wszystkich członków uprawnionych do głosowania. W przypadku równego rozłożenia głosów w trakcie głosowania, decyduje głos przewodniczącego zebrania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alne zebranie członków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20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Walne zebranie członków jest najwyższą władzą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Walne zebranie członków może być zwyczajne lub nadzwyczajne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3. Zwyczajne walne zebranie członków jest zwoływane co najmniej </w:t>
      </w:r>
      <w:r>
        <w:rPr>
          <w:rFonts w:cs="Tahoma" w:ascii="Tahoma" w:hAnsi="Tahoma"/>
          <w:szCs w:val="24"/>
          <w:lang w:val="pl-PL"/>
        </w:rPr>
        <w:t xml:space="preserve"> dwa </w:t>
      </w:r>
      <w:r>
        <w:rPr>
          <w:rFonts w:cs="Tahoma" w:ascii="Tahoma" w:hAnsi="Tahoma"/>
          <w:szCs w:val="24"/>
        </w:rPr>
        <w:t>raz</w:t>
      </w:r>
      <w:r>
        <w:rPr>
          <w:rFonts w:cs="Tahoma" w:ascii="Tahoma" w:hAnsi="Tahoma"/>
          <w:szCs w:val="24"/>
          <w:lang w:val="pl-PL"/>
        </w:rPr>
        <w:t>y</w:t>
      </w:r>
      <w:r>
        <w:rPr>
          <w:rFonts w:cs="Tahoma" w:ascii="Tahoma" w:hAnsi="Tahoma"/>
          <w:szCs w:val="24"/>
        </w:rPr>
        <w:t xml:space="preserve"> w roku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Zwyczajne i nadzwyczajne walne zebranie członków zwoływane jest przez zarząd, który zawiadamia członków o terminie, miejscu i porządku obrad listami poleconymi lub w każdy inny skuteczny sposób, co najmniej na 7 dni przed terminem zebra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Nadzwyczajne walne zebranie członków zwoływane jest przez zarząd: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) z własnej inicjatywy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na żądanie komisji rewizyjnej lub rady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) na żądanie 1/3 członków stowarzysze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6. Nadzwyczajne walne zebranie członków powinno się odbyć w terminie nie dłuższym niż 21 dni od dnia podjęcia inicjatywy lub zgłoszenia żąda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Porządek nadzwyczajnego walnego zebrania członków ustala zarząd, powiadamiając o jego terminie i miejscu, wszystkich członków listami poleconymi lub w każdy inny skuteczny sposób, co najmniej na 7 dni przed terminem zebrania, z zastrzeżeniem ust. 10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Dla skuteczności obradowania i dla ważności podejmowanych uchwał w walnym zebraniu członków musi uczestniczyć co najmniej połowa członków uprawnionych do głosowania, z zastrzeżeniem ust. 9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9. W przypadku braku quorum do podjęcia uchwały</w:t>
      </w:r>
      <w:r>
        <w:rPr>
          <w:rFonts w:cs="Tahoma" w:ascii="Tahoma" w:hAnsi="Tahoma"/>
          <w:szCs w:val="24"/>
          <w:lang w:val="pl-PL"/>
        </w:rPr>
        <w:t>/uchwał</w:t>
      </w:r>
      <w:r>
        <w:rPr>
          <w:rFonts w:cs="Tahoma" w:ascii="Tahoma" w:hAnsi="Tahoma"/>
          <w:szCs w:val="24"/>
        </w:rPr>
        <w:t xml:space="preserve"> na walnym zebraniu członków można zwołać kolejne walne zebranie członków w tej samej sprawie i podjąć uchwałę</w:t>
      </w:r>
      <w:r>
        <w:rPr>
          <w:rFonts w:cs="Tahoma" w:ascii="Tahoma" w:hAnsi="Tahoma"/>
          <w:szCs w:val="24"/>
          <w:lang w:val="pl-PL"/>
        </w:rPr>
        <w:t xml:space="preserve">/uchwały </w:t>
      </w:r>
      <w:r>
        <w:rPr>
          <w:rFonts w:cs="Tahoma" w:ascii="Tahoma" w:hAnsi="Tahoma"/>
          <w:szCs w:val="24"/>
        </w:rPr>
        <w:t>niezależnie od liczby osób obecnych na tym zebraniu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</w:rPr>
        <w:t>10. Walne zebranie członków w kolejnym terminie może się odbyć w 30 minut po pierwszym terminie walnego zebrania człon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1. W walnym zebraniu członków uczestniczą członkowie zwyczajni stowarzyszenia oraz z głosem doradczym - członkowie wspierający, honorowi i zaproszeni goście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1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 kompetencji walnego zebrania członków należy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uchwalanie kierunków i programów organizacyjnej i finansowej działalności stowarzyszenia, w tym budżetu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wybór i odwołanie członków zarządu, rady i komisji rewizyjnej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) rozpatrywanie i zatwierdzanie sprawozdań zarządu, rady i komisji rewizyjnej, w szczególności dotyczących projektów realizowanych w ramach Lokalnej Strategii Rozwoju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) udzielanie, po wysłuchaniu wniosków komisji rewizyjnej, absolutorium zarządowi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rozpatrywanie odwołań od uchwał zarządu i rady oraz innych spraw i wniosków  zgłoszonych przez członk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uchwalanie zmian w statucie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) podejmowanie uchwał w sprawie przystąpienia stowarzyszenia do innych organizacji – krajowych i międzynarodowych; </w:t>
        <w:br/>
        <w:t>8) podejmowanie uchwały w sprawie rozwiązania stowarzyszenia oraz o przeznaczeniu jego majątk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) uchwalanie regulaminu obrad walnego zebrania członków, regulaminu pracy zarządu, rady i komisji rewizyjnej oraz regulaminów konkursów grantowy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0) zatwierdzenie Lokalnej Strategii Rozwoju opracowanej w procesie powszechnych, społecznych konsultacji, przez członków, pod kierunkiem zarządu; </w:t>
        <w:br/>
        <w:t>11) nadawanie honorowego członkostwa, przyznawanie nagród i wyróżnień osobom zasłużonym dla realizacji celów obranych przez stowarzyszenie lub dla samego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) podejmowanie uchwał w zakresie rozszerzenia bądź zawężenia obszaru objętego Lokalną Strategią Rozwoj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3) ustalenie wysokości składek członkowskich;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14) ustalanie liczby członków zarządu i rady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  <w:lang w:val="pl-PL"/>
        </w:rPr>
        <w:t>5</w:t>
      </w:r>
      <w:r>
        <w:rPr>
          <w:rFonts w:cs="Tahoma" w:ascii="Tahoma" w:hAnsi="Tahoma"/>
          <w:szCs w:val="24"/>
        </w:rPr>
        <w:t>) podejmowanie innych uchwał w sprawach nie przekazanych do kompetencji innych organów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2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Walne zebranie członków podejmuje decyzje w formie uchwał po przeprowadzeniu głosowa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Głosowanie jest jawne. Głosowanie może być tajne na wniosek zgłoszony przez jednego członka, jeżeli walne zebranie członków tak postanowi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Podjęcie uchwały w sprawie odwołania członków zarządu, rady lub komisji rewizyjnej wymaga bezwzględnej większości głosów przy obecności co najmniej połowy członków uprawnionych do głosowa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Każdemu członkowi zwyczajnemu stowarzyszenia obecnemu na walnym zebraniu członków przysługuje jeden głos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Walne zebranie członków pracuje według ustalonego porządku obrad. Proponowany porządek obrad może być przez walne zebranie członków zmieniony lub rozszerzon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Porządek nie może być rozszerzony o punkty dotyczące zmiany statutu lub rozwiązania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. Walne zebranie członków po otwarciu go przez prezesa zarządu lub innego członka zarządu, wybiera przewodniczącego i na jego wniosek wiceprzewodniczącego i sekretarza zebrania, którzy dalej prowadzą zebranie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Z przebiegu walnego zebrania członków sporządza się protokół, który jest ewidencjonowany i przechowywany w biurze stowarzyszenia.</w:t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arząd stowarzyszenia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3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Zarząd kieruje całokształtem działalności stowarzyszenia, zgodnie z uchwałami walnego zebrania członków, reprezentuje stowarzyszenie na zewnątrz i ponosi odpowiedzialność za swoją pracę przed walnym zebraniem członk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Członkiem zarządu nie może być osoba skazana prawomocnym wyrokiem za przestępstwo popełnione z winy umyślnej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Członek zarządu nie może być równocześnie członkiem komisji rewizyjnej ani rad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Zarząd składa się od 4 do 7 członków, przy czym w składzie zarządu nie może być mniej niż 40% kobiet i mniej niż 40% mężczyzn (parytet równowagi płci)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Zarząd powołuje ze swojego grona prezesa, wiceprezesa, skarbnika i sekretarz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Szczegółowe uprawnienia poszczególnych członków zarządu, organizację pracy oraz tryb obradowania określa regulamin pracy zarząd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Członkowie zarządu powinni ponadto spełniać co najmniej jeden z wymogów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posiadać wykształcenie wyższe lub średnie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ukończyć szkolenia lub kursy z zakresu rolnictwa lub rozwoju obszarów wiejski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uczestniczyć w realizacji projektów na rzecz rozwoju obszarów wiejskich;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pl-PL"/>
        </w:rPr>
        <w:t>8</w:t>
      </w:r>
      <w:r>
        <w:rPr>
          <w:rFonts w:cs="Tahoma" w:ascii="Tahoma" w:hAnsi="Tahoma"/>
          <w:szCs w:val="24"/>
        </w:rPr>
        <w:t xml:space="preserve">. Do kompetencji zarządu, obok innych zadań wymienionych w statucie, należy: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reprezentowanie stowarzyszenia na zewnątrz i działanie w jego imieni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kierowanie bieżącą pracą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zwoływanie walnego zebrania członk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powoływanie i odwoływanie dyrektora biura stowarzyszenia oraz zatrudnianie innych pracowników tego biur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ustalanie wielkości zatrudnienia i zasad wynagradzania pracowników biura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uchwalanie regulaminu biura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kierowanie pracami nad przygotowaniem Lokalnej Strategii Rozwoju, oraz innych wymaganych przez Program Rozwoju Obszarów Wiejskich na lata 2007-2013 dokumentów, celem przystąpienia do konkursu na realizację Lokalnej Strategii Rozwoj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) nadzór nad przestrzeganiem postanowień niniejszego statut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) przygotowanie – dwa razy w roku, i dystrybucja wśród członków stowarzyszenia informatora o działaniach i zamierzeniach zarząd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ad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4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Członkowie rady są wybierani i odwoływani przez walne zebranie członków spośród członków tego zebrania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 xml:space="preserve">2. </w:t>
      </w:r>
      <w:r>
        <w:rPr>
          <w:rFonts w:cs="Tahoma" w:ascii="Tahoma" w:hAnsi="Tahoma"/>
          <w:szCs w:val="24"/>
          <w:lang w:val="pl-PL"/>
        </w:rPr>
        <w:t>Rada składa się od 11 do 14 członków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Rada składa się z co najmniej 50% przedstawicieli podmiotów o których mowa w art. 6 ust. 1 lit b i c rozporządzenia Rady (WE) nr 1698/2005 z dnia 20 września 2005 r. w sprawie wsparcia rozwoju obszarów wiejskich przez Europejski Fundusz Rolny na rzecz Rozwoju Obszarów Wiejskich (Dz. Urz. UE L 277 z 21.10.2005, str. 1, z późn. zm.), czyli partnerów gospodarczych i społecznych oraz innych odpowiednich podmiotów reprezentujących społeczeństwo obywatelskie, organizacje pozarządowe, w tym organizacje zajmujące się zagadnieniami z zakresu środowiska naturalnego, oraz podmiotów odpowiedzialnych za promowanie równości mężczyzn i kobiet, działających na obszarze którego dotyczy Lokalna Strategia Rozwoju, przy czym w składzie rady nie może być mniej niż 40% kobiet i mniej niż 40% mężczyzn (parytet równowagi płci)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Rada wybiera ze swojego grona przewodniczącego, dwóch wiceprzewodniczących i sekretarz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Szczegółowe uprawnienia, organizację pracy oraz tryb obradowania określa regulamin rady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Rada składa się z co najmniej 50% członków, którzy posiadają doświadczenie w zakresie realizacji operacji lub projektów z zakresu rozwoju obszarów wiejskich współfinansowanych ze środków Unii Europejskiej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Co najmniej jedna osoba spośród członków Rady powinna posiadać udokumentowaną znajomość przynajmniej jednego języka roboczego Unii Europejskiej (angielski, francuski, niemiecki) w stopniu umożliwiającym swobodne porozumiewanie się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Co najmniej 50% członków rady powinno zamieszkiwać obszar objęty działalnością Lokalnej Strategii Rozwoju przez okres co najmniej 3 lat przed ich powołaniem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. Do wyłącznej kompetencji rady należy wybór operacji zgodnie z art. 62 ust. 4 rozporządzenia Rady (WE) nr 1698/2005 z dnia 20 września 2005 r. w sprawie wsparcia Rozwoju obszarów wiejskich przez Europejski Fundusz Rolny na rzecz Rozwoju Obszarów Wiejskich, które mają być realizowane w ramach opracowanej przez stowarzyszenie Lokalnej Strategii Rozwoj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0. Wybór operacji, o których mowa w ust. 9, dokonywany jest w formie uchwały rady, podjętej zwykłą większością głosów przy obecności co najmniej połowy członków uprawnionych do głosowania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1. Od uchwały, o której mowa ust. 10,</w:t>
      </w:r>
      <w:r>
        <w:rPr>
          <w:rFonts w:cs="Tahoma" w:ascii="Tahoma" w:hAnsi="Tahoma"/>
          <w:szCs w:val="24"/>
          <w:lang w:val="pl-PL"/>
        </w:rPr>
        <w:t xml:space="preserve"> przysługuje wnioskodawcy odwołanie do rady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2. Członek rady nie może być równocześnie członkiem komisji rewizyjnej ani zarząd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3. Członkowie rady powinni ponadto spełniać następujące wymog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) ukończyć szkolenia lub kursy z zakresu rolnictwa, rozwoju obszarów wiejskich i podejścia LEADER,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uczestniczyć w realizacji projektów na rzecz rozwoju obszarów wiejskich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4. Członkiem rady nie może być osoba skazana prawomocnym wyrokiem za przestępstwo popełnione z winy umyślnej. 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15. Członkowie rady nie mogą pozostawać z członkami zarządu oraz z członkami komisji rewizyjnej w związku małżeńskim, ani też w stosunku pokrewieństwa, powinowactwa lub podległości z tytułu zatrudnienia</w:t>
      </w:r>
      <w:r>
        <w:rPr>
          <w:rFonts w:cs="Tahoma" w:ascii="Tahoma" w:hAnsi="Tahoma"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Komisja rewizyjn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5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Komisja rewizyjna jest organem kontrolnym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Komisja rewizyjna składa się z trzech członków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Komisja rewizyjna wybiera ze swego grona przewodnicząc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Szczegółowe uprawnienia, organizację pracy oraz tryb obradowania określa regulamin komisji rewizyjnej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Członkiem komisji rewizyjnej nie może być osoba skazana prawomocnym wyrokiem za przestępstwo popełnione z winy umyślnej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6. Członkowie komisji rewizyjnej nie mogą pozostawać z członkami zarządu lub rady w związku małżeńskim, ani też w stosunku pokrewieństwa, powinowactwa lub podległości z tytułu zatrudnie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. Do kompetencji komisji rewizyjnej, obok innych spraw wymienionych w niniejszym statucie, należy: </w:t>
        <w:br/>
        <w:t xml:space="preserve">1) kontrola bieżącej pracy stowarzyszenia;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przeprowadzenie co najmniej raz w roku kontroli merytorycznej i finansowej działalności zarządu, ze szczególnym uwzględnieniem gospodarki finansowej;</w:t>
        <w:br/>
        <w:t>3) składanie sprawozdań walnemu zebraniu członków wraz z oceną działalności  stowarzyszenia i zgłaszanie wniosków w przedmiocie absolutorium dla zarządu;</w:t>
        <w:br/>
        <w:t xml:space="preserve">4) występowanie z wnioskiem o zwołanie walnego zebrania członków; </w:t>
        <w:br/>
        <w:t>5) dokonywanie wyboru podmiotu mającego zbadać sprawozdanie finansowe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przedstawienie zarządowi uwag dotyczących jego działalności oraz protokołów pokontrolnych wraz z wnioskam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prowadzenie okresowych kontroli opłacania składek członkowskich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Zespoły robocz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6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celu wymiany poglądów między członkami oraz poszukiwania wśród nich inicjatyw oddolnych, stowarzyszenie może utworzyć zespoły robocze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Zespoły robocze są forum wymiany podglądów między członkami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Członkostwo w zespole roboczym jest przywilejem, a nie obowiązkiem członka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Każdy z członków stowarzyszenia może uczestniczyć w pracach nieograniczonej ilości zespołów roboczych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espołom roboczym przysługuje prawo składania zarządowi rekomendacji, sugestii i opinii o wszystkich bieżących sprawach stowarzyszenia oraz prawo do zalecania zarządowi inicjowania określonych działań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. Pracą zespołu roboczego koordynuje członek zarządu wskazany przez zarząd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. Zespół ze swego grona wybiera przewodnicząceg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. Spotkania zespołów roboczych powinny odbywać się nie rzadziej niż dwa razy do rok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9. Spotkania zwołuje z inicjatywy przewodniczącego zespołu, koordynator – członek zarządu, powiadamiając o jego miejscu i terminie członków zespołu w każdy skuteczny sposób, na co najmniej 7 dni przed planowanym terminem spotka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0. Stanowiska zespołu przyjmowane są zwykłą większością głosów bez względu na ilość obecnych członków zespołu.</w:t>
      </w:r>
    </w:p>
    <w:p>
      <w:pPr>
        <w:pStyle w:val="Normal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ROZDZIAŁ VI</w:t>
        <w:br/>
        <w:t>Majątek i fundusz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7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Majątek stowarzyszenia tworzą środki pieniężne i inne składniki majątkowe, które służą wyłącznie do realizacji statutowych celów stowarzyszeni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Majątek stowarzyszenia pochodzi z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składek członkowskich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dotacji, subwencj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środków otrzymanych od sponsor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darowizn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) zapisów i spadków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6) dochodów z własnej działalnośc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7) dochodów z majątku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8) innych, prawnie dopuszczalnych źródeł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>3.</w:t>
      </w:r>
      <w:r>
        <w:rPr>
          <w:rFonts w:cs="Tahoma" w:ascii="Tahoma" w:hAnsi="Tahoma"/>
          <w:szCs w:val="24"/>
          <w:lang w:val="pl-PL"/>
        </w:rPr>
        <w:t xml:space="preserve"> </w:t>
      </w:r>
      <w:r>
        <w:rPr>
          <w:rFonts w:cs="Tahoma" w:ascii="Tahoma" w:hAnsi="Tahoma"/>
          <w:szCs w:val="24"/>
        </w:rPr>
        <w:t>Stowarzyszenie prowadzi gospodarkę finansową oraz rachunkowość zgodnie z obowiązującymi przepisami praw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Majątkiem i funduszami stowarzyszenia gospodaruje zarząd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5. Zgody walnego zebrania członków wymagają następujące czynności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nabycie, zbycie lub obciążenie nieruchomości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nabycie, zbycie lub objęcie udziałów lub akcji w spółce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rozporządzanie składnikami majątku stowarzyszenia i zaciąganie zobowiązań w wysokości ustalonej przez walne zebranie członków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28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rząd może uchwalić jednorazowe wpisowe z tytułu przyjęcia w poczet członków stowarzyszenia, określając jego wysokość oraz termin płatności.</w:t>
      </w:r>
    </w:p>
    <w:p>
      <w:pPr>
        <w:pStyle w:val="Normal"/>
        <w:jc w:val="center"/>
        <w:rPr>
          <w:rFonts w:ascii="Tahoma" w:hAnsi="Tahoma" w:eastAsia="Lucida Sans Unicode" w:cs="Tahoma"/>
          <w:szCs w:val="24"/>
        </w:rPr>
      </w:pPr>
      <w:r>
        <w:rPr>
          <w:rFonts w:eastAsia="Lucida Sans Unicode" w:cs="Tahoma" w:ascii="Tahoma" w:hAnsi="Tahoma"/>
          <w:szCs w:val="24"/>
        </w:rPr>
        <w:t>§ 29</w:t>
      </w:r>
    </w:p>
    <w:p>
      <w:pPr>
        <w:pStyle w:val="Normal"/>
        <w:jc w:val="both"/>
        <w:rPr>
          <w:rFonts w:ascii="Tahoma" w:hAnsi="Tahoma" w:eastAsia="Lucida Sans Unicode" w:cs="Tahoma"/>
          <w:szCs w:val="24"/>
        </w:rPr>
      </w:pPr>
      <w:r>
        <w:rPr>
          <w:rFonts w:eastAsia="Lucida Sans Unicode" w:cs="Tahoma" w:ascii="Tahoma" w:hAnsi="Tahoma"/>
          <w:szCs w:val="24"/>
        </w:rPr>
        <w:t>Walne zebranie członków może postanowić o udziale finansowym, rzeczowym lub innym, poszczególnych członków stowarzyszenia w realizacji wspólnych przedsięwzięć i projektów, określając jego wysokość oraz termin płatności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0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Zabronione jest udzielanie pożyczek przez stowarzyszenie lub zabezpieczanie zobowiązań majątkiem stowarzyszenia w stosunku do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członk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 pracowników stowarzysze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 małżonków członków i pracowników stowarzyszenia oraz ich krewnych lub powinowatych w linii prostej, krewnych lub powinowatych w linii bocznej do drugiego stopnia;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osób związanych z członkami i pracownikami stowarzyszenia z tytułu przysposobienia, opieki lub kurateli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Zabronione jest przekazywanie majątku stowarzyszenia osobom, o których mowa w ust. 1 pkt. 1 - 4, na zasadach innych niż w stosunku do osób trzecich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Zabronione jest wykorzystywanie majątku stowarzyszenia na rzecz osób, o których mowa w ust. 1 pkt. 1 – 4 na zasadach innych niż w stosunku do osób trzecich, chyba że to wykorzystanie bezpośrednio wynika ze statutowego celu stowarzysze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1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 reprezentowania stowarzyszenia oraz do zaciągania zobowiązań majątkowych w jego imieniu upoważnionych jest dwóch członków zarządu działających łącznie. </w:t>
      </w:r>
    </w:p>
    <w:p>
      <w:pPr>
        <w:pStyle w:val="Normal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ozdział V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Zmiany statutu,  zmiana obszaru objętego lokalną strategią rozwoju i rozwiązanie stowarzyszenia</w:t>
      </w:r>
      <w:r>
        <w:rPr>
          <w:rFonts w:cs="Tahoma" w:ascii="Tahoma" w:hAnsi="Tahoma"/>
          <w:b/>
          <w:szCs w:val="24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pl-PL"/>
        </w:rPr>
      </w:pPr>
      <w:r>
        <w:rPr>
          <w:rFonts w:cs="Tahoma" w:ascii="Tahoma" w:hAnsi="Tahoma"/>
          <w:b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2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atut niniejszy może być zmieniony lub zastąpiony nowym, wyłącznie przez walne zebranie członków, na podstawie uchwały podjętej większością 2/3 głosów, przy obecności co najmniej połowy członków stowarzyszenia uprawnionych do głosowania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3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Obszar objęty Lokalną Strategią Rozwoju może ulec rozszerzeniu bądź ograniczeniu na podstawie uchwały walnego zebrania członków, podjętej większością 2/3 głosów, przy obecności co najmniej połowy członków stowarzyszenia uprawnionych do głosowania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Z inicjatywą o której mowa w ust. 1 mogą wystąpić jednostki samorządu terytorialnego lub grupa co najmniej 10 partnerów społecznych i gospodarczych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. Wniosek powinien zawierać uzasadnienie prawne i faktyczne, w szczególności wykazywać spójność obszaru, o który zostanie rozszerzony obszar objęty Lokalną Strategią Rozwoju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. Wniosek składa się zarządowi, który ma obowiązek przedstawić go na najbliższym walnym zebraniu członków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34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. Stowarzyszenie rozwiązuje się na podstawie uchwały walnego zebrania członków podjętej większością 2/3 głosów, przy obecności co najmniej połowy członków stowarzyszenia uprawnionych do głosowania lub w innych przypadkach przewidzianych w przepisach prawa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Likwidatorami są członkowie zarządu, chyba że walne zebranie członków wyznaczy innych likwidatorów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Podejmując uchwałę o rozwiązaniu stowarzyszenia walne zebranie członków określa sposób jego likwidacji oraz przeznaczenie majątku stowarzyszenia. </w:t>
      </w:r>
    </w:p>
    <w:p>
      <w:pPr>
        <w:pStyle w:val="Normal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spacing w:before="240" w:after="120"/>
      <w:ind w:left="0" w:right="0" w:hanging="0"/>
      <w:outlineLvl w:val="3"/>
    </w:pPr>
    <w:rPr>
      <w:rFonts w:eastAsia="Lucida Sans Unicode" w:cs="Tahoma"/>
      <w:b/>
      <w:bCs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eastAsia="Lucida Sans Unicode" w:cs="Tahoma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eastAsia="Lucida Sans Unicode"/>
      <w:sz w:val="24"/>
    </w:rPr>
  </w:style>
  <w:style w:type="character" w:styleId="NagwekZnak">
    <w:name w:val="Nagłówek Znak"/>
    <w:basedOn w:val="Domylnaczcionkaakapitu1"/>
    <w:qFormat/>
    <w:rPr>
      <w:sz w:val="24"/>
      <w:lang w:val="en-US"/>
    </w:rPr>
  </w:style>
  <w:style w:type="character" w:styleId="Znakinumeracji">
    <w:name w:val="Znaki numeracji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opkaZnak">
    <w:name w:val="Stopka Znak"/>
    <w:basedOn w:val="Domylnaczcionkaakapitu2"/>
    <w:qFormat/>
    <w:rPr>
      <w:sz w:val="24"/>
      <w:lang w:val="en-US"/>
    </w:rPr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ytuZnak">
    <w:name w:val="Tytuł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basedOn w:val="Domylnaczcionkaakapitu2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8:00Z</dcterms:created>
  <dc:creator>jacek foksiński</dc:creator>
  <dc:description/>
  <dc:language>en-US</dc:language>
  <cp:lastModifiedBy>user</cp:lastModifiedBy>
  <cp:lastPrinted>2011-06-29T07:33:00Z</cp:lastPrinted>
  <dcterms:modified xsi:type="dcterms:W3CDTF">2011-10-10T15:08:00Z</dcterms:modified>
  <cp:revision>2</cp:revision>
  <dc:subject/>
  <dc:title>Golub-Dobrzyń,</dc:title>
</cp:coreProperties>
</file>