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eastAsia="Arial" w:cs="Tahoma"/>
          <w:szCs w:val="24"/>
          <w:lang w:val="pl-PL"/>
        </w:rPr>
      </w:pPr>
      <w:r>
        <w:rPr>
          <w:rFonts w:eastAsia="Arial" w:cs="Tahoma" w:ascii="Tahoma" w:hAnsi="Tahoma"/>
          <w:szCs w:val="24"/>
          <w:lang w:val="pl-PL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 w:val="36"/>
          <w:szCs w:val="24"/>
          <w:lang w:val="pl-PL"/>
        </w:rPr>
      </w:pPr>
      <w:r>
        <w:rPr>
          <w:rFonts w:eastAsia="Arial" w:cs="Tahoma" w:ascii="Tahoma" w:hAnsi="Tahoma"/>
          <w:b/>
          <w:sz w:val="36"/>
          <w:szCs w:val="24"/>
        </w:rPr>
        <w:t>S</w:t>
      </w:r>
      <w:r>
        <w:rPr>
          <w:rFonts w:eastAsia="Arial" w:cs="Tahoma" w:ascii="Tahoma" w:hAnsi="Tahoma"/>
          <w:b/>
          <w:sz w:val="36"/>
          <w:szCs w:val="24"/>
          <w:lang w:val="pl-PL"/>
        </w:rPr>
        <w:t>tatut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32"/>
          <w:szCs w:val="24"/>
          <w:lang w:val="pl-PL"/>
        </w:rPr>
      </w:pPr>
      <w:r>
        <w:rPr>
          <w:rFonts w:eastAsia="Arial" w:cs="Tahoma" w:ascii="Tahoma" w:hAnsi="Tahoma"/>
          <w:b/>
          <w:sz w:val="32"/>
          <w:szCs w:val="24"/>
        </w:rPr>
        <w:t>Stowarzyszenia</w:t>
      </w:r>
      <w:r>
        <w:rPr>
          <w:rFonts w:eastAsia="Arial" w:cs="Tahoma" w:ascii="Tahoma" w:hAnsi="Tahoma"/>
          <w:b/>
          <w:sz w:val="32"/>
          <w:szCs w:val="24"/>
          <w:lang w:val="pl-PL"/>
        </w:rPr>
        <w:t xml:space="preserve"> </w:t>
      </w:r>
      <w:r>
        <w:rPr>
          <w:rFonts w:eastAsia="Arial" w:cs="Tahoma" w:ascii="Tahoma" w:hAnsi="Tahoma"/>
          <w:b/>
          <w:sz w:val="32"/>
          <w:szCs w:val="24"/>
        </w:rPr>
        <w:t>Lokalna Grupa Działania „DOLINA DRWĘCY”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32"/>
          <w:szCs w:val="24"/>
          <w:lang w:val="pl-PL"/>
        </w:rPr>
      </w:pPr>
      <w:r>
        <w:rPr>
          <w:rFonts w:eastAsia="Arial" w:cs="Tahoma" w:ascii="Tahoma" w:hAnsi="Tahoma"/>
          <w:b/>
          <w:sz w:val="32"/>
          <w:szCs w:val="24"/>
          <w:lang w:val="pl-PL"/>
        </w:rPr>
      </w:r>
    </w:p>
    <w:p>
      <w:pPr>
        <w:pStyle w:val="Normal"/>
        <w:jc w:val="center"/>
        <w:rPr>
          <w:rFonts w:ascii="Tahoma" w:hAnsi="Tahoma" w:eastAsia="Arial" w:cs="Tahoma"/>
          <w:sz w:val="20"/>
          <w:szCs w:val="24"/>
          <w:lang w:val="pl-PL"/>
        </w:rPr>
      </w:pPr>
      <w:r>
        <w:rPr>
          <w:rFonts w:eastAsia="Arial" w:cs="Tahoma" w:ascii="Tahoma" w:hAnsi="Tahoma"/>
          <w:sz w:val="20"/>
          <w:szCs w:val="24"/>
          <w:lang w:val="pl-PL"/>
        </w:rPr>
        <w:t>(Tekst jednolity po zmianach dokonanych uchwałą nr 2/2008 przez Walne Zebranie Członków Związku Stowarzyszeń Lokalna Grupa Działania „DOLINA DRWĘCY” w dniu 4 listopada 2008 r.)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32"/>
          <w:szCs w:val="24"/>
          <w:lang w:val="pl-PL"/>
        </w:rPr>
      </w:pPr>
      <w:r>
        <w:rPr>
          <w:rFonts w:eastAsia="Arial" w:cs="Tahoma" w:ascii="Tahoma" w:hAnsi="Tahoma"/>
          <w:b/>
          <w:sz w:val="32"/>
          <w:szCs w:val="24"/>
          <w:lang w:val="pl-PL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 w:val="32"/>
          <w:szCs w:val="24"/>
          <w:lang w:val="pl-PL"/>
        </w:rPr>
      </w:pPr>
      <w:r>
        <w:rPr>
          <w:rFonts w:eastAsia="Arial" w:cs="Tahoma" w:ascii="Tahoma" w:hAnsi="Tahoma"/>
          <w:b/>
          <w:sz w:val="32"/>
          <w:szCs w:val="24"/>
          <w:lang w:val="pl-PL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Cs w:val="24"/>
        </w:rPr>
      </w:pPr>
      <w:r>
        <w:rPr>
          <w:rFonts w:eastAsia="Arial" w:cs="Tahoma" w:ascii="Tahoma" w:hAnsi="Tahoma"/>
          <w:b/>
          <w:szCs w:val="24"/>
        </w:rPr>
        <w:t>ROZDZIAŁ I</w:t>
      </w:r>
    </w:p>
    <w:p>
      <w:pPr>
        <w:pStyle w:val="Normal"/>
        <w:jc w:val="center"/>
        <w:rPr>
          <w:rFonts w:ascii="Tahoma" w:hAnsi="Tahoma" w:eastAsia="Arial" w:cs="Tahoma"/>
          <w:b/>
          <w:b/>
          <w:szCs w:val="24"/>
          <w:lang w:val="pl-PL"/>
        </w:rPr>
      </w:pPr>
      <w:r>
        <w:rPr>
          <w:rFonts w:eastAsia="Arial" w:cs="Tahoma" w:ascii="Tahoma" w:hAnsi="Tahoma"/>
          <w:b/>
          <w:szCs w:val="24"/>
        </w:rPr>
        <w:t>Postanowienia ogólne</w:t>
      </w:r>
      <w:r>
        <w:rPr>
          <w:rFonts w:eastAsia="Arial" w:cs="Tahoma" w:ascii="Tahoma" w:hAnsi="Tahoma"/>
          <w:b/>
          <w:szCs w:val="24"/>
          <w:lang w:val="pl-PL"/>
        </w:rPr>
        <w:t>.</w:t>
      </w:r>
    </w:p>
    <w:p>
      <w:pPr>
        <w:pStyle w:val="Normal"/>
        <w:jc w:val="center"/>
        <w:rPr>
          <w:rFonts w:ascii="Tahoma" w:hAnsi="Tahoma" w:eastAsia="Arial" w:cs="Tahoma"/>
          <w:b/>
          <w:b/>
          <w:szCs w:val="24"/>
          <w:lang w:val="pl-PL"/>
        </w:rPr>
      </w:pPr>
      <w:r>
        <w:rPr>
          <w:rFonts w:eastAsia="Arial"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eastAsia="Arial" w:cs="Tahoma"/>
          <w:szCs w:val="24"/>
        </w:rPr>
      </w:pPr>
      <w:r>
        <w:rPr>
          <w:rFonts w:eastAsia="Arial" w:cs="Tahoma" w:ascii="Tahoma" w:hAnsi="Tahoma"/>
          <w:szCs w:val="24"/>
        </w:rPr>
        <w:t>§ 1</w:t>
      </w:r>
    </w:p>
    <w:p>
      <w:pPr>
        <w:pStyle w:val="Normal"/>
        <w:jc w:val="both"/>
        <w:rPr>
          <w:rFonts w:ascii="Tahoma" w:hAnsi="Tahoma" w:eastAsia="Arial" w:cs="Tahoma"/>
          <w:szCs w:val="24"/>
        </w:rPr>
      </w:pPr>
      <w:r>
        <w:rPr>
          <w:rFonts w:eastAsia="Arial" w:cs="Tahoma" w:ascii="Tahoma" w:hAnsi="Tahoma"/>
          <w:szCs w:val="24"/>
        </w:rPr>
        <w:t>1. Stowarzyszenie nosi nazwę Lokalna Grupa Działania „DOLINA DRWĘCY”, i zwane jest dalej ”stowarzyszeniem”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Stowarzyszenie może używać skróconej nazwy w brzmieniu „LGD DOLINA DRWĘCY”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. Stowarzyszenie może posługiwać się tłumaczeniem nazwy w języku obcym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4. Stowarzyszenie jest Lokalną Grupą Działania w rozumieniu ustawy z dnia 7 marca 2007 r. o wspieraniu rozwoju obszarów wiejskich z udziałem środków Europejskiego Funduszu Rolnego na rzecz Rozwoju Obszarów Wiejskich (Dz. U. z 2007 r. Nr 64, poz.427 z późn. zm.)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Stowarzyszenie jest partnerstwem trójsektorowym, składającym się z przedstawicieli sektora publicznego, gospodarczego i społecznego.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</w:rPr>
        <w:t>6. Stowarzyszenie jest dobrowolnym, samorządnym, trwałym zrzeszeniem o celach niezarobkowych, którego podstawowym celem jest działanie na rzecz rozwoju obszarów wiejskich</w:t>
      </w:r>
      <w:r>
        <w:rPr>
          <w:rFonts w:cs="Tahoma" w:ascii="Tahoma" w:hAnsi="Tahoma"/>
          <w:szCs w:val="24"/>
          <w:lang w:val="pl-PL"/>
        </w:rPr>
        <w:t>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Stowarzyszenie posiada osobowość prawną i działa na podstawie przepisów ustawy z dnia 7 kwietnia 1989 r. prawo o stowarzyszeniach (Dz. U. z 2001 r. Nr 79, poz. 855 z późn. zm.) oraz ustawy z dnia 7 marca 2007 r. o wspieraniu rozwoju obszarów wiejskich z udziałem środków Europejskiego Funduszu Rolnego na rzecz Rozwoju Obszarów Wiejskich oraz niniejszego statutu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Siedzibą stowarzyszenia jest miejscowość Gałczewo w gm. Golub-Dobrzyń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Nadzór nad działalnością stowarzyszenia sprawuje Marszałek Województwa Kujawsko-Pomorskieg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Stowarzyszenie może ustanawiać tytuły, odznaki oraz medale honorowe i przyznawać je osobom fizycznym i prawnym oraz jednostkom organizacyjnym nie posiadającym osobowości prawnej, wybitnie zasłużonym dla realizacji celów stowarzysz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Stowarzyszenie może używać pieczęci, loga i legitymacji zgodnie ze wzorem określonym w uchwale zarządu stowarzyszenia oraz właściwymi przepisami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Stowarzyszenie może być członkiem krajowych i międzynarodowych organizacji o podobnym celu działani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. Stowarzyszenie swoim działaniem obejmuje obszar</w:t>
      </w:r>
      <w:r>
        <w:rPr>
          <w:rFonts w:cs="Tahoma" w:ascii="Tahoma" w:hAnsi="Tahoma"/>
          <w:szCs w:val="24"/>
          <w:lang w:val="pl-PL"/>
        </w:rPr>
        <w:t xml:space="preserve"> gmin Golub-Dobrzyń, Zbójno, Kowalewo Pomorskie, Ciechocin i Radomin, położonych w powiecie golubsko-dobrzyńskim, województwo kujawsko-pomorskie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. Stowarzyszenie w zakresie niezbędnym dla realizacji swoich celów statutowych może prowadzić działalność także poza granicami Rzeczpospolitej Polskiej.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</w:rPr>
        <w:t>4. Czas trwania stowarzyszenia jest nieograniczony.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OZDZIAŁ II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</w:rPr>
        <w:t>Cele, zadania i sposoby ich realizacji</w:t>
      </w:r>
      <w:r>
        <w:rPr>
          <w:rFonts w:cs="Tahoma" w:ascii="Tahoma" w:hAnsi="Tahoma"/>
          <w:b/>
          <w:szCs w:val="24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5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lami  i zadaniami stowarzyszenia są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działanie na rzecz zrównoważonego rozwoju obszarów wiejskich z uwzględnieniem należytej ochrony oraz promocji środowiska naturalnego, krajobrazu i zasobów historyczno-kulturowych oraz równości szans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) aktywizowanie i wspieranie ludności wiejskiej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) opracowanie i realizacja Lokalnej Strategii Rozwoju - w rozumieniu ustawy z dnia 7 marca 2007 r. o wspieraniu rozwoju obszarów wiejskich z udziałem środków Europejskiego Funduszu Rolnego na rzecz Rozwoju Obszarów Wiejskich, rozporządzeń wykonawczych do tej ustawy oraz Programu Rozwoju Obszarów Wiejskich na lata 2007-2013 - dla obszaru gmin Golub-Dobrzyń, Zbójno, Ciechocin, Kowalewo Pomorskie, Radomin, tj. obszaru Lokalnej Grupy Działania „DOLINA DRWĘCY”, zwanego dalej obszarem działania LGD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promocja obszarów wiejskich oraz gmin położonych na obszarze działania LGD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) mobilizowanie społeczności lokalnej do wzięcia udziału w procesie zrównoważonego rozwoju obszarów wiejskich położonych na obszarze LGD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) upowszechnianie i wymiana informacji o inicjatywach związanych z aktywizacją ludności na obszarach wiejskich i miejsko-wiejskich położonych na obszarze LGD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7) podejmowanie inicjatyw i działań mających na celu pobudzenie aktywności społeczności lokalnych oraz ich udziału w opracowaniu i realizacji Lokalnej Strategii Rozwoju oraz innych programów pomocowych, i w ramach tego wspieranie oraz upowszechnianie idei samorządowej</w:t>
      </w:r>
      <w:r>
        <w:rPr>
          <w:rFonts w:cs="Tahoma" w:ascii="Tahoma" w:hAnsi="Tahoma"/>
          <w:szCs w:val="24"/>
          <w:lang w:val="pl-PL"/>
        </w:rPr>
        <w:t xml:space="preserve"> oraz aktywności lokalnej</w:t>
      </w:r>
      <w:r>
        <w:rPr>
          <w:rFonts w:cs="Tahoma" w:ascii="Tahoma" w:hAnsi="Tahoma"/>
          <w:szCs w:val="24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8) propagowanie działań na rzecz realizacji Lokalnej Strategii Rozwoju na obszarze działania LGD</w:t>
      </w:r>
      <w:r>
        <w:rPr>
          <w:rFonts w:cs="Tahoma" w:ascii="Tahoma" w:hAnsi="Tahoma"/>
          <w:szCs w:val="24"/>
          <w:lang w:val="pl-PL"/>
        </w:rPr>
        <w:t xml:space="preserve">, </w:t>
      </w:r>
      <w:r>
        <w:rPr>
          <w:rFonts w:cs="Tahoma" w:ascii="Tahoma" w:hAnsi="Tahoma"/>
          <w:szCs w:val="24"/>
        </w:rPr>
        <w:t>pozyskiwanie partnerów</w:t>
      </w:r>
      <w:r>
        <w:rPr>
          <w:rFonts w:cs="Tahoma" w:ascii="Tahoma" w:hAnsi="Tahoma"/>
          <w:szCs w:val="24"/>
          <w:lang w:val="pl-PL"/>
        </w:rPr>
        <w:t xml:space="preserve"> i </w:t>
      </w:r>
      <w:r>
        <w:rPr>
          <w:rFonts w:cs="Tahoma" w:ascii="Tahoma" w:hAnsi="Tahoma"/>
          <w:szCs w:val="24"/>
        </w:rPr>
        <w:t>źródeł finansowania Lokalnej Strategii Rozwoju, w tym z programów pomocowych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  <w:lang w:val="pl-PL"/>
        </w:rPr>
        <w:t>9</w:t>
      </w:r>
      <w:r>
        <w:rPr>
          <w:rFonts w:cs="Tahoma" w:ascii="Tahoma" w:hAnsi="Tahoma"/>
          <w:szCs w:val="24"/>
        </w:rPr>
        <w:t>) udzielanie wsparcia mieszkańcom obszaru objętego Lokalną Strategią Rozwoju w zakresie przygotowania projektów i pozyskania środków na ich realizację, w tym z programów pomocowych oraz innych programów współfinansowanych ze środków Unii Europejskiej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0</w:t>
      </w:r>
      <w:r>
        <w:rPr>
          <w:rFonts w:cs="Tahoma" w:ascii="Tahoma" w:hAnsi="Tahoma"/>
          <w:szCs w:val="24"/>
        </w:rPr>
        <w:t>) podejmowanie inicjatyw i działań dla rozwoju obszaru działania LGD, mających na celu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. rozwój produktów regionalnych, turystyki, przedsiębiorczości, zasobów ludzkich, społeczeństwa obywatelskiego i informacyjnego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. poprawę estetyki miejscowości i bezpieczeństwa mieszkańców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. edukację estetyczną i artystyczną mieszkańców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. aktywizację gospodarczą i zawodową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. przeciwdziałanie wykluczeniu społecznemu i patologiom społeczny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. propagowanie zdrowego trybu życia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. zachowanie dziedzictwa kulturowego na obszarze działania LGD,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1</w:t>
      </w:r>
      <w:r>
        <w:rPr>
          <w:rFonts w:cs="Tahoma" w:ascii="Tahoma" w:hAnsi="Tahoma"/>
          <w:szCs w:val="24"/>
        </w:rPr>
        <w:t>) podejmowanie inicjatyw związanych z rozwojem przedsiębiorczości, edukacji, kultury, aktywności obywatelskiej, społeczeństwa informacyjnego, zasobów ludzkich oraz poszanowania prawa na obszarze działania LGD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2</w:t>
      </w:r>
      <w:r>
        <w:rPr>
          <w:rFonts w:cs="Tahoma" w:ascii="Tahoma" w:hAnsi="Tahoma"/>
          <w:szCs w:val="24"/>
        </w:rPr>
        <w:t>) kreowanie lokalnych produktów i usług, w szczególności turystycznych oraz tworzenie infrastruktury turystycznej na obszarze LGD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3</w:t>
      </w:r>
      <w:r>
        <w:rPr>
          <w:rFonts w:cs="Tahoma" w:ascii="Tahoma" w:hAnsi="Tahoma"/>
          <w:szCs w:val="24"/>
        </w:rPr>
        <w:t>) promocja i organizacja wolontariatu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4</w:t>
      </w:r>
      <w:r>
        <w:rPr>
          <w:rFonts w:cs="Tahoma" w:ascii="Tahoma" w:hAnsi="Tahoma"/>
          <w:szCs w:val="24"/>
        </w:rPr>
        <w:t>) prowadzenie działalności doradczej, szkoleniowej i wydawniczej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5</w:t>
      </w:r>
      <w:r>
        <w:rPr>
          <w:rFonts w:cs="Tahoma" w:ascii="Tahoma" w:hAnsi="Tahoma"/>
          <w:szCs w:val="24"/>
        </w:rPr>
        <w:t>) ochrona praw kobiet oraz działalność na rzecz równych praw kobiet i mężczyzn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6</w:t>
      </w:r>
      <w:r>
        <w:rPr>
          <w:rFonts w:cs="Tahoma" w:ascii="Tahoma" w:hAnsi="Tahoma"/>
          <w:szCs w:val="24"/>
        </w:rPr>
        <w:t>) współpraca międzynarodowa, rozwijająca wymianę doświadczeń, dobrych praktyk, które przyczynią się do innowacyjności działań na obszarze LGD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7</w:t>
      </w:r>
      <w:r>
        <w:rPr>
          <w:rFonts w:cs="Tahoma" w:ascii="Tahoma" w:hAnsi="Tahoma"/>
          <w:szCs w:val="24"/>
        </w:rPr>
        <w:t>) współpraca z administracją publiczną, organizacjami pozarządowymi - krajowymi i zagranicznymi, oraz ze społecznościami lokalnymi i regionalnymi innych państw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8</w:t>
      </w:r>
      <w:r>
        <w:rPr>
          <w:rFonts w:cs="Tahoma" w:ascii="Tahoma" w:hAnsi="Tahoma"/>
          <w:szCs w:val="24"/>
        </w:rPr>
        <w:t>) nieodpłatne świadczenie pomocy prawnej, psychologicznej itp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pl-PL"/>
        </w:rPr>
        <w:t>19</w:t>
      </w:r>
      <w:r>
        <w:rPr>
          <w:rFonts w:cs="Tahoma" w:ascii="Tahoma" w:hAnsi="Tahoma"/>
          <w:szCs w:val="24"/>
        </w:rPr>
        <w:t>) opracowywanie i realizacja innych projektów współfinansowanych z programów pomocowych, w tym ze środków Unii Europejskiej, wykraczających poza obszar LGD, w szczególności w zakresie rozwoju przedsiębiorczości, kultury, turystyki, społeczeństwa informacyjnego, edukacji, zasobów ludzkich, szerzenia i propagowania samorządności</w:t>
      </w:r>
      <w:r>
        <w:rPr>
          <w:rFonts w:cs="Tahoma" w:ascii="Tahoma" w:hAnsi="Tahoma"/>
          <w:szCs w:val="24"/>
          <w:lang w:val="pl-PL"/>
        </w:rPr>
        <w:t xml:space="preserve"> oraz inicjatyw lokalnych</w:t>
      </w:r>
      <w:r>
        <w:rPr>
          <w:rFonts w:cs="Tahoma" w:ascii="Tahoma" w:hAnsi="Tahoma"/>
          <w:szCs w:val="24"/>
        </w:rPr>
        <w:t>, poszanowania prawa, równości szans oraz świadomości obywatelskiej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6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owarzyszenie realizuje swoje cele poprzez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opracowanie Lokalnej Strategii Rozwoju i przystąpienie do konkursu na jej realizację, organizowanego przez samorząd województw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rozpowszechnianie założeń zatwierdzonej Lokalnej Strategii Rozwoju na obszarze działania LGD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prowadzenie bezpłatnego doradztwa w zakresie przygotowywania projektów związanych z realizacją Lokalnej Strategii Rozwoju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upowszechnianie informacji o warunkach i zasadach udzielania pomocy na realizację projektów przedkładanych przez wnioskodawców, kryteriach wyboru projektów oraz sposobie naboru wniosków o pomoc w ramach Lokalnej Strategii Rozwoju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5) informowanie za pomocą dostępnych środków przekazu, m.in. za pomocą strony internetowej, ogłoszeń w prasie lokalnej, o możliwości wystąpienia do stowarzyszenia z wnioskiem w sprawie wyboru projektu do realizacji Lokalnej Strategii Rozwoju w ramach działania 4.1. Wdrażanie Lokalnych Strategii Rozwoju, Oś 4 LEADER ,PROW na lata 2007 -2013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6) sprawdzanie zgodności projektów i ich realizacji z założeniami Lokalnej Strategii Rozwoju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7) dokonywanie wyboru projektów do finansowania z puli środków przyznanych stowarzyszeniu, na realizację Lokalnej Strategii Rozwoju w ramach działania 4.1. Wdrażanie Lokalnych Strategii Rozwoju, Oś 4 LEADER, PROW na lata 2007-2013;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) organizowanie i finansowanie: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a. przedsięwzięć o charakterze informacyjnym, doradczym lub szkoleniowym, w tym seminariów, szkoleń, kursów, warsztatów, wizyt studyjnych, konferencji, sympozjów, debat, akcji informacyjnych i konkursów oraz innych form przekazywania wiedzy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b. imprez kulturalnych, koncertów, festiwali, przedstawień teatralnych, festynów, targów, pokazów i wystaw służących promocji regionu oraz jego tożsamości kulturowej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c. imprez sportowo-rekreacyjnych i zawodów sportowych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d. punktów informacji turystycznej oraz innych usług związanych z obsługą ruchu turystycznego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. punktów konsultacyjno-doradczych dla organizacji społecznych, rolników i ich domowników oraz przedsiębiorców, w tym punktów pomocy prawnej i psychologicznej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. działalności promocyjnej, informacyjnej, publicystycznej i poligraficznej, w tym opracowanie, redagowanie i druk ulotek, broszur, folderów, plakatów, kalendarzy, czasopism i innych publikacji, opracowanie i rozpowszechnianie materiałów audiowizualnych, tworzenie stron internetowych i ich redagowanie, przygotowanie i rozpowszechnianie innych materiałów o charakterze promocyjnym lub reklamowym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  <w:lang w:val="pl-PL"/>
        </w:rPr>
        <w:t>9</w:t>
      </w:r>
      <w:r>
        <w:rPr>
          <w:rFonts w:cs="Tahoma" w:ascii="Tahoma" w:hAnsi="Tahoma"/>
          <w:szCs w:val="24"/>
        </w:rPr>
        <w:t>) przygotowanie analiz, projektów, różnych wniosków, opracowań oraz gromadzenie dokumentacji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  <w:lang w:val="pl-PL"/>
        </w:rPr>
        <w:t>10</w:t>
      </w:r>
      <w:r>
        <w:rPr>
          <w:rFonts w:cs="Tahoma" w:ascii="Tahoma" w:hAnsi="Tahoma"/>
          <w:szCs w:val="24"/>
        </w:rPr>
        <w:t>) współpracę i wymianę doświadczeń z instytucjami publicznymi i organizacjami pozarządowymi na poziomie krajowym i międzynarodowym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1</w:t>
      </w:r>
      <w:r>
        <w:rPr>
          <w:rFonts w:cs="Tahoma" w:ascii="Tahoma" w:hAnsi="Tahoma"/>
          <w:szCs w:val="24"/>
        </w:rPr>
        <w:t>) prowadzenie innych działań przewidzianych dla Lokalnych Grup Działania, określonych w prawie polskim i prawie Unii Europejskiej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2</w:t>
      </w:r>
      <w:r>
        <w:rPr>
          <w:rFonts w:cs="Tahoma" w:ascii="Tahoma" w:hAnsi="Tahoma"/>
          <w:szCs w:val="24"/>
        </w:rPr>
        <w:t>) podejmowanie i prowadzenie innych działań zmierzających do realizacji celów statutowych stowarzyszenia, przewidzianych dla Lokalnych Grup Działania w Programie Rozwoju Obszarów Wiejskich na lata 2007-2013;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3</w:t>
      </w:r>
      <w:r>
        <w:rPr>
          <w:rFonts w:cs="Tahoma" w:ascii="Tahoma" w:hAnsi="Tahoma"/>
          <w:szCs w:val="24"/>
        </w:rPr>
        <w:t>) współpracę z organizacjami pozarządowymi oraz innymi podmiotami i instytucjami krajowymi i międzynarodowymi, których działalność jest zbieżna z celami stowarzyszenia na wszystkich obszarach jego aktywności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7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owarzyszenie, realizując cele statutowe, może powoływać jednostki organizacyjne w granicach prawem dopuszczonych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. Działalność stowarzyszenia opiera się na pracy społecznej jej członków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. Dla realizacji swoich celów stowarzyszenie może zatrudniać pracowników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OZDZIAŁ III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</w:rPr>
        <w:t>Członkowie stowarzyszenia</w:t>
      </w:r>
      <w:r>
        <w:rPr>
          <w:rFonts w:cs="Tahoma" w:ascii="Tahoma" w:hAnsi="Tahoma"/>
          <w:b/>
          <w:szCs w:val="24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9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Członkowie stowarzyszenia dzielą się na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członków zwyczajnych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członków wspierających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członków honorowych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. Członkiem zwyczajnym stowarzyszenia może być: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) osoba fizyczna,</w:t>
      </w:r>
      <w:r>
        <w:rPr>
          <w:rFonts w:cs="Tahoma" w:ascii="Tahoma" w:hAnsi="Tahoma"/>
          <w:szCs w:val="24"/>
          <w:lang w:val="pl-PL"/>
        </w:rPr>
        <w:t xml:space="preserve"> spełniająca warunki określone w ustawie z dnia </w:t>
      </w:r>
      <w:r>
        <w:rPr>
          <w:rFonts w:cs="Tahoma" w:ascii="Tahoma" w:hAnsi="Tahoma"/>
          <w:szCs w:val="24"/>
        </w:rPr>
        <w:t>7 kwietnia 1989 r. prawo o stowarzyszeniach</w:t>
      </w:r>
      <w:r>
        <w:rPr>
          <w:rFonts w:cs="Tahoma" w:ascii="Tahoma" w:hAnsi="Tahoma"/>
          <w:szCs w:val="24"/>
          <w:lang w:val="pl-PL"/>
        </w:rPr>
        <w:t>,</w:t>
      </w:r>
      <w:r>
        <w:rPr>
          <w:rFonts w:cs="Tahoma" w:ascii="Tahoma" w:hAnsi="Tahoma"/>
          <w:szCs w:val="24"/>
        </w:rPr>
        <w:t xml:space="preserve"> która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. złoży pisemną deklarację przystąpienia do stowarzyszenia, wraz z rekomendacją swojego środowiska w ilości minimum 10 osób (np.: członków Koła Gospodyń Wiejskich, Rady Sołeckiej, zespołu ludowego) oraz deklarację działania na rzecz rozwoju obszaru objętego Lokalną Strategią Rozwoju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. prowadzi działalność gospodarczą i złoży pisemną deklarację przystąpienia do stowarzyszenia oraz deklarację działania na rzecz rozwoju obszaru objętego Lokalną Strategią Rozwoju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osoba prawna, w tym jednostka samorządu terytorialnego, która: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a. działa na obszarze objętym Lokalną Strategią Rozwoju,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b. prowadzi działalność związaną z realizacją celów stowarzyszenia,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c. jest jednostką samorządu terytorialnego, partnerem gospodarczym lub społecznym, w tym organizacją pozarządową działającą na rzecz rozwoju obszarów wiejskich, zajmującą się zagadnieniami z zakresu środowiska naturalnego, kultury, rozwoju przedsiębiorczości i zasobów ludzkich, edukacji, promowaniem równości szans, rozwojem aktywności obywatelskiej i społeczeństwa informacyjnego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. przedstawi uchwałę właściwego organu, zawierającą deklarację przystąpienia do stowarzyszenia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. złoży deklarację działania na rzecz rozwoju obszaru objętego Lokalną Strategią Rozwoju,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f. wskaże osobę reprezentującą ją w stowarzyszeniu,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</w:rPr>
        <w:t>g. złoży deklarację członkowską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10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. Członkostwo w stowarzyszeniu ustaje wskutek: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) rezygnacji złożonej na piśmie zarządowi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śmierci członka będącego osobą fizyczną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) utraty przez członka, będącego osobą fizyczną, pełnej zdolności do czynności prawnych albo utraty praw publicznych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likwidacji członka będącego osobą prawną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) wykluczenia;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</w:rPr>
        <w:t>6) rozwiązania stowarzyszeni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  <w:lang w:val="pl-PL"/>
        </w:rPr>
        <w:t>7) złożenia zarządowi stowarzyszenia uchwały organu stanowiącego osoby prawnej z decyzją o wystąpieniu ze stowarzysz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Wykluczenie członka następuje w przypadku: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) nieusprawiedliwionego zalegania z zapłatą składek przez okres dłuższy niż 12 miesięcy, pomimo uprzedniego pisemnego upomnienia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) postępowania sprzecznego z niniejszym statutem lub uchwałami organów stowarzyszenia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) postępowania które dyskwalifikuje daną osobę jako członka stowarzyszenia lub godzi w jego dobre imię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działania na szkodę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) nieusprawiedliwionego braku uczestnictwa w pracach stowarzyszenia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6) cofnięcia rekomendacji, o której mowa w § 9 ust. 2 pkt. 1 lit. 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. O wykluczeniu decyduje zarząd w formie uchwały. Przed podjęciem uchwały zarząd umożliwia członkowi złożenie wyjaśnień na piśmie lub osobiście na posiedzeniu zarządu. O treści uchwały zarząd niezwłocznie powiadamia pisemnie zainteresowaneg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Ustanie członkostwa z przyczyn określonych w ust. 1 pkt. 2, 3, 4 stwierdza zarząd w formie uchwały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5.  Od uchwały zarządu, o której mowa w ust. 3, przysługuje zainteresowanemu odwołanie do najbliższego walnego zebrania członków, w terminie 1 miesiąca od dnia pisemnego powiadomienia o treści uchwały. Uchwała walnego zebrania członków jest ostateczn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Ustanie członkostwa zobowiązuje do zwrotu przedmiotów należących do stowarzyszenia – przekazanych członkowi stowarzyszenia do użytkowania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11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Członek zwyczajny stowarzyszenia jest zobowiązany: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) propagować cele stowarzyszenia i aktywnie uczestniczyć w realizacji tych celów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aktywnie uczestniczyć w działalności i przedsięwzięciach stowarzyszenia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) przestrzegać postanowień statutu i uchwał organów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opłacać składki członkowskie w wysokości ustalonej przez walne zebranie członków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) brać udział w walnych zebraniach członków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6) dbać o mienie stowarzyszenia i jego dobre imię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. Członek zwyczajny stowarzyszenia ma prawo: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) wybierać i być wybieranym do organów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uczestniczyć w walnym zebraniu członków i brać udział w głosowaniu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uczestniczyć w pracach wybranych przez siebie zespołów roboczych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uczestniczyć w organizowanych przez stowarzyszenie przedsięwzięciach o charakterze informacyjnym i szkoleniowym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5) wstępu na organizowane przez stowarzyszenie imprezy kulturalne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6) wysuwać postulaty i wnioski wobec organów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) korzystać z urządzeń i sprzętu będącego własnością stowarzyszenia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12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. Kandydat na członka stowarzyszenia składa pisemną deklarację zawierającą oświadczenie o przystąpieniu do stowarzyszenia oraz zobowiązanie do opłacania składek, a ponadto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osoby fizyczne: imię (imiona) i nazwisko, datę i miejsce urodzenia, adres zamieszkania, numer PESEL oraz pisemną rekomendację o której mowa w § 9 ust. 2 pkt. 1 lit. a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) osoby prawne: nazwę (firmę), siedzibę, adres, numer regon, odpis z właściwego rejestru - jeżeli podlegają wpisowi do rejestru oraz uchwałę i deklarację o których mowa w  § 9 ust. 2 pkt. 2 lit. d i e, wskazując jednocześnie osobę reprezentującą ją w stowarzyszeniu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. O przyjęciu w poczet członków stowarzyszenia decyduje zarząd w formie uchwały. O swojej decyzji zarząd niezwłocznie powiadamia pisemnie zainteresowanego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3. Od decyzji odmownej zainteresowanemu przysługuje prawo odwołania do najbliższego walnego zebrania członków, którego uchwała jest ostateczna. Odwołanie należy wnieść w terminie 1 miesiąca od dnia otrzymania pisemnej informacji o decyzji zarządu.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. Członkiem wspierającym stowarzyszenia może być osoba fizyczna i osoba prawna  bez względu na jej miejsce zamieszkania i siedzibę - w kraju lub za granicą, która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złoży deklarację pomocy stowarzyszeniu przy realizacji jego celów oraz określi jej rodzaj i zakres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) złoży deklarację zawierającą dane, o których mowa w § 12 ust. 1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. Przyjęcie w poczet członków wspierających dokonuje się w takim samym trybie, jaki został określony w statucie dla członków zwyczajnych, z tym zastrzeżeniem, że nie jest wymagana rekomendacja, o której mowa w § 9 ust. 2 pkt. 1 lit. 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. Szczegółowy rodzaj i formę wspierania stowarzyszenia oraz jej zasady, członkowie wspierający ustalają z zarządem stowarzyszenia w odrębnej umowi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Członek wspierający ma prawo osobiście lub za pośrednictwem swojego przedstawiciela brać udział w pracach stowarzyszenia z głosem doradczym, zgłaszać do organów stowarzyszenia wnioski i postulaty dotyczące podejmowanych przez stowarzyszenie zadań i uchwał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Członek wspierający jest zobowiązany do regularnego wywiązywania się z deklarowanych świadczeń i przestrzegania innych ustaleń zawartych w podpisanej umowie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6. Do ustania członkostwa w przypadku członka wspierającego zastosowanie mają odpowiednio postanowienia § 10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14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. Członkiem honorowym może być każda osoba fizyczna i osoba prawna, bez względu na jej miejsce zamieszkania czy obszar działalności, szczególnie zasłużona dla stowarzyszenia. Godność członka honorowego nadaje walne zebranie członków, na wniosek zarządu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. Członek honorowy ma prawo uczestniczyć w pracach organizowanych przez stowarzyszenie oraz brać udział z głosem doradczym w walnym zebraniu członków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. Do ustania członkostwa, w przypadku członka honorowego, zastosowanie mają odpowiednio postanowienia § 10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4. Nadanie członkowi zwyczajnemu stowarzyszenia godności członka honorowego, nie powoduje utraty przez niego praw i obowiązków jako członka zwyczajnego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15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Członkowie wspierający i honorowi nie posiadają biernego oraz czynnego prawa wyborczego z zastrzeżeniem § 14 ust. 4. Mogą jednak brać udział z głosem doradczym w statutowych organach stowarzysz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OZDZIAŁ IV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</w:rPr>
        <w:t>Organy stowarzyszenia</w:t>
      </w:r>
      <w:r>
        <w:rPr>
          <w:rFonts w:cs="Tahoma" w:ascii="Tahoma" w:hAnsi="Tahoma"/>
          <w:b/>
          <w:szCs w:val="24"/>
          <w:lang w:val="pl-PL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</w:rPr>
        <w:t>Postanowienia ogólne</w:t>
      </w:r>
      <w:r>
        <w:rPr>
          <w:rFonts w:cs="Tahoma" w:ascii="Tahoma" w:hAnsi="Tahoma"/>
          <w:b/>
          <w:szCs w:val="24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16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Organami stowarzyszenia są: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) walne zebranie członków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) zarząd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) rada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4) komisja rewizyjna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17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1. Kadencja wszystkich organów stowarzyszenia trwa cztery lata i kończy się z chwilą powołania nowych organów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. Mandat członka zarządu, rady i komisji rewizyjnej wygasa przed upływem kadencji z powodu: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) ustania członkostwa w stowarzyszeniu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pisemnej rezygnacji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) śmierci;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4) odwołania przez walne zebranie członków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 W przypadku wygaśnięcia mandatu członka zarządu, rady lub komisji rewizyjnej przed upływem ich kadencji, walne zebranie członków uzupełnia skład organów na okres do końca trwającej kadencji.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18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. Członkowie stowarzyszenia, o których mowa w § 9 ust. 1 pkt.1, mają wyłączne prawo rekomendowania kandydatów do organów stowarzyszeni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. Rekomendacje mogą być składane ustnie lub pisemnie najpóźniej w dniu walnego zebrania członków, podczas którego dokonywany będzie wybór organów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Rekomendacja powinna zawierać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nazwę lub imię i nazwisko oraz dane adresowe podmiotu rekomendującego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) imię i nazwisko osoby rekomendowanej, jej miejsce zamieszkania oraz życiorys;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nazwę organu, do którego rekomenduje się danego kandydata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4) oświadczenia osoby rekomendowanej o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. wyrażeniu zgody na kandydowanie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. wyrażeniu zgody na przetwarzanie danych osobowych w zakresie działalności stowarzyszenia,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c. niekaralności za przestępstwa popełnione z winy umyślnej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. Komisja skrutacyjna, powołana przez walne zebranie członków do przeprowadzenia wyborów do organów stowarzyszenia, sprawdza poszczególne kandydatury pod kątem spełnienia wszystkich wymogów formalnych określonych w niniejszym statucie oraz ustala listę kandydatów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5. Wybór członków do organów stowarzyszenia dokonywany jest w drodze głosowania powszechnego i tajnego. 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</w:rPr>
        <w:t xml:space="preserve">6. </w:t>
      </w:r>
      <w:r>
        <w:rPr>
          <w:rFonts w:cs="Tahoma" w:ascii="Tahoma" w:hAnsi="Tahoma"/>
          <w:szCs w:val="24"/>
          <w:lang w:val="pl-PL"/>
        </w:rPr>
        <w:t>Każdy z członków zwyczajnych stowarzyszenia dysponuje jednym głosem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7. Głos oddaje się na wybranego kandydata znajdującego się na liście wyborczej do poszczególnych organów stowarzyszenia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. Wybór uznaje się za dokonany, gdy za danym kandydatem opowiedziała się zwykła większość członków przy obecności co najmniej połowy wszystkich członków uprawnionych do głosowani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9. Wybrani członkowie do organów stowarzyszenia, na ich pierwszym posiedzeniu, wybierają spośród siebie osoby na poszczególne stanowiska w danym organie.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19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</w:rPr>
        <w:t>Uchwały organów stowarzyszenia, jeśli statut nie stanowi inaczej, zapadają zwykłą większością głosów przy obecności co najmniej połowy wszystkich członków uprawnionych do głosowania. W przypadku równego rozłożenia głosów w trakcie głosowania, decyduje głos przewodniczącego zebrania.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alne zebranie członków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20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. Walne zebranie członków jest najwyższą władzą stowarzyszeni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2. Walne zebranie członków może być zwyczajne lub nadzwyczajne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3. Zwyczajne walne zebranie członków jest zwoływane co najmniej </w:t>
      </w:r>
      <w:r>
        <w:rPr>
          <w:rFonts w:cs="Tahoma" w:ascii="Tahoma" w:hAnsi="Tahoma"/>
          <w:szCs w:val="24"/>
          <w:lang w:val="pl-PL"/>
        </w:rPr>
        <w:t xml:space="preserve"> dwa </w:t>
      </w:r>
      <w:r>
        <w:rPr>
          <w:rFonts w:cs="Tahoma" w:ascii="Tahoma" w:hAnsi="Tahoma"/>
          <w:szCs w:val="24"/>
        </w:rPr>
        <w:t>raz</w:t>
      </w:r>
      <w:r>
        <w:rPr>
          <w:rFonts w:cs="Tahoma" w:ascii="Tahoma" w:hAnsi="Tahoma"/>
          <w:szCs w:val="24"/>
          <w:lang w:val="pl-PL"/>
        </w:rPr>
        <w:t>y</w:t>
      </w:r>
      <w:r>
        <w:rPr>
          <w:rFonts w:cs="Tahoma" w:ascii="Tahoma" w:hAnsi="Tahoma"/>
          <w:szCs w:val="24"/>
        </w:rPr>
        <w:t xml:space="preserve"> w roku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4. Zwyczajne i nadzwyczajne walne zebranie członków zwoływane jest przez zarząd, który zawiadamia członków o terminie, miejscu i porządku obrad listami poleconymi lub w każdy inny skuteczny sposób, co najmniej na 7 dni przed terminem zebrania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5. Nadzwyczajne walne zebranie członków zwoływane jest przez zarząd: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) z własnej inicjatywy;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) na żądanie komisji rewizyjnej lub rady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3) na żądanie 1/3 członków stowarzyszenia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6. Nadzwyczajne walne zebranie członków powinno się odbyć w terminie nie dłuższym niż 21 dni od dnia podjęcia inicjatywy lub zgłoszenia żądania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7. Porządek nadzwyczajnego walnego zebrania członków ustala zarząd, powiadamiając o jego terminie i miejscu, wszystkich członków listami poleconymi lub w każdy inny skuteczny sposób, co najmniej na 7 dni przed terminem zebrania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8. Dla skuteczności obradowania i dla ważności podejmowanych uchwał w walnym zebraniu członków musi uczestniczyć co najmniej połowa członków uprawnionych do głosowania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9. W walnym zebraniu członków uczestniczą członkowie zwyczajni stowarzyszenia oraz z głosem doradczym - członkowie wspierający, honorowi i zaproszeni goście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1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Do kompetencji walnego zebrania członków należy: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) uchwalanie kierunków i programów organizacyjnej i finansowej działalności stowarzyszenia, w tym budżetu stowarzyszenia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) wybór i odwołanie członków zarządu, rady i komisji rewizyjnej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3) rozpatrywanie i zatwierdzanie sprawozdań zarządu, rady i komisji rewizyjnej, w szczególności dotyczących projektów realizowanych w ramach Lokalnej Strategii Rozwoju;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4) udzielanie, po wysłuchaniu wniosków komisji rewizyjnej, absolutorium zarządowi;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5) rozpatrywanie odwołań od uchwał zarządu i rady oraz innych spraw i wniosków  zgłoszonych przez członków stowarzyszenia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6) uchwalanie zmian w statucie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7) podejmowanie uchwał w sprawie przystąpienia stowarzyszenia do innych organizacji – krajowych i międzynarodowych; </w:t>
        <w:br/>
        <w:t>8) podejmowanie uchwały w sprawie rozwiązania stowarzyszenia oraz o przeznaczeniu jego majątku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9) uchwalanie regulaminu obrad walnego zebrania członków, regulaminu pracy zarządu, rady i komisji rewizyjnej oraz regulaminów konkursów grantowych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10) zatwierdzenie Lokalnej Strategii Rozwoju opracowanej w procesie powszechnych, społecznych konsultacji, przez członków, pod kierunkiem zarządu; </w:t>
        <w:br/>
        <w:t>11) nadawanie honorowego członkostwa, przyznawanie nagród i wyróżnień osobom zasłużonym dla realizacji celów obranych przez stowarzyszenie lub dla samego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2) podejmowanie uchwał w zakresie rozszerzenia bądź zawężenia obszaru objętego Lokalną Strategią Rozwoju;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</w:rPr>
        <w:t>13) ustalenie wysokości składek członkowskich;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  <w:t>14) ustalanie liczby członków zarządu i rady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5</w:t>
      </w:r>
      <w:r>
        <w:rPr>
          <w:rFonts w:cs="Tahoma" w:ascii="Tahoma" w:hAnsi="Tahoma"/>
          <w:szCs w:val="24"/>
        </w:rPr>
        <w:t>) podejmowanie innych uchwał w sprawach nie przekazanych do kompetencji innych organów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2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. Walne zebranie członków podejmuje decyzje w formie uchwał po przeprowadzeniu głosowani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2. Głosowanie jest jawne. Głosowanie może być tajne na wniosek zgłoszony przez jednego członka, jeżeli walne zebranie członków tak postanowi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. Podjęcie uchwały w sprawie odwołania członków zarządu, rady lub komisji rewizyjnej wymaga bezwzględnej większości głosów przy obecności co najmniej połowy członków uprawnionych do głosowani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4. Każdemu członkowi zwyczajnemu stowarzyszenia obecnemu na walnym zebraniu członków przysługuje jeden głos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Walne zebranie członków pracuje według ustalonego porządku obrad. Proponowany porządek obrad może być przez walne zebranie członków zmieniony lub rozszerzony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6. Porządek nie może być rozszerzony o punkty dotyczące zmiany statutu lub rozwiązania stowarzyszeni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7. Walne zebranie członków po otwarciu go przez prezesa zarządu lub innego członka zarządu, wybiera przewodniczącego i na jego wniosek wiceprzewodniczącego i sekretarza zebrania, którzy dalej prowadzą zebranie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8. Z przebiegu walnego zebrania członków sporządza się protokół, który jest ewidencjonowany i przechowywany w biurze stowarzyszenia.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rząd stowarzyszenia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3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. Zarząd kieruje całokształtem działalności stowarzyszenia, zgodnie z uchwałami walnego zebrania członków, reprezentuje stowarzyszenie na zewnątrz i ponosi odpowiedzialność za swoją pracę przed walnym zebraniem członków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2. Członkiem zarządu nie może być osoba skazana prawomocnym wyrokiem za przestępstwo popełnione z winy umyślnej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. Członek zarządu nie może być równocześnie członkiem komisji rewizyjnej ani rady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4. Zarząd składa się od 4 do 7 członków, przy czym w składzie zarządu nie może być mniej niż 40% kobiet i mniej niż 40% mężczyzn (parytet równowagi płci)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5. Zarząd powołuje ze swojego grona prezesa, wiceprezesa, skarbnika i sekretarza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6. Szczegółowe uprawnienia poszczególnych członków zarządu, organizację pracy oraz tryb obradowania określa regulamin pracy zarządu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7. Członkowie zarządu powinni ponadto spełniać co najmniej jeden z wymogów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posiadać wykształcenie wyższe lub średnie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ukończyć szkolenia lub kursy z zakresu rolnictwa lub rozwoju obszarów wiejskich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) uczestniczyć w realizacji projektów na rzecz rozwoju obszarów wiejskich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  <w:lang w:val="pl-PL"/>
        </w:rPr>
        <w:t>8</w:t>
      </w:r>
      <w:r>
        <w:rPr>
          <w:rFonts w:cs="Tahoma" w:ascii="Tahoma" w:hAnsi="Tahoma"/>
          <w:szCs w:val="24"/>
        </w:rPr>
        <w:t xml:space="preserve">. Do kompetencji zarządu, obok innych zadań wymienionych w statucie, należy: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) reprezentowanie stowarzyszenia na zewnątrz i działanie w jego imieniu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) kierowanie bieżącą pracą stowarzyszenia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) zwoływanie walnego zebrania członków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4) powoływanie i odwoływanie dyrektora biura stowarzyszenia oraz zatrudnianie innych pracowników tego biura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5) ustalanie wielkości zatrudnienia i zasad wynagradzania pracowników biura stowarzyszenia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6) uchwalanie regulaminu biura stowarzyszenia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7) kierowanie pracami nad przygotowaniem Lokalnej Strategii Rozwoju, oraz innych wymaganych przez Program Rozwoju Obszarów Wiejskich na lata 2007-2013 dokumentów, celem przystąpienia do konkursu na realizację Lokalnej Strategii Rozwoju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8) przygotowanie wniosku o dofinansowanie realizacji Lokalnej Strategii Rozwoju i przystąpienie do konkursu na jej dofinansowanie, zgodnie z wymogami Programu Rozwoju Obszarów Wiejskich na lata 2007-2013;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</w:rPr>
        <w:t>9)</w:t>
      </w:r>
      <w:r>
        <w:rPr>
          <w:rFonts w:cs="Tahoma" w:ascii="Tahoma" w:hAnsi="Tahoma"/>
          <w:szCs w:val="24"/>
          <w:lang w:val="pl-PL"/>
        </w:rPr>
        <w:t xml:space="preserve"> </w:t>
      </w:r>
      <w:r>
        <w:rPr>
          <w:rFonts w:cs="Tahoma" w:ascii="Tahoma" w:hAnsi="Tahoma"/>
          <w:szCs w:val="24"/>
        </w:rPr>
        <w:t>realizacja Lokalnej Strategii Rozwoju,</w:t>
      </w:r>
      <w:r>
        <w:rPr>
          <w:rFonts w:cs="Tahoma" w:ascii="Tahoma" w:hAnsi="Tahoma"/>
          <w:szCs w:val="24"/>
          <w:lang w:val="pl-PL"/>
        </w:rPr>
        <w:t xml:space="preserve"> zgodnie z zasadami wynikającymi z Programu Rozwoju Obszarów Wiejskich na lata 2007-2013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0) opracowywanie wniosków i innych dokumentów w celu pozyskania środków finansowych z różnych programów pomocowych na realizację projektów opracowanych przez zarząd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1) wykonywanie innych działań wymaganych przepisami, związanych z realizacją Lokalnej Strategii Rozwoju w ramach osi 4 LEADER, Programu Rozwoju Obszarów Wiejskich na lata 2007-2013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2) nadzór nad przestrzeganiem postanowień niniejszego statutu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3) przygotowanie – dwa razy w roku, i dystrybucja wśród członków stowarzyszenia informatora o działaniach i zamierzeniach zarządu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</w:rPr>
        <w:t>Rad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4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1. Członkowie rady są wybierani i odwoływani przez walne zebranie członków spośród członków tego zebrania. 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</w:rPr>
        <w:t xml:space="preserve">2. </w:t>
      </w:r>
      <w:r>
        <w:rPr>
          <w:rFonts w:cs="Tahoma" w:ascii="Tahoma" w:hAnsi="Tahoma"/>
          <w:szCs w:val="24"/>
          <w:lang w:val="pl-PL"/>
        </w:rPr>
        <w:t>Rada składa się od 11 do 14 członków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3. Rada składa się z co najmniej 50% przedstawicieli podmiotów o których mowa w art. 6 ust. 1 lit b i c rozporządzenia Rady (WE) nr 1698/2005 z dnia 20 września 2005 r. w sprawie wsparcia rozwoju obszarów wiejskich przez Europejski Fundusz Rolny na rzecz Rozwoju Obszarów Wiejskich (Dz. Urz. UE L 277 z 21.10.2005, str. 1, z późn. zm.), czyli partnerów gospodarczych i społecznych oraz innych odpowiednich podmiotów reprezentujących społeczeństwo obywatelskie, organizacje pozarządowe, w tym organizacje zajmujące się zagadnieniami z zakresu środowiska naturalnego, oraz podmiotów odpowiedzialnych za promowanie równości mężczyzn i kobiet, działających na obszarze którego dotyczy Lokalna Strategia Rozwoju, przy czym w składzie rady nie może być mniej niż 40% kobiet i mniej niż 40% mężczyzn (parytet równowagi płci)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4. Rada wybiera ze swojego grona przewodniczącego, dwóch wiceprzewodniczących i sekretarz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5. Szczegółowe uprawnienia, organizację pracy oraz tryb obradowania określa regulamin rady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6. Rada składa się z co najmniej 50% członków, którzy posiadają doświadczenie w zakresie realizacji operacji lub projektów z zakresu rozwoju obszarów wiejskich współfinansowanych ze środków Unii Europejskiej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7. Co najmniej jedna osoba spośród członków Rady powinna posiadać udokumentowaną znajomość przynajmniej jednego języka roboczego Unii Europejskiej (angielski, francuski, niemiecki) w stopniu umożliwiającym swobodne porozumiewanie się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8. Co najmniej 50% członków rady powinno zamieszkiwać obszar objęty działalnością Lokalnej Strategii Rozwoju przez okres co najmniej 3 lat przed ich powołaniem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9. Do wyłącznej kompetencji rady należy wybór operacji zgodnie z art. 62 ust. 4 rozporządzenia Rady (WE) nr 1698/2005 z dnia 20 września 2005 r. w sprawie wsparcia Rozwoju obszarów wiejskich przez Europejski Fundusz Rolny na rzecz Rozwoju Obszarów Wiejskich, które mają być realizowane w ramach opracowanej przez stowarzyszenie Lokalnej Strategii Rozwoju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0. Wybór operacji, o których mowa w ust. 9, dokonywany jest w formie uchwały rady, podjętej zwykłą większością głosów przy obecności co najmniej połowy członków uprawnionych do głosowania.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</w:rPr>
        <w:t>11. Od uchwały, o której mowa ust. 10,</w:t>
      </w:r>
      <w:r>
        <w:rPr>
          <w:rFonts w:cs="Tahoma" w:ascii="Tahoma" w:hAnsi="Tahoma"/>
          <w:szCs w:val="24"/>
          <w:lang w:val="pl-PL"/>
        </w:rPr>
        <w:t xml:space="preserve"> przysługuje wnioskodawcy odwołanie do rady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2. Członek rady nie może być równocześnie członkiem komisji rewizyjnej ani zarządu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3. Członkowie rady powinni ponadto spełniać następujące wymogi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ukończyć szkolenia lub kursy z zakresu rolnictwa, rozwoju obszarów wiejskich i podejścia LEADER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) uczestniczyć w realizacji projektów na rzecz rozwoju obszarów wiejskich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14. Członkiem rady nie może być osoba skazana prawomocnym wyrokiem za przestępstwo popełnione z winy umyślnej. 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</w:rPr>
        <w:t>15. Członkowie rady nie mogą pozostawać z członkami zarządu oraz z członkami komisji rewizyjnej w związku małżeńskim, ani też w stosunku pokrewieństwa, powinowactwa lub podległości z tytułu zatrudnienia</w:t>
      </w:r>
      <w:r>
        <w:rPr>
          <w:rFonts w:cs="Tahoma" w:ascii="Tahoma" w:hAnsi="Tahoma"/>
          <w:szCs w:val="24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</w:rPr>
        <w:t>Komisja rewizyjn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5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. Komisja rewizyjna jest organem kontrolnym stowarzyszeni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2. Komisja rewizyjna składa się z trzech członków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. Komisja rewizyjna wybiera ze swego grona przewodniczącego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4. Szczegółowe uprawnienia, organizację pracy oraz tryb obradowania określa regulamin komisji rewizyjnej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5. Członkiem komisji rewizyjnej nie może być osoba skazana prawomocnym wyrokiem za przestępstwo popełnione z winy umyślnej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6. Członkowie komisji rewizyjnej nie mogą pozostawać z członkami zarządu lub rady w związku małżeńskim, ani też w stosunku pokrewieństwa, powinowactwa lub podległości z tytułu zatrudnienia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7. Do kompetencji komisji rewizyjnej, obok innych spraw wymienionych w niniejszym statucie, należy: </w:t>
        <w:br/>
        <w:t xml:space="preserve">1) kontrola bieżącej pracy stowarzyszenia;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) przeprowadzenie co najmniej raz w roku kontroli merytorycznej i finansowej działalności zarządu, ze szczególnym uwzględnieniem gospodarki finansowej;</w:t>
        <w:br/>
        <w:t>3) składanie sprawozdań walnemu zebraniu członków wraz z oceną działalności  stowarzyszenia i zgłaszanie wniosków w przedmiocie absolutorium dla zarządu;</w:t>
        <w:br/>
        <w:t xml:space="preserve">4) występowanie z wnioskiem o zwołanie walnego zebrania członków; </w:t>
        <w:br/>
        <w:t>5) dokonywanie wyboru podmiotu mającego zbadać sprawozdanie finansowe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6) przedstawienie zarządowi uwag dotyczących jego działalności oraz protokołów pokontrolnych wraz z wnioskami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) prowadzenie okresowych kontroli opłacania składek członkowskich.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OZDZIAŁ V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</w:rPr>
        <w:t>Zespoły robocze stowarzyszenia</w:t>
      </w:r>
      <w:r>
        <w:rPr>
          <w:rFonts w:cs="Tahoma" w:ascii="Tahoma" w:hAnsi="Tahoma"/>
          <w:b/>
          <w:szCs w:val="24"/>
          <w:lang w:val="pl-PL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6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1. W celu wymiany poglądów między członkami oraz poszukiwania wśród nich inicjatyw oddolnych, stowarzyszenie może utworzyć zespoły robocze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. Zespoły robocze są forum wymiany podglądów między członkami stowarzyszeni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. Członkostwo w zespole roboczym jest przywilejem, a nie obowiązkiem członka stowarzyszeni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4. Każdy z członków stowarzyszenia może uczestniczyć w pracach nieograniczonej ilości zespołów roboczych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5. Zespołom roboczym przysługuje prawo składania zarządowi rekomendacji, sugestii i opinii o wszystkich bieżących sprawach stowarzyszenia oraz prawo do zalecania zarządowi inicjowania określonych działań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6. Pracą zespołu roboczego koordynuje członek zarządu wskazany przez zarząd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Zespół ze swego grona wybiera przewodniczącego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8. Spotkania zespołów roboczych powinny odbywać się nie rzadziej niż dwa razy do roku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9. Spotkania zwołuje z inicjatywy przewodniczącego zespołu, koordynator – członek zarządu, powiadamiając o jego miejscu i terminie członków zespołu w każdy skuteczny sposób, na co najmniej 7 dni przed planowanym terminem spotkani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0. Stanowiska zespołu przyjmowane są zwykłą większością głosów bez względu na ilość obecnych członków zespołu.</w:t>
      </w:r>
    </w:p>
    <w:p>
      <w:pPr>
        <w:pStyle w:val="Normal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</w:rPr>
        <w:t>ROZDZIAŁ VI</w:t>
        <w:br/>
        <w:t>Majątek i fundusze stowarzyszenia</w:t>
      </w:r>
      <w:r>
        <w:rPr>
          <w:rFonts w:cs="Tahoma" w:ascii="Tahoma" w:hAnsi="Tahoma"/>
          <w:b/>
          <w:szCs w:val="24"/>
          <w:lang w:val="pl-PL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7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. Majątek stowarzyszenia tworzą środki pieniężne i inne składniki majątkowe, które służą wyłącznie do realizacji statutowych celów stowarzyszeni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. Majątek stowarzyszenia pochodzi z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składek członkowskich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dotacji, subwencji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środków otrzymanych od sponsorów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darowizn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) zapisów i spadków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) dochodów z własnej działalności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) dochodów z majątku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) innych, prawnie dopuszczalnych źródeł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</w:t>
        <w:tab/>
        <w:t>Stowarzyszenie prowadzi gospodarkę finansową oraz rachunkowość zgodnie z obowiązującymi przepisami praw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4. Majątkiem i funduszami stowarzyszenia gospodaruje zarząd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5. Zgody walnego zebrania członków wymagają następujące czynności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nabycie, zbycie lub obciążenie nieruchomości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nabycie, zbycie lub objęcie udziałów lub akcji w spółce;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</w:rPr>
        <w:t>3) rozporządzanie składnikami majątku stowarzyszenia i zaciąganie zobowiązań w wysokości ustalonej przez walne zebranie członków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8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Zarząd może uchwalić jednorazowe wpisowe z tytułu przyjęcia w poczet członków stowarzyszenia, określając jego wysokość oraz termin płatności.</w:t>
      </w:r>
    </w:p>
    <w:p>
      <w:pPr>
        <w:pStyle w:val="Normal"/>
        <w:jc w:val="center"/>
        <w:rPr>
          <w:rFonts w:ascii="Tahoma" w:hAnsi="Tahoma" w:eastAsia="Lucida Sans Unicode" w:cs="Tahoma"/>
          <w:szCs w:val="24"/>
        </w:rPr>
      </w:pPr>
      <w:r>
        <w:rPr>
          <w:rFonts w:eastAsia="Lucida Sans Unicode" w:cs="Tahoma" w:ascii="Tahoma" w:hAnsi="Tahoma"/>
          <w:szCs w:val="24"/>
        </w:rPr>
        <w:t>§ 29</w:t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szCs w:val="24"/>
        </w:rPr>
        <w:t>Walne zebranie członków może postanowić o udziale finansowym, rzeczowym lub innym, poszczególnych członków stowarzyszenia w realizacji wspólnych przedsięwzięć i projektów, określając jego wysokość oraz termin płatności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0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. Zabronione jest udzielanie pożyczek przez stowarzyszenie lub zabezpieczanie zobowiązań majątkiem stowarzyszenia w stosunku do: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) członków stowarzyszenia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) pracowników stowarzyszenia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) małżonków członków i pracowników stowarzyszenia oraz ich krewnych lub powinowatych w linii prostej, krewnych lub powinowatych w linii bocznej do drugiego stopnia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4) osób związanych z członkami i pracownikami stowarzyszenia z tytułu przysposobienia, opieki lub kurateli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. Zabronione jest przekazywanie majątku stowarzyszenia osobom, o których mowa w ust. 1 pkt. 1 - 4, na zasadach innych niż w stosunku do osób trzecich.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</w:rPr>
        <w:t>3. Zabronione jest wykorzystywanie majątku stowarzyszenia na rzecz osób, o których mowa w ust. 1 pkt. 1 – 4 na zasadach innych niż w stosunku do osób trzecich, chyba że to wykorzystanie bezpośrednio wynika ze statutowego celu stowarzyszenia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1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Do reprezentowania stowarzyszenia oraz do zaciągania zobowiązań majątkowych w jego imieniu upoważnionych jest dwóch członków zarządu działających łącznie. </w:t>
      </w:r>
    </w:p>
    <w:p>
      <w:pPr>
        <w:pStyle w:val="Normal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ozdział VII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</w:rPr>
        <w:t>Zmiany statutu,  zmiana obszaru objętego lokalną strategią rozwoju i rozwiązanie stowarzyszenia</w:t>
      </w:r>
      <w:r>
        <w:rPr>
          <w:rFonts w:cs="Tahoma" w:ascii="Tahoma" w:hAnsi="Tahoma"/>
          <w:b/>
          <w:szCs w:val="24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2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Statut niniejszy może być zmieniony lub zastąpiony nowym, wyłącznie przez walne zebranie członków, na podstawie uchwały podjętej większością 2/3 głosów, przy obecności co najmniej połowy członków stowarzyszenia uprawnionych do głosowania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3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1. Obszar objęty Lokalną Strategią Rozwoju może ulec rozszerzeniu bądź ograniczeniu na podstawie uchwały walnego zebrania członków, podjętej większością 2/3 głosów, przy obecności co najmniej połowy członków stowarzyszenia uprawnionych do głosowania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Z inicjatywą o której mowa w ust. 1 mogą wystąpić jednostki samorządu terytorialnego lub grupa co najmniej 10 partnerów społecznych i gospodarczych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. Wniosek powinien zawierać uzasadnienie prawne i faktyczne, w szczególności wykazywać spójność obszaru, o który zostanie rozszerzony obszar objęty Lokalną Strategią Rozwoju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Wniosek składa się zarządowi, który ma obowiązek przedstawić go na najbliższym walnym zebraniu członków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4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. Stowarzyszenie rozwiązuje się na podstawie uchwały walnego zebrania członków podjętej większością 2/3 głosów, przy obecności co najmniej połowy członków stowarzyszenia uprawnionych do głosowania lub w innych przypadkach przewidzianych w przepisach praw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. Likwidatorami są członkowie zarządu, chyba że walne zebranie członków wyznaczy innych likwidatorów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3. Podejmując uchwałę o rozwiązaniu stowarzyszenia walne zebranie członków określa sposób jego likwidacji oraz przeznaczenie majątku stowarzyszenia. </w:t>
      </w:r>
    </w:p>
    <w:p>
      <w:pPr>
        <w:pStyle w:val="Normal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Palatino Linotype" w:ascii="Cambria;Palatino Linotype" w:hAnsi="Cambria;Palatino Linotype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Header"/>
    <w:next w:val="TextBody"/>
    <w:qFormat/>
    <w:pPr>
      <w:keepNext w:val="true"/>
      <w:numPr>
        <w:ilvl w:val="3"/>
        <w:numId w:val="1"/>
      </w:numPr>
      <w:spacing w:before="240" w:after="120"/>
      <w:ind w:left="0" w:right="0" w:hanging="0"/>
      <w:outlineLvl w:val="3"/>
    </w:pPr>
    <w:rPr>
      <w:rFonts w:eastAsia="Lucida Sans Unicode" w:cs="Tahoma"/>
      <w:b/>
      <w:bCs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eastAsia="Lucida Sans Unicode" w:cs="Tahoma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eastAsia="Lucida Sans Unicode"/>
      <w:sz w:val="24"/>
    </w:rPr>
  </w:style>
  <w:style w:type="character" w:styleId="NagwekZnak">
    <w:name w:val="Nagłówek Znak"/>
    <w:basedOn w:val="Domylnaczcionkaakapitu1"/>
    <w:qFormat/>
    <w:rPr>
      <w:sz w:val="24"/>
      <w:lang w:val="en-US"/>
    </w:rPr>
  </w:style>
  <w:style w:type="character" w:styleId="Znakinumeracji">
    <w:name w:val="Znaki numeracji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opkaZnak">
    <w:name w:val="Stopka Znak"/>
    <w:basedOn w:val="Domylnaczcionkaakapitu2"/>
    <w:qFormat/>
    <w:rPr>
      <w:sz w:val="24"/>
      <w:lang w:val="en-US"/>
    </w:rPr>
  </w:style>
  <w:style w:type="character" w:styleId="Nagwek1Znak">
    <w:name w:val="Nagłówek 1 Znak"/>
    <w:basedOn w:val="Domylnaczcionkaakapitu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US"/>
    </w:rPr>
  </w:style>
  <w:style w:type="character" w:styleId="TytuZnak">
    <w:name w:val="Tytuł Znak"/>
    <w:basedOn w:val="Domylnaczcionkaakapitu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basedOn w:val="Domylnaczcionkaakapitu2"/>
    <w:qFormat/>
    <w:rPr>
      <w:rFonts w:ascii="Cambria;Palatino Linotype" w:hAnsi="Cambria;Palatino Linotype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;Palatino Linotype" w:hAnsi="Cambria;Palatino Linotype" w:eastAsia="Times New Roman" w:cs="Times New Roman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8:00Z</dcterms:created>
  <dc:creator>jacek foksiński</dc:creator>
  <dc:description/>
  <cp:keywords/>
  <dc:language>en-US</dc:language>
  <cp:lastModifiedBy>.</cp:lastModifiedBy>
  <cp:lastPrinted>2008-12-15T19:20:00Z</cp:lastPrinted>
  <dcterms:modified xsi:type="dcterms:W3CDTF">2008-12-22T11:18:00Z</dcterms:modified>
  <cp:revision>2</cp:revision>
  <dc:subject/>
  <dc:title>Statut</dc:title>
</cp:coreProperties>
</file>