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rFonts w:ascii="Tahoma" w:hAnsi="Tahoma" w:cs="Tahoma"/>
          <w:i w:val="false"/>
          <w:i w:val="false"/>
          <w:sz w:val="18"/>
        </w:rPr>
      </w:pPr>
      <w:r>
        <w:rPr>
          <w:rStyle w:val="Emphasis"/>
          <w:rFonts w:cs="Tahoma" w:ascii="Tahoma" w:hAnsi="Tahoma"/>
          <w:i w:val="false"/>
          <w:sz w:val="18"/>
        </w:rPr>
        <w:t xml:space="preserve">Załącznik do uchwały nr ..../2009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>z dnia 27.11.2009 r.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</w:p>
    <w:p>
      <w:pPr>
        <w:pStyle w:val="Subtitle"/>
        <w:jc w:val="right"/>
        <w:rPr/>
      </w:pPr>
      <w:r>
        <w:rPr>
          <w:rStyle w:val="Emphasis"/>
          <w:rFonts w:eastAsia="Lucida Sans Unicode" w:cs="Tahoma" w:ascii="Tahoma" w:hAnsi="Tahoma"/>
          <w:i w:val="false"/>
          <w:sz w:val="18"/>
        </w:rPr>
        <w:t>Walnego Zebrania Członków Stowarzyszenia Lokalna Grupa Działania</w:t>
      </w:r>
      <w:r>
        <w:rPr>
          <w:rStyle w:val="Emphasis"/>
          <w:rFonts w:cs="Tahoma" w:ascii="Tahoma" w:hAnsi="Tahoma"/>
          <w:i w:val="false"/>
          <w:sz w:val="18"/>
        </w:rPr>
        <w:t xml:space="preserve"> </w:t>
      </w:r>
      <w:r>
        <w:rPr>
          <w:rStyle w:val="Emphasis"/>
          <w:rFonts w:eastAsia="Lucida Sans Unicode" w:cs="Tahoma" w:ascii="Tahoma" w:hAnsi="Tahoma"/>
          <w:i w:val="false"/>
          <w:sz w:val="18"/>
        </w:rPr>
        <w:t xml:space="preserve">„DOLINA DRWĘCY” </w:t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jc w:val="both"/>
        <w:rPr>
          <w:rStyle w:val="Emphasis"/>
          <w:rFonts w:ascii="Tahoma" w:hAnsi="Tahoma" w:eastAsia="Lucida Sans Unicode" w:cs="Tahoma"/>
          <w:i w:val="false"/>
          <w:i w:val="false"/>
          <w:sz w:val="18"/>
        </w:rPr>
      </w:pPr>
      <w:r>
        <w:rPr/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egulamin organizacyj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8595</wp:posOffset>
                </wp:positionH>
                <wp:positionV relativeFrom="paragraph">
                  <wp:posOffset>-396875</wp:posOffset>
                </wp:positionV>
                <wp:extent cx="913765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0.95pt;mso-wrap-distance-left:9.05pt;mso-wrap-distance-right:9.05pt;mso-wrap-distance-top:0pt;mso-wrap-distance-bottom:0pt;margin-top:-31.25pt;mso-position-vertical-relative:text;margin-left:41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Style w:val="Emphasis"/>
          <w:rFonts w:eastAsia="Lucida Sans Unicode" w:cs="Tahoma" w:ascii="Tahoma" w:hAnsi="Tahoma"/>
          <w:b/>
          <w:i w:val="false"/>
          <w:sz w:val="28"/>
          <w:szCs w:val="28"/>
        </w:rPr>
        <w:t>Rady Stowarzyszenia Lokalna Grupa Działania „DOLINA DRWĘCY”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tanowienia ogólne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1. Ilekroć mowa jest w niniejszym regulaminie o:</w:t>
      </w:r>
    </w:p>
    <w:p>
      <w:pPr>
        <w:pStyle w:val="Subtitle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LGD – oznacza to Stowarzyszenie Lokalna </w:t>
      </w:r>
      <w:r>
        <w:rPr>
          <w:rStyle w:val="Emphasis"/>
          <w:rFonts w:cs="Tahoma" w:ascii="Tahoma" w:hAnsi="Tahoma"/>
          <w:i w:val="false"/>
          <w:sz w:val="20"/>
          <w:szCs w:val="20"/>
        </w:rPr>
        <w:t>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adzie – oznacza to organ decyzyjn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regulaminie – oznacza to regulamin organizacyjny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alnym Zebraniu Członków – oznacza to Walne Zebranie Członków Stowarzyszenia Lokalna Grupa Działania „DOLINA DRWĘCY” - najwyższą władzę stowarzyszeni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Zarządzie – oznacza to Zarząd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ezesie – oznacza to prezesa Zarządu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przewodniczącym – oznacza to 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wiceprzewodniczącym – oznacza to wiceprzewodniczącego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sekretarzu – oznacza to sekretarza Rady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dyrektorze – oznacza to dyrektora biura Stowarzyszenia Lokalna Grupa Działania „DOLINA DRWĘCY”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biurze – oznacza to biuro Stowarzyszenia Lokalna Grupa Działania „DOLINA DRWĘCY”, będącą wewnętrzną jednostką organizacyjną LGD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LSR – oznacza to Lokalną Strategię Rozwoju opracowaną przez Stowarzyszenie Lokalna Grupa Działania „DOLINA DRWĘCY” w ramach konsultacji społecznych dla obszaru gmin Golub-Dobrzyń, Radomin, Zbójno, Kowalewo Pomorskie, Ciechocin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2.1. Regulamin organizacyjny Rady określa organizację wewnętrzną i tryb pracy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Do wyłącznej kompetencji Rady należy wybór operacji zgodnie z art. 62 ust. 4 rozporządzenia Rady (WE) nr 1698/2005 z dnia 20 września 2005 r. w sprawie Wsparcia Rozwoju Obszarów Wiejskich przez Europejski Fundusz Rolny na rzecz Rozwoju Obszarów Wiejskich, które mają być realizowane w ramach opracowanej przez Lokalną Grupę Działania Lokalnej Strategii Rozwoju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Członkowie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3. Członkowie Rady wybierani są przez Walne Zebranie Członków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4.1. Członkowie Rady mają obowiązek uczestniczenia we wszystkich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razie niemożliwości wzięcia udziału w posiedzeniu Rady, członek Rady zawiadamia o tym przed terminem posiedzenia przewodniczącego lub biuro, a następnie jest obowiązany niezwłocznie usprawiedliwić w formie pisemnej swoją nieobecność przewodniczącemu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Za przyczyny usprawiedliwiające niemożność wzięcia przez członka Rady udziału w posiedzeniu Rady uważa się: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1) chorobę albo konieczność opieki nad chorym potwierdzoną zaświadczeniem lekarskim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) podróż służbową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) inne prawnie lub losowo uzasadnione przeszko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5.1. Członkom Rady w okresie sprawowania funkcji przysługuje dieta / zryczałtowane wynagrodzenie za udział w posiedzeniach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sokość diety / zryczałtowanego wynagrodzenia dla członków Rady ustala Zarząd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wcześniejszego opuszczenia posiedzenia przez członka Rady dieta / zryczałtowane wynagrodzenie za to posiedzenie ulega obniżeniu o 50%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Dieta / zryczałtowane wynagrodzenie jest obliczana na podstawie listy obecności i wypłacana członkom Rady w terminie do 30 dni po każdym posiedzeniu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6. Przewodniczący i biuro udziela członkom Rady pomocy w wykonywaniu przez nich funkcji członków Rady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ewodniczący, wiceprzewodniczący, sekretarz Rady i komisja skrutacyjn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7. Przewodniczącego, dwóch wiceprzewodniczących i sekretarza Rady wybierają ze swojego grona członkowie Rady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§ 8.1. Przewodniczący, a w przypadku jego nieobecności wiceprzewodniczący, organizuje prace Rady i przewodniczy posiedzeniom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Se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raz dwóch członków Rady - wybieranych przez Radę na każdym jej posiedz</w:t>
      </w:r>
      <w:r>
        <w:rPr>
          <w:rStyle w:val="Emphasis"/>
          <w:rFonts w:cs="Tahoma" w:ascii="Tahoma" w:hAnsi="Tahoma"/>
          <w:i w:val="false"/>
          <w:sz w:val="20"/>
          <w:szCs w:val="20"/>
        </w:rPr>
        <w:t>eniu, tworzą komisje skrutacyjną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Komisji skrutacy</w:t>
      </w:r>
      <w:r>
        <w:rPr>
          <w:rStyle w:val="Emphasis"/>
          <w:rFonts w:cs="Tahoma" w:ascii="Tahoma" w:hAnsi="Tahoma"/>
          <w:i w:val="false"/>
          <w:sz w:val="20"/>
          <w:szCs w:val="20"/>
        </w:rPr>
        <w:t>jnej przewodniczy sekretarz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Komisja skrutacyjna zajmuje się obliczaniem głosów podczas głosowań Rady oraz kontroluje prawomocność posiedzeni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. Sekretarz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wykonuje inne czynności w trakcie posiedzenia Rady, zlecone przez przewodniczącego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§ 9. Pełniąc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swą funkcję przewodniczący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spółpracuje z Zarządem i biurem LGD oraz korzysta z ich pomo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I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rzygotowanie i zwołanie posiedzeń Rady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0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siedzenia Rady są zwoływane w zależności od potrzeb wynikających z naboru wniosków o przyznanie pomocy w ramach LSR.</w:t>
      </w:r>
    </w:p>
    <w:p>
      <w:pPr>
        <w:pStyle w:val="Subtitle"/>
        <w:spacing w:before="0" w:after="120"/>
        <w:jc w:val="both"/>
        <w:rPr>
          <w:rFonts w:ascii="Tahoma" w:hAnsi="Tahoma" w:eastAsia="Lucida Sans Unicode" w:cs="Tahoma"/>
          <w:i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zwołuje przewodniczący, uzgadniając miejsce, termin i porządek posiedzenia z biurem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u niemożności zwołania posiedzenia Rady przez przewodniczącego, posiedzenie Rady zwołuje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W przypadku dużej ilości spraw do rozpatrzenia, przewodniczący może zwołać posiedzenie trwające dwa lub więcej dn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Członkowie Rady powinni być zawiadomieni pisemnie - za pośrednictwem poczty, faksem, pocztą elektroniczną lub w inny skuteczny sposób o miejscu, terminie i porządku posiedzenia Rady, najpóźniej na 3 dni przed terminem posiedzeni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Po zwołaniu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osiedzenia Rady, jej członkowie zapoznają się ze wszystkimi materiałami i dokumentami związanymi z porządkiem posiedzenia, w tym z wnioskami, które będą rozpatrywane podczas posiedzenia. Oryginały wniosków podlegają udostępnieniu członkom Rady na miejscu w biurze.</w:t>
      </w:r>
    </w:p>
    <w:p>
      <w:pPr>
        <w:pStyle w:val="Normal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Posiedzenia Rady</w:t>
      </w:r>
    </w:p>
    <w:p>
      <w:pPr>
        <w:pStyle w:val="Subtitle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1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Rady są realizowane zgodnie z procedurami określonymi w LSR.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2. W posiedzeniu Rady może uczestniczyć pracownik/przedstawiciel biura, którego uczestnictwo w tym posiedzeniu ogranicza się tylko do wsparcia techniczno-organizacyjnego prac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rzewodniczący może zaprosić do udziału w posiedzeniu z głosem doradczym, osoby trzecie, w szczególności ekspertów w dziedzinie operacji będących przedmiotem posiedzenia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siedzenia otwiera, prowadzi i zamyka przewodniczący, a w razie jego nieobecności jeden z wiceprzewodniczących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Obsługę posiedzeń Rady zapewnia biuro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rzed otwarciem posiedzenia członkowie Rady potwierdzają swoją obecność podpisem na liście obecnośc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cześniejsze opuszczenie posiedzenia przez członka Rady wymaga poinformowania o tym przewodniczącego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osiedzenie Rady jest prawomocne jeżeli uczestniczy w nim co najmniej połowa członków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4. Rada podejmuje uchwały zwykłą większością głosów, z zastrzeżeniem </w:t>
      </w:r>
      <w:r>
        <w:rPr>
          <w:rStyle w:val="Emphasis"/>
          <w:rFonts w:cs="Tahoma" w:ascii="Tahoma" w:hAnsi="Tahoma"/>
          <w:i w:val="false"/>
          <w:sz w:val="20"/>
          <w:szCs w:val="20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ust. 7, w obecności co najmniej połowy członków Rady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otwarciu posiedzenia, przewodniczący podaje liczbę obecnych członków Rady na podstawie podpisanej przez nich listy obecności i stwierdza prawomocność posiedzeni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razie braku prawomocności posiedzenia przewodniczący zamyka posiedzenie wyznaczając jednocześnie nowy termin posiedze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otokole odnotowuje się przyczyny, z powodu których posiedzenie nie odbyło si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8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Po stwierdzeniu prawomocności posiedzenia przewodniczący przeprowadza głosowanie nad wyborem dwóch członków Rady, którzy wspólnie z sekretarzem Rady stanowić będą komisję skrutacyjną, której powierza się obliczanie wyników głosowań, kontrolę prawomocności posiedzeń oraz wykonywanie innych czynności o podobnym charakterz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o wyborze dwóch członków Rady do składu komisji skrutacyjnej przewodniczący przedstawia porządek posiedzenia i poddaje go pod głosowanie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Członek Rady może zgłosić wniosek o zmianę porządku posiedzenia. Rada poprzez głosowanie przyjmuje lub odrzuca zgłoszone wnioski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Przewodniczący prowadzi posiedzenie zgodnie z porządkiem przyjętym przez Radę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5. Porządek obrad obejmuje w szczególności: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1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otwarcie posiedzenia i stwierdzenie jego prawomocności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2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bór dwóch członków rady do składu komisji skrutacyjnej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3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kładanie i głosowanie wniosków w sprawie zmiany porządku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4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yjęcie porządku posiedzenia;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przedstawienie i ocena </w:t>
      </w:r>
      <w:r>
        <w:rPr>
          <w:rFonts w:cs="Tahoma" w:ascii="Tahoma" w:hAnsi="Tahoma"/>
          <w:bCs/>
          <w:sz w:val="20"/>
          <w:szCs w:val="20"/>
        </w:rPr>
        <w:t>zgodności operacji z LSR, kryteriami zgodności operacji z LSR i wyboru operacji na podstawie kryteriów wyboru LGD, zgodnie z wskazaniami LSR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6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olne głosy, wnioski i zapyt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Decyzj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sprawie </w:t>
      </w:r>
      <w:r>
        <w:rPr>
          <w:rFonts w:cs="Tahoma" w:ascii="Tahoma" w:hAnsi="Tahoma"/>
          <w:sz w:val="20"/>
          <w:szCs w:val="20"/>
        </w:rPr>
        <w:t xml:space="preserve">zgodności  bądź niezgodności z LSR, liczby uzyskanych punktów w ramach oceny spełnienia kryteriów wyboru oraz wybraniu bądź niewybraniu operacji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są podejmowan</w:t>
      </w:r>
      <w:r>
        <w:rPr>
          <w:rStyle w:val="Emphasis"/>
          <w:rFonts w:eastAsia="Lucida Sans Unicode" w:cs="Tahoma" w:ascii="Tahoma" w:hAnsi="Tahoma"/>
          <w:i w:val="false"/>
          <w:strike/>
          <w:sz w:val="20"/>
          <w:szCs w:val="20"/>
        </w:rPr>
        <w:t>e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w formie uchwały Rady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19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rzewodniczący czuwa nad sprawnym przebiegiem i przestrzeganiem porządku posiedzenia, otwiera i zamyka dyskusję oraz udziela głosu w dyskusji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Wyłączenie członka Rady od udziału w dokonywaniu wyboru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1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Członkowie Rady składają pisemną deklarację poufności i bezstronności do listy wniosków lub wniesionych odwołań, stanowiącą załącznik nr 1 do niniejszego regulaminu, co do wyboru operacji nad którymi prowadzone będzie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2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Z udziału w dokonywaniu wyboru operacji wyłączany jest członek Rady, jeżeli istnieją wątpliwości co do jego bezstronności, określone w deklaracji poufności i bezstronności, stanowiącej załącznik nr 1 do niniejszego regulaminu, obejmujące w szczególn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 zw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zku mał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kim albo w stosunku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prostej, pokrewie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>stwa lub powinowactwa w linii bocznej do drugiego stopnia i bycie związanym z tytułu przysposobienia, opieki, kurateli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, jego zast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pcami prawnymi lub członkami władz osoby prawnej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j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przed upływem trzech lat od daty rozpocz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ę</w:t>
      </w:r>
      <w:r>
        <w:rPr>
          <w:rFonts w:cs="Tahoma" w:ascii="Tahoma" w:hAnsi="Tahoma"/>
          <w:color w:val="000000"/>
          <w:sz w:val="20"/>
          <w:szCs w:val="20"/>
        </w:rPr>
        <w:t>cia posiedzenia Rady w stosunku pracy lub zlecenia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lub bycie </w:t>
      </w:r>
      <w:r>
        <w:rPr>
          <w:rFonts w:cs="Tahoma" w:ascii="Tahoma" w:hAnsi="Tahoma"/>
          <w:color w:val="000000"/>
          <w:sz w:val="20"/>
          <w:szCs w:val="20"/>
        </w:rPr>
        <w:t>członkiem władz wnioskodawcy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ego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zostawanie z wnioskodawcą ubiegaj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ym s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ę </w:t>
      </w:r>
      <w:r>
        <w:rPr>
          <w:rFonts w:cs="Tahoma" w:ascii="Tahoma" w:hAnsi="Tahoma"/>
          <w:color w:val="000000"/>
          <w:sz w:val="20"/>
          <w:szCs w:val="20"/>
        </w:rPr>
        <w:t xml:space="preserve">o udzielenie finansowego wsparcia w ramach </w:t>
      </w:r>
      <w:r>
        <w:rPr>
          <w:rFonts w:cs="Tahoma" w:ascii="Tahoma" w:hAnsi="Tahoma"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color w:val="000000"/>
          <w:sz w:val="20"/>
          <w:szCs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m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ż</w:t>
      </w:r>
      <w:r>
        <w:rPr>
          <w:rFonts w:cs="Tahoma" w:ascii="Tahoma" w:hAnsi="Tahoma"/>
          <w:color w:val="000000"/>
          <w:sz w:val="20"/>
          <w:szCs w:val="20"/>
        </w:rPr>
        <w:t>e to budzi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 xml:space="preserve">ć </w:t>
      </w:r>
      <w:r>
        <w:rPr>
          <w:rFonts w:cs="Tahoma" w:ascii="Tahoma" w:hAnsi="Tahoma"/>
          <w:color w:val="000000"/>
          <w:sz w:val="20"/>
          <w:szCs w:val="20"/>
        </w:rPr>
        <w:t>uzasadnione w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tpliw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o do bezstronno</w:t>
      </w:r>
      <w:r>
        <w:rPr>
          <w:rFonts w:eastAsia="TimesNewRoman;Arial Unicode MS"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członka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 przypadkach innych niż wymienione w ust. 1 o wykluczeniu decyduje głosowanie członków Rad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Głosowania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3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 Po zamknięciu dyskusji w danej sprawie przewodniczący zarządza głosowan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4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szystkie głosowania są jawn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Głosowania Rady mogą odbywać się w następujących formach:</w:t>
      </w:r>
    </w:p>
    <w:p>
      <w:pPr>
        <w:pStyle w:val="Subtitle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przez podniesienie ręki na wezwanie przewodnicząc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przez wypełnienie i oddanie komisji skrutacyjnej indywidualnej karty oceny zgodności operacji z LSR i kryteriami wyboru. 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5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głosowaniu przez podniesienie ręki komisja skrutacyjna posiedzenia oblicza głosy „za”, głosy „przeciw” i głosy „wstrzymujące się”, po czym informuje przewodniczącego o wyniku głosowania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nik głosowania ogłasza przewodnicząc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trike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>§ 26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.1. Głosowanie </w:t>
      </w:r>
      <w:r>
        <w:rPr>
          <w:rStyle w:val="Emphasis"/>
          <w:rFonts w:cs="Tahoma" w:ascii="Tahoma" w:hAnsi="Tahoma"/>
          <w:i w:val="false"/>
          <w:sz w:val="20"/>
          <w:szCs w:val="20"/>
        </w:rPr>
        <w:t>przez wypełnienie i oddanie komisji skrutacyjnej indywidualnej karty oceny zgodności operacji z LSR i kryteriami wyboru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 odbywa się przez wypełnienie stosownej indywidualnej karty oceny zgodności operacji z LSR i kryteriami wyboru, określonej w LSR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Wybór odpowiedzi w indywidualnej karcie oceny zgodności operacji z LSR i kryteriami wyboru powinien być oznaczony w sposób trwały i nie budzący wątpliwości, zgodnie z instrukcją określoną w tej karcie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W przypadku stwierdzenia błędów lub braków w sposobie wypełniania karty oceny zgodności operacji z LSR i kryteriami wyboru komisja skrutacyjna posiedzenia wzywa członka Rady, który wypełnił tę kartę do złożenia uzupełnienia braków lub poprawy błędów. W ramach uzupełnienia braków lub poprawy błędów członek Rady może na oddanej przez siebie karcie dokonać wpisów w pozycjach pustych oraz dokonać czytelnej korekty w pozycjach wypełnionych podczas głosowania, stawiając przy tych poprawkach swój podpis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Jeżeli po dokonaniu poprawek lub uzupełnień karta nadal zawiera błędy w sposobie wypełnienia, zostaje uznana za głos nieważny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o d</w:t>
      </w:r>
      <w:r>
        <w:rPr>
          <w:rFonts w:cs="Tahoma" w:ascii="Tahoma" w:hAnsi="Tahoma"/>
          <w:bCs/>
          <w:sz w:val="20"/>
          <w:szCs w:val="20"/>
        </w:rPr>
        <w:t>okonaniu przez każdego nie wyłączonego w stosunku do danej operacji członka Rady indywidualnej oceny zgodności operacji z LSR, kryteriami zgodności operacji z LSR i wyboru operacji na podstawie kryteriów wyboru LGD, komisja skrutacyjna wypełnia zbiorcze karty oceny zgodności operacji z LSR i kryteriami wyboru, określone w LSR, zgodnie z wskazaną do nich instrukcją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Wynik głosowania ogłasza przewodniczący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Uznanie operacji za zgodną bądź niezgodną z LSR </w:t>
      </w:r>
      <w:r>
        <w:rPr>
          <w:rFonts w:cs="Tahoma" w:ascii="Tahoma" w:hAnsi="Tahoma"/>
          <w:bCs/>
          <w:sz w:val="20"/>
          <w:szCs w:val="20"/>
        </w:rPr>
        <w:t>oraz spełnienia kryteriów wyboru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następuje zwykłą większością głosów członków Rady nie wyłączonych w stosunku do danej operacji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N</w:t>
      </w:r>
      <w:r>
        <w:rPr>
          <w:rFonts w:cs="Tahoma" w:ascii="Tahoma" w:hAnsi="Tahoma"/>
          <w:bCs/>
          <w:sz w:val="20"/>
          <w:szCs w:val="20"/>
        </w:rPr>
        <w:t>iezwłocznie po dokonaniu oceny operacji pod względem zgodności z LSR oraz spełnienia kryteriów wyboru, sporządza się listę ocenionych operacji zawierającą operacje niezgodne z LSR oraz operacje zgodne z LSR (operacje uwzględniane są na liście ocenionych operacji w kolejności ustalonej według liczby uzyskanych punktów w ramach oceny operacji pod względem zgodności z LSR oraz spełniania kryteriów wyboru), a po przeprowadzeniu procedury odwoławczej sporządza się listę operacji wybranych (operacje uwzględniane są na liście w kolejności ustalonej według liczby uzyskanych punktów w ramach oceny spełniania kryteriów wyboru) i przyjmuje się ją uchwałą  oraz listę operacji niewybranych i przyjmuje się ją uchwałą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9. W przypadku uzyskania jednakowej ilości punktów przez dwie lub więcej operacji o kolejności na liście operacji wybranych decyduje kolejność wpływu wniosku o przyznanie pomocy do biura. 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ROZDZIAŁ VIII</w:t>
      </w:r>
    </w:p>
    <w:p>
      <w:pPr>
        <w:pStyle w:val="Subtitle"/>
        <w:spacing w:before="0" w:after="120"/>
        <w:rPr/>
      </w:pPr>
      <w:r>
        <w:rPr>
          <w:rStyle w:val="Emphasis"/>
          <w:rFonts w:eastAsia="Lucida Sans Unicode" w:cs="Tahoma" w:ascii="Tahoma" w:hAnsi="Tahoma"/>
          <w:b/>
          <w:i w:val="false"/>
          <w:sz w:val="20"/>
          <w:szCs w:val="20"/>
        </w:rPr>
        <w:t>Dokumentacja z posiedzeń Rady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§ 27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.1. W trakcie posiedzenia Rady sporządzany jest protokół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. Protokół z posiedzenia, powinien zawierać w szczególności: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1) liczbę obecnych członków Rady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2) przyjęty przez Radę porządek posiedzenia;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</w:r>
      <w:r>
        <w:rPr>
          <w:rStyle w:val="Emphasis"/>
          <w:rFonts w:cs="Tahoma" w:ascii="Tahoma" w:hAnsi="Tahoma"/>
          <w:i w:val="false"/>
          <w:sz w:val="20"/>
          <w:szCs w:val="20"/>
        </w:rPr>
        <w:t>skład osobowy komisji skrutacyjnej posiedzenia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) przedmiot poszczególnych głosowań;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) informację o członkach Rady wyłączonych z oceny operacji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5) </w:t>
      </w: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wyniki głosowań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eastAsia="Lucida Sans Unicode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3. Podjęte uchwały opatruje się datą i numerem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4. Uchwałę podpisuje przewodniczący Rady po jej podjęciu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5. Przepis ust. 4 stosuje się odpowiednio do wiceprzewodniczącego prowadzącego posiedzenie.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>6. Uchwały podjęte przez Radę niezwłocznie przekazuje się do biura.</w:t>
      </w:r>
    </w:p>
    <w:p>
      <w:pPr>
        <w:pStyle w:val="Subtitle"/>
        <w:spacing w:before="0" w:after="120"/>
        <w:jc w:val="both"/>
        <w:rPr/>
      </w:pPr>
      <w:r>
        <w:rPr>
          <w:rStyle w:val="Emphasis"/>
          <w:rFonts w:eastAsia="Lucida Sans Unicode" w:cs="Tahoma" w:ascii="Tahoma" w:hAnsi="Tahoma"/>
          <w:i w:val="false"/>
          <w:sz w:val="20"/>
          <w:szCs w:val="20"/>
        </w:rPr>
        <w:t xml:space="preserve">7. Protokoły i dokumentacja z posiedzeń Rady jest gromadzona i przechowywana w biurze.  </w:t>
      </w:r>
      <w:r>
        <w:br w:type="page"/>
      </w:r>
    </w:p>
    <w:p>
      <w:pPr>
        <w:pStyle w:val="Normal"/>
        <w:jc w:val="both"/>
        <w:rPr/>
      </w:pPr>
      <w:r>
        <w:rPr>
          <w:rStyle w:val="Emphasis"/>
          <w:rFonts w:cs="Tahoma" w:ascii="Tahoma" w:hAnsi="Tahoma"/>
          <w:i w:val="false"/>
          <w:sz w:val="20"/>
          <w:szCs w:val="20"/>
        </w:rPr>
        <w:t>Załącznik nr 1</w:t>
      </w:r>
    </w:p>
    <w:p>
      <w:pPr>
        <w:pStyle w:val="Normal"/>
        <w:jc w:val="right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ab/>
        <w:t>/pieczęć LGD/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</w:rPr>
      </w:pPr>
      <w:r>
        <w:rPr>
          <w:rFonts w:cs="Tahoma"/>
          <w:b w:val="false"/>
          <w:bCs w:val="false"/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Deklaracja poufności i bezstronności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do listy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wniosków / wniesionych odwołań*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z dnia ........................... nr......................</w:t>
      </w:r>
    </w:p>
    <w:p>
      <w:pPr>
        <w:pStyle w:val="Tekstpodstawowy3"/>
        <w:rPr>
          <w:caps/>
          <w:sz w:val="24"/>
          <w:szCs w:val="20"/>
        </w:rPr>
      </w:pPr>
      <w:r>
        <w:rPr>
          <w:caps/>
          <w:sz w:val="24"/>
          <w:szCs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852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  <w:t>Imię i Nazwisko członka Rady dokonującego oceny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1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Tahoma" w:ascii="Tahoma" w:hAnsi="Tahoma"/>
          <w:color w:val="000000"/>
          <w:sz w:val="20"/>
        </w:rPr>
        <w:t>Ja niżej podpisany, niniejszym o</w:t>
      </w:r>
      <w:r>
        <w:rPr>
          <w:rFonts w:eastAsia="TimesNewRoman;Arial Unicode MS" w:cs="Tahoma" w:ascii="Tahoma" w:hAnsi="Tahoma"/>
          <w:color w:val="000000"/>
          <w:sz w:val="20"/>
        </w:rPr>
        <w:t>ś</w:t>
      </w:r>
      <w:r>
        <w:rPr>
          <w:rFonts w:cs="Tahoma" w:ascii="Tahoma" w:hAnsi="Tahoma"/>
          <w:color w:val="000000"/>
          <w:sz w:val="20"/>
        </w:rPr>
        <w:t xml:space="preserve">wiadczam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apoznałem/zapoznałam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z Regulaminem Rady</w:t>
      </w:r>
      <w:r>
        <w:rPr>
          <w:rFonts w:cs="Tahoma" w:ascii="Tahoma" w:hAnsi="Tahoma"/>
          <w:sz w:val="20"/>
          <w:szCs w:val="20"/>
        </w:rPr>
        <w:t xml:space="preserve"> i Lokalną Strategią Rozwoju Lokalnej Grupy Działania „Dolina Drwęcy”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w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ku mał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kim albo w stosunku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prostej, pokrewi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ń</w:t>
      </w:r>
      <w:r>
        <w:rPr>
          <w:rFonts w:cs="Tahoma" w:ascii="Tahoma" w:hAnsi="Tahoma"/>
          <w:b/>
          <w:bCs/>
          <w:color w:val="000000"/>
          <w:sz w:val="20"/>
        </w:rPr>
        <w:t>stwa lub powinowactwa w linii bocznej do drugiego stopnia i nie jestem z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any/a z tytułu przysposobienia, opieki, kurateli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>, jego zast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pcami prawnymi lub członkami władz osoby prawnej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j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przed upływem trzech lat od daty rozpo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ę</w:t>
      </w:r>
      <w:r>
        <w:rPr>
          <w:rFonts w:cs="Tahoma" w:ascii="Tahoma" w:hAnsi="Tahoma"/>
          <w:b/>
          <w:bCs/>
          <w:color w:val="000000"/>
          <w:sz w:val="20"/>
        </w:rPr>
        <w:t>cia posiedzenia Rady nie pozostawałem/łam w stosunku pracy lub zlecenia 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>ani nie byłem/łam członkiem władz wnioskodawcy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>Lokalnej Strategii Rozwoju Lokalnej Grupy Działania „Dolina Drwęcy”</w:t>
      </w:r>
      <w:r>
        <w:rPr>
          <w:rFonts w:cs="Tahoma" w:ascii="Tahoma" w:hAnsi="Tahoma"/>
          <w:b/>
          <w:bCs/>
          <w:color w:val="000000"/>
          <w:sz w:val="20"/>
        </w:rPr>
        <w:t xml:space="preserve">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nie pozost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wnioskodawcą ubiega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ym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 xml:space="preserve">o udzielenie finansowego wsparcia w ramach </w:t>
      </w:r>
      <w:r>
        <w:rPr>
          <w:rFonts w:cs="Tahoma" w:ascii="Tahoma" w:hAnsi="Tahoma"/>
          <w:b/>
          <w:bCs/>
          <w:sz w:val="20"/>
          <w:szCs w:val="20"/>
        </w:rPr>
        <w:t xml:space="preserve">Lokalnej Strategii Rozwoju Lokalnej Grupy Działania „Dolina Drwęcy” </w:t>
      </w:r>
      <w:r>
        <w:rPr>
          <w:rFonts w:cs="Tahoma" w:ascii="Tahoma" w:hAnsi="Tahoma"/>
          <w:b/>
          <w:bCs/>
          <w:color w:val="000000"/>
          <w:sz w:val="20"/>
        </w:rPr>
        <w:t xml:space="preserve">w takim stosunku prawnym lub faktycznym, 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m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e to budz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ć </w:t>
      </w:r>
      <w:r>
        <w:rPr>
          <w:rFonts w:cs="Tahoma" w:ascii="Tahoma" w:hAnsi="Tahoma"/>
          <w:b/>
          <w:bCs/>
          <w:color w:val="000000"/>
          <w:sz w:val="20"/>
        </w:rPr>
        <w:t>uzasadnione w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tpliw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co do mojej bezstron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(w przypadku stwierdzenia takiej zale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ż</w:t>
      </w:r>
      <w:r>
        <w:rPr>
          <w:rFonts w:cs="Tahoma" w:ascii="Tahoma" w:hAnsi="Tahoma"/>
          <w:b/>
          <w:bCs/>
          <w:color w:val="000000"/>
          <w:sz w:val="20"/>
        </w:rPr>
        <w:t>no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ś</w:t>
      </w:r>
      <w:r>
        <w:rPr>
          <w:rFonts w:cs="Tahoma" w:ascii="Tahoma" w:hAnsi="Tahoma"/>
          <w:b/>
          <w:bCs/>
          <w:color w:val="000000"/>
          <w:sz w:val="20"/>
        </w:rPr>
        <w:t>ci zobow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zuj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do niezwłocznego poinformowania o tym fakcie przewodnicz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>ą</w:t>
      </w:r>
      <w:r>
        <w:rPr>
          <w:rFonts w:cs="Tahoma" w:ascii="Tahoma" w:hAnsi="Tahoma"/>
          <w:b/>
          <w:bCs/>
          <w:color w:val="000000"/>
          <w:sz w:val="20"/>
        </w:rPr>
        <w:t>cego Rady lub osoby go zastępującej i wycofania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operacji przedłożonej przez tego wnioskodawcę) – z zastrzeżeniem pkt 8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b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>d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wypełni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moje 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ki w sposób uczciwy i sprawiedliwy, zgodnie z posiadan</w:t>
      </w:r>
      <w:r>
        <w:rPr>
          <w:rFonts w:eastAsia="TimesNewRoman;Arial Unicode MS" w:cs="Tahoma" w:ascii="Tahoma" w:hAnsi="Tahoma"/>
          <w:color w:val="000000"/>
          <w:sz w:val="20"/>
        </w:rPr>
        <w:t xml:space="preserve">ą </w:t>
      </w:r>
      <w:r>
        <w:rPr>
          <w:rFonts w:cs="Tahoma" w:ascii="Tahoma" w:hAnsi="Tahoma"/>
          <w:color w:val="000000"/>
          <w:sz w:val="20"/>
        </w:rPr>
        <w:t>wiedz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e 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lub elektronicz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0"/>
        </w:rPr>
        <w:t>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do zachowania w tajemnicy i zaufaniu wszystkich informacji i dokumentów ujawnionych mi lub wytworzonych przeze mnie lub przygotowanych przeze mnie w trakcie lub jako rezultat oceny i zgadzam si</w:t>
      </w:r>
      <w:r>
        <w:rPr>
          <w:rFonts w:eastAsia="TimesNewRoman;Arial Unicode MS" w:cs="Tahoma" w:ascii="Tahoma" w:hAnsi="Tahoma"/>
          <w:color w:val="000000"/>
          <w:sz w:val="20"/>
        </w:rPr>
        <w:t>ę</w:t>
      </w:r>
      <w:r>
        <w:rPr>
          <w:rFonts w:cs="Tahoma" w:ascii="Tahoma" w:hAnsi="Tahoma"/>
          <w:color w:val="000000"/>
          <w:sz w:val="20"/>
        </w:rPr>
        <w:t xml:space="preserve">, 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e informacje t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</w:t>
      </w:r>
      <w:r>
        <w:rPr>
          <w:rFonts w:eastAsia="TimesNewRoman;Arial Unicode MS" w:cs="Tahoma" w:ascii="Tahoma" w:hAnsi="Tahoma"/>
          <w:color w:val="000000"/>
          <w:sz w:val="20"/>
        </w:rPr>
        <w:t>ż</w:t>
      </w:r>
      <w:r>
        <w:rPr>
          <w:rFonts w:cs="Tahoma" w:ascii="Tahoma" w:hAnsi="Tahoma"/>
          <w:color w:val="000000"/>
          <w:sz w:val="20"/>
        </w:rPr>
        <w:t>yte tylko dla celów niniejszej oceny i nie powinny by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ujawnione stronom trzecim. Zobowi</w:t>
      </w:r>
      <w:r>
        <w:rPr>
          <w:rFonts w:eastAsia="TimesNewRoman;Arial Unicode MS" w:cs="Tahoma" w:ascii="Tahoma" w:hAnsi="Tahoma"/>
          <w:color w:val="000000"/>
          <w:sz w:val="20"/>
        </w:rPr>
        <w:t>ą</w:t>
      </w:r>
      <w:r>
        <w:rPr>
          <w:rFonts w:cs="Tahoma" w:ascii="Tahoma" w:hAnsi="Tahoma"/>
          <w:color w:val="000000"/>
          <w:sz w:val="20"/>
        </w:rPr>
        <w:t>zuj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si</w:t>
      </w:r>
      <w:r>
        <w:rPr>
          <w:rFonts w:eastAsia="TimesNewRoman;Arial Unicode MS" w:cs="Tahoma" w:ascii="Tahoma" w:hAnsi="Tahoma"/>
          <w:color w:val="000000"/>
          <w:sz w:val="20"/>
        </w:rPr>
        <w:t xml:space="preserve">ę </w:t>
      </w:r>
      <w:r>
        <w:rPr>
          <w:rFonts w:cs="Tahoma" w:ascii="Tahoma" w:hAnsi="Tahoma"/>
          <w:color w:val="000000"/>
          <w:sz w:val="20"/>
        </w:rPr>
        <w:t>równie</w:t>
      </w:r>
      <w:r>
        <w:rPr>
          <w:rFonts w:eastAsia="TimesNewRoman;Arial Unicode MS" w:cs="Tahoma" w:ascii="Tahoma" w:hAnsi="Tahoma"/>
          <w:color w:val="000000"/>
          <w:sz w:val="20"/>
        </w:rPr>
        <w:t xml:space="preserve">ż </w:t>
      </w:r>
      <w:r>
        <w:rPr>
          <w:rFonts w:cs="Tahoma" w:ascii="Tahoma" w:hAnsi="Tahoma"/>
          <w:color w:val="000000"/>
          <w:sz w:val="20"/>
        </w:rPr>
        <w:t>nie zatrzymywa</w:t>
      </w:r>
      <w:r>
        <w:rPr>
          <w:rFonts w:eastAsia="TimesNewRoman;Arial Unicode MS" w:cs="Tahoma" w:ascii="Tahoma" w:hAnsi="Tahoma"/>
          <w:color w:val="000000"/>
          <w:sz w:val="20"/>
        </w:rPr>
        <w:t xml:space="preserve">ć </w:t>
      </w:r>
      <w:r>
        <w:rPr>
          <w:rFonts w:cs="Tahoma" w:ascii="Tahoma" w:hAnsi="Tahoma"/>
          <w:color w:val="000000"/>
          <w:sz w:val="20"/>
        </w:rPr>
        <w:t>kopii jakichkolwiek pisemnych informacji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okoliczności, o których mowa w pkt. 2 – 4, zachodzą w stosunku do następujących wnioskodawców i przedłożonych przez nich operacji (wniosków)*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831"/>
        <w:gridCol w:w="3509"/>
        <w:gridCol w:w="348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p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umer wniosku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mię i Nazwisko lub Nazwa wnioskodawc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ytuł operacji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360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w związku z sytuacją, o której mowa w pkt. 8, wycofuję si</w:t>
      </w:r>
      <w:r>
        <w:rPr>
          <w:rFonts w:eastAsia="TimesNewRoman;Arial Unicode MS" w:cs="Tahoma" w:ascii="Tahoma" w:hAnsi="Tahoma"/>
          <w:b/>
          <w:bCs/>
          <w:color w:val="000000"/>
          <w:sz w:val="20"/>
        </w:rPr>
        <w:t xml:space="preserve">ę </w:t>
      </w:r>
      <w:r>
        <w:rPr>
          <w:rFonts w:cs="Tahoma" w:ascii="Tahoma" w:hAnsi="Tahoma"/>
          <w:b/>
          <w:bCs/>
          <w:color w:val="000000"/>
          <w:sz w:val="20"/>
        </w:rPr>
        <w:t>z oceny wskazanych w pkt. 8 operacji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</w:t>
        <w:tab/>
        <w:tab/>
        <w:t>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/miejscowość, data/</w:t>
        <w:tab/>
        <w:tab/>
        <w:tab/>
        <w:tab/>
        <w:t>/podpis członka Rady dokonującego oceny operacji/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niepotrzebne skreślić</w:t>
      </w:r>
    </w:p>
    <w:p>
      <w:pPr>
        <w:pStyle w:val="Subtitle"/>
        <w:spacing w:before="0" w:after="120"/>
        <w:jc w:val="both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Times New Roman" w:cs="Times New Roman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ahoma" w:hAnsi="Tahoma" w:eastAsia="Lucida Sans Unicode" w:cs="Tahoma"/>
    </w:rPr>
  </w:style>
  <w:style w:type="character" w:styleId="WW8Num2z0">
    <w:name w:val="WW8Num2z0"/>
    <w:qFormat/>
    <w:rPr>
      <w:rFonts w:ascii="Tahoma" w:hAnsi="Tahoma" w:eastAsia="Lucida Sans Unicode" w:cs="Tahoma"/>
    </w:rPr>
  </w:style>
  <w:style w:type="character" w:styleId="WW8Num5z0">
    <w:name w:val="WW8Num5z0"/>
    <w:qFormat/>
    <w:rPr>
      <w:rFonts w:ascii="Tahoma" w:hAnsi="Tahoma" w:eastAsia="Lucida Sans Unicode" w:cs="Tahoma"/>
    </w:rPr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10z0">
    <w:name w:val="WW8Num10z0"/>
    <w:qFormat/>
    <w:rPr>
      <w:rFonts w:ascii="Tahoma" w:hAnsi="Tahoma" w:eastAsia="Lucida Sans Unicode" w:cs="Tahoma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">
    <w:name w:val="Page Number"/>
    <w:basedOn w:val="Domylnaczcionkaakapitu1"/>
    <w:rPr/>
  </w:style>
  <w:style w:type="character" w:styleId="PodtytuZnak">
    <w:name w:val="Podtytuł Znak"/>
    <w:basedOn w:val="Domylnaczcionkaakapitu"/>
    <w:qFormat/>
    <w:rPr>
      <w:rFonts w:ascii="Cambria;Palatino Linotype" w:hAnsi="Cambria;Palatino Linotype" w:eastAsia="Times New Roman" w:cs="Times New Roman"/>
      <w:sz w:val="24"/>
      <w:szCs w:val="24"/>
      <w:lang w:bidi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eastAsia="Lucida Sans Unicode" w:cs="Tahoma"/>
      <w:sz w:val="24"/>
      <w:szCs w:val="24"/>
      <w:lang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ahoma" w:hAnsi="Tahoma" w:eastAsia="Times New Roman" w:cs="Tahoma"/>
      <w:b/>
      <w:bCs/>
      <w:sz w:val="2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52:00Z</dcterms:created>
  <dc:creator>Bory Tucholskie</dc:creator>
  <dc:description/>
  <cp:keywords/>
  <dc:language>en-US</dc:language>
  <cp:lastModifiedBy>Jacek</cp:lastModifiedBy>
  <cp:lastPrinted>2008-05-13T10:18:00Z</cp:lastPrinted>
  <dcterms:modified xsi:type="dcterms:W3CDTF">2009-11-29T21:22:00Z</dcterms:modified>
  <cp:revision>17</cp:revision>
  <dc:subject/>
  <dc:title>Regulamin Rady Decyzyjnej LGD „Bory Tucholskie”</dc:title>
</cp:coreProperties>
</file>