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44.85pt" filled="f" o:ole="">
            <v:imagedata r:id="rId5" o:title=""/>
          </v:shape>
          <o:OLEObject Type="Embed" ProgID="" ShapeID="ole_rId4" DrawAspect="Content" ObjectID="_287989805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 w:val="false"/>
          <w:caps/>
          <w:sz w:val="22"/>
        </w:rPr>
        <w:t>Lista ocenionych operacj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godnych z </w:t>
      </w:r>
      <w:r>
        <w:rPr>
          <w:rFonts w:cs="Tahoma" w:ascii="Tahoma" w:hAnsi="Tahoma"/>
          <w:b/>
          <w:bCs/>
          <w:sz w:val="20"/>
          <w:szCs w:val="20"/>
        </w:rPr>
        <w:t>Lokalną Strategią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</w:t>
      </w:r>
      <w:r>
        <w:rPr>
          <w:rFonts w:cs="Tahoma" w:ascii="Tahoma" w:hAnsi="Tahoma"/>
          <w:bCs/>
          <w:sz w:val="20"/>
          <w:szCs w:val="20"/>
          <w:u w:val="single"/>
        </w:rPr>
        <w:t>małych projektów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j. operacji, które nie odpowiadają warunkom przyznania pomocy w ramach Osi 3 Programu Rozwoju Obszarów Wiejskich na lata 2007-2013, ale przyczyniają się do osiągnięcia celów tej Osi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dnia 19 kwietnia 2010 roku do dnia 18 maja 2010 roku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58"/>
        <w:gridCol w:w="2584"/>
        <w:gridCol w:w="1740"/>
        <w:gridCol w:w="1549"/>
        <w:gridCol w:w="2815"/>
        <w:gridCol w:w="2395"/>
        <w:gridCol w:w="1661"/>
      </w:tblGrid>
      <w:tr>
        <w:trPr>
          <w:trHeight w:val="1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mer identyfikacyjny wnioskodawc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IP wnioskodawcy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7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iejsko-Gminny Ośrodek Kultur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24814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8128178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armark sztuki ludowej w Dolinie Drwęcy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lac Wolności 13, 87-410 Kowalewo Pomorsk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8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8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Golub-Dobrzy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249189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370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ci Konstancje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nstancjewo, 87-400 Golub-Dobrzy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9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Kowalewo-Pomorsk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25365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221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Budowa wewnętrznej instalacji centralnego ogrzewania wraz z kotłownią olejową w świetlicy wiejskiej w Sierakowie Gmina Kowalewo Pomorskie - I eta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ierakowo, 87-410 Kowalewo Pomorsk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6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1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rupa Producentów Trzody Chlewnej "STOROL-TUCZ" Sp. z o.o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939758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1769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zacja imprezy kulturalnej  w Kowalewie Pomorskim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owalewo Pomorskie, 87-410 Kowalewo Pomorsk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4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6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na Rzecz Rozwoju Koła Gospodyń Wiejskich w Pluskowęsa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416360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379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yposażenie świetlicy wiejskiej w miejscowości Pluskowęsy Gmina Kowalewo Pomorsk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Pluskowęsy, 87-410 Kowalewo Pomorskie                 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,00</w:t>
            </w:r>
          </w:p>
        </w:tc>
      </w:tr>
      <w:tr>
        <w:trPr>
          <w:trHeight w:val="109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11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fia Rzymsko-Katolicka pw. Św. Jakuba w Płonn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08016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813276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rzygotowanie i wydanie folderów oraz innych publikacji informacyjnych dotyczących Parafii Rzymsko-Katolickich w Płonnem, Dulsku i Radomini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10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Rado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24917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2389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i wyposażenie świetlicy wiejskiej  w miejscowości Łubk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Łubki, 87-404 Radom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4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arafia Rzymskokatolicka pw. Ścięcia św. Jana Chrzciciela w Nowogrodz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87071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7810382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mont świetlicy wiejskiej w miejscowości Nowogród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wogród, 87-400 Golub - Dobrzy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9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3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ajewskie Stowarzyszenie "Dzieci Wsi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42109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4227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sztaty muzyczne dla lokalnej społecznośc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strowite 42,  87-400 Golub-Dobrzyń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3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5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Ciechoc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31527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231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prawa infrastruktury turystycznej poprzez budowę ogrodzenia oraz wiaty na terenie kąpieliska nad jeziorem Okonin w miejscowości Elgisze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giszewo, 87-408 Ciechoci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8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12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a Zbój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25234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4016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tni Festyn - Aktywne Zbójn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ójno, 87-645 Zbój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6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2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Stowarzyszenie "Kobiety na rzecz Działynia"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385637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324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zacja warsztatów kulinarnych w Działyni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Działyń 27, 87-645 Zbójno  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13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minna Biblioteka Publiczna w Zbój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425413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2686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arsztaty Komputerowe w Zbójnie dla społeczności lokalnej w okresie od 3 stycznia do 31 grudnia 2011 roku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Zbójno 35 A, 87-645 Zbój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00</w:t>
            </w:r>
          </w:p>
        </w:tc>
      </w:tr>
      <w:tr>
        <w:trPr>
          <w:trHeight w:val="6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P.1-14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owarzystwo Rozwoju Wsi Wielgie i Okoli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383834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3004338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Wieś na sportow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lonowo, Wielgie, 87-645 Zbójn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peracji niezgodnych z </w:t>
      </w:r>
      <w:r>
        <w:rPr>
          <w:rFonts w:cs="Tahoma" w:ascii="Tahoma" w:hAnsi="Tahoma"/>
          <w:bCs/>
          <w:sz w:val="18"/>
          <w:szCs w:val="18"/>
        </w:rPr>
        <w:t>Lokalną Strategią Rozwoju Stowarzyszenia Lokalna Grupa Działania „Dolina Drwęcy” nie wybra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26:00Z</dcterms:created>
  <dc:creator>Jacek</dc:creator>
  <dc:description/>
  <dc:language>en-US</dc:language>
  <cp:lastModifiedBy>user</cp:lastModifiedBy>
  <dcterms:modified xsi:type="dcterms:W3CDTF">2010-06-14T10:26:00Z</dcterms:modified>
  <cp:revision>2</cp:revision>
  <dc:subject/>
  <dc:title/>
</cp:coreProperties>
</file>