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44.85pt" filled="f" o:ole="">
            <v:imagedata r:id="rId5" o:title=""/>
          </v:shape>
          <o:OLEObject Type="Embed" ProgID="" ShapeID="ole_rId4" DrawAspect="Content" ObjectID="_1826956051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spacing w:before="0" w:after="0"/>
        <w:jc w:val="center"/>
        <w:rPr>
          <w:caps/>
          <w:sz w:val="20"/>
          <w:szCs w:val="20"/>
        </w:rPr>
      </w:pPr>
      <w:r>
        <w:rPr>
          <w:rStyle w:val="A11"/>
          <w:b/>
        </w:rPr>
        <w:t>Europa inwestująca w obszary wiejskie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</w:rPr>
      </w:pPr>
      <w:r>
        <w:rPr>
          <w:rFonts w:cs="Tahoma" w:ascii="Tahoma" w:hAnsi="Tahoma"/>
          <w:i w:val="false"/>
          <w:iCs w:val="false"/>
          <w:caps/>
          <w:sz w:val="22"/>
        </w:rPr>
        <w:t>Lista operacji Nie Wybranych do finans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„</w:t>
      </w:r>
      <w:r>
        <w:rPr>
          <w:rFonts w:cs="Tahoma" w:ascii="Tahoma" w:hAnsi="Tahoma"/>
          <w:bCs/>
          <w:sz w:val="20"/>
          <w:szCs w:val="20"/>
          <w:u w:val="single"/>
        </w:rPr>
        <w:t>Różnicowanie w kierunku działalności nierolniczej”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dnia 22.10.2012 roku do dnia 12.11.2012 roku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29"/>
        <w:gridCol w:w="1677"/>
        <w:gridCol w:w="3300"/>
        <w:gridCol w:w="1396"/>
        <w:gridCol w:w="1220"/>
        <w:gridCol w:w="1434"/>
        <w:gridCol w:w="1082"/>
        <w:gridCol w:w="1434"/>
        <w:gridCol w:w="1503"/>
      </w:tblGrid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skazanie czy operacja mieści się w ramach limit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nik oceny pod względem zgodności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cja złożona w miejscu i terminie wskazanym w informacji o możliwości składania, za pośrednictwem LGD, wniosków o przyznanie pomoc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tematyczny zgodny z tematycznym zakresem operacji wskazanym w informacji o możliwości składania, za pośrednictwem LGD, wniosków o przyznanie pomoc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8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man Fajfe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zlizowana operacja polega na zakupie ciągnika rolniczego o mocy od 90 -110 KM. W wyniku realizacji przedmiotowej inwestycji wnioskodawca rozpocznie  pozarolnicżą działalność gospodarczą w zakresie wykonywania prac agrotechnicznych przy uprawie roślin. Planowana do otworzenia działalność bedzie wykonywana wyłącznie przez wnioskodawcę i ma ona charakteru działalności sezonowej. Usługi będa świdczone przez firmę w okresie od wiosny do jesien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 5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9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ulina Synar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sięwzięcie polega na zakupie ciągnika rolniczego, pługa obracalnego agregatu scierniskowegi i agregatu uprawowego. Nowy sprzet rolniczy jest niezbedny do podjęcia i rozwoju planowanej dzialalności gospodarczej o następującym PKD 01.61.Z - działaność usługowa wspomagająca produkcję roślinną, dzięki której będzie możliwe uzyskanie zadawalających dochodów stanowiących ważne uzupełnienie zysków z działalaności rolniczej. Dzięki inwestycji, którą zrealizuje będzie świadczył usługi prasowania. Wnioskodawca zamierza głównie działać na rynku lokalnym oraz powiatu toruńskiego, lipnowskiego, golubsko-dobrzyńskiego, wąbrzeskiegi i brodnickiego. W przedsięwzięciu wystapi sezonowość usługi będą świadczone w okresie od początku maja do końca październik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14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azimierz Jurkiewi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zlizowana operacja polega na zakupie  maszyn rolniczych do uprawy i pielęgnacji roślin. W wyniku realizacji przedmiotowej inwestycji wnioskodawca rozpocznie  pozarolnicżą działalność gospodarczą w zakresie wykonywania prac agrotechnicznych przy uprawie roślin. Planowana do otworzenia działalność bedzie wykonywana wyłącznie przez wnioskodawcę i ma ona charakteru działalności sezonowej. Usługi będą świdczone przez firmę w okresie od wiosny do jesien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0 9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4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rtosz Ziółkow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akupu sprzętu i maszyn rolniczych przeznaczonych do wykonywania usług wspomagajacych produkcję roślinną realizowana w 2 etapach. Pierwszy etap operacji stanowi zakup specjalistycznego siewnika pneumatycznego 6-rzędowego z podsiewem nawozu przeznaczonego do usługowego wysiewu kukurydzy i buraka cukrowego. Drugi etap operacji polega na zakupie profesjonalnego agregatu uprawowo-siewnego o szerokości roboczej 3m przeznaczonego do wykonywania usługowego wysiewu zbóż oraz rzepaku na glebach dobrze uprawionych jak również wysiewu przy ograniczonej agrotechnice (siew w mulcz). Katalog oferowanych usług dostosowany jest do potrzeb okolicznych gospodarstw  (zboża, rzepak, kukurydza oraz burak cukrowy stanowią dominujące uprawy w gminie, w której realizowana będzie operacja). Dodatkowo precyzyjny wysiew wysoce specjalistycznym sprzętem przyczyni sie do zachowania wysokich walorów krajobrazu wiejskiego dzięki ograniczeniu konieczności stosowania środków ochrony roślin (wysiew na odpowiednią głebokość w dobrze przygotowaną glebę poprawia zdrowotność i naturalną odporność roślin) oraz nawożeniu precyzyjnemu (siew kukurydzy z podsiewem  nawozu sprzyja lepszemu wykorzystaniu precyzyjnie podanej dawki nawozu dzięki czemu możliwe jest zmniejszenie poziomu nawożenia). W wyniku planowanej operacji stworzone zostanie 1 miejsce pracy -samozatrudnienie. Przed przystąpieniem do realizacji operacji planowane jest dokonanie zakupu używanego ciągnika rolnicego  o dużej mocy (około 200 KM) w oparciu o środki własne. W związku z planowanym wykorzystaniem ciagnika również na potrzeby własnego gospodarstwa rolnego nie został on przedstawiony w kosztach kwalifikowalnych operacj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15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ojciech Jurkiewi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alizowana operacja polega na zakupie maszyn rolniczych do uprawy i pielęgnacji roślin. W wyniku realizacji przedmiotowej inwestycji wnioskodawca rozpocznie pozarolniczą działalność gospodarczą w zakresie wykonywania prac agrotechnicznych przy uprawie roślin. Planowana do otworzenia działalność będzie wykonywana wyłącznie przez wnioskodawcę i ma ona charakteru działaności sezonowej . Usługi będą świadczone przez firmę w okresie od wiosny do jesien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0 9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2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Kamila Maria Broż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sięwzięcie polega na zakupie ilosów zbożowych z systemem załadunki, suszarni i przyczepy. Nowy sprzęt jest niezbędny do podjęcia i rozwoju planowanej dzialalności gospodarczej o następującym PKD 01.61.Z - działaność usługowa wspomagającą produkcję roślinną, dzięki której będzie możliwe uzyskanie zadawalających dochodów stanowiących ważne uzupełnienie zysków z działalaności rolniczej. Dzięki inwestycji, którą zrealizuje będzie świadczył usługi suszenia zbóż rzepaku i kukurydzy, silosy zbożowe oraz przyczepa niezbędne są aby wspomagać usługę suszenia (przechowywanie mokrego i suchego ziarna zaś przyczepa przewóz mokrego i suchego ziarna od suszarni do silosu. Wnioskodawca zamierza głównie działać na rynku lokalnym oraz powiatu toruńskiego, lipnowskiego, golubsko-dobrzyńskiego, wąbrzeskiwgo i brodnickiego. W przedsięwzięciu wystapi sezonowość usługi będą świadczone w okresie od początku lipca do końca grudni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3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in Broże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dsięwzięcie polega na zakupie ciągnika rolniczego. Nowy ciągnik jest niezbedny do podjęcia i rozwoju planowanej dzialalności gospodarczej o następującym PKD 01.61.Z - działaność usługowa wspomagającą produkcję roślinną, dzięki której będzie możliwe uzyskanie zadawalających dochodów stanowiących ważne uzupełnienie zysków z działalaności rolniczej. Dzięki inwestycji, którą zrealizuje będzie świadczył usługi prasowania. Wnioskodawca zamierza głównie działać na rynku lokalnym oraz powiatu toruńskiego, lipnowskiego, golubsko-dobrzyńskiego, wąbrzeskiegi i brodnickiego. W przedsięwzięciu wystapi sezonowość usługi będą świadczone w okresie od początku maja do końca październik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7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weł Jurkiewic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akupu sprzętu i maszyn rolniczych przeznaczonych do wykonywania usług wspomagajacych produkcję roślinną realizowana w 2 etapach. Pierwszy etap operacji stanowi zakup suszarni obwoźnej do zbóż, rzepaku i kukurydzy, która pozwoli świadczyć usługę dosuszania ziarna w gospodarstwie klienta. Eliminacja konieczności przewożenia znacznych ładunków ziarna do suszarni stacjonarnych przyczyni sie do ograniczenia kosztów suszenia  (przejazdu) zwiększy dostepność uslugi dla mniejszych gospodarstw(dzięki czemu poprawi sie bezpieczeństwo pasz  i żywności- przechowywane zboże będzie miało odpowiednią wilgotność dzięki czemu będzie mniej podatne na rozwój patogenów), Drugi etap operacji polega na zakupie profesjonalnego specjalistycznego siewnika pneumatycznego 6-rzędowego z podsiewem nawozu przeznaczonego do usługowego wysiewu kukurydzy i buraka cukrowego. Katalog oferowanych usług dostosowany jest do potrzeb okolicznych gospodarstw, które nie dysponują najczęściej własnym sprzętem służącym do wysiewu kukurydzy oraz buraka cukrowego (posiłkują się w ty zakesie usługami firm zewnętrznych). Dodatkowo precyzyjny wysiew wykonywany wysoce specjalistycznym sprzętem przyczyni sie do zachowania wysokich walorów krajobrazu wiejskiego dzięki ograniczeniu nawożenia mineralnego poprzez wprowadzenie nawożenia prezycyjnego  (siew kukurydzy z podsiewem  nawozu sprzyja lepszemu wykorzystaniu precyzyjnie podanej dawki nawozu dzięki czemu możliwe jest zmniejszenie poziomu nawożenia). Realizacja planowanej operacji związana jest z 1 miejscem pracy -samozatrudnieni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13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łgorzata Bą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alizowane przedsięwziecie inwestycyjne polega na zakupie fabrycznie nowego ciągnika rolniczego o mocy 91 KM. Zakup tej maszyny umożliwi Pani Małgorzacie Bąk na uruchomienie pozarolniczej działalności gospodarczej zwiazanej z świadczeniem usług na rzecz rolnictwa. Posiadane zaplecze techniczno-organizacyjne gospodarstwa rolnego pozwala na dzień dzisiejszy na uruchomienie firmy świadczącej usługi związane z orką gruntów rolnych.  Nabywany ciągnik o mocy 91 KM jest maszyną wpełni kompatybilną z posiadanym 3 skibowym pługiem. Utworzenie z maszyn tych zestawu agrotechnicznego pozwoli powstającej firmie zaspokoić potrzeby mieszkańców okolicznych gmin Kowalewo - Pomorskie, Golub-Dobrzyń, Wąbrzeźno, Chełmża- potrzeb związanych z wynajmowaniem firm do prac związanych z orką. Z uwgi na terminowy charakter świadczonych usług- uzależniony od cyklu wegetacji roślin działalność podmiotu bedzie miała sezonowy charakter. Prace wykonywane  będą w okresach marzec-kwiecień, sierpień-listopad każdego roku kalendarzowego. Usługi te będa wykonywane przez samego rolnik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12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enryk Mieczysław Dunaj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alizowane przedsięwziecie inwestycyjne polega na zakupie fabrycznie nowego ciągnika rolniczego o mocy 91 KM. Zakup tej maszyny umożliwi Panu Henrykowi Dunajskiemu na uruchomienie pozarolniczej działalności gospodarczej zwiazanej z świadczeniem usług na rzecz rolnictwa. Posiadane zaplecze techniczno-organizacyjne gospodarstwa rolnego pozwala na dzień dzisiejszy na uruchomienie firmy świadczącej usługi związane z orką gruntów rolnych.  Nabywany ciągnik o mocy 91 KM jest maszyną wpełni kompatybilną z posiadanym 3 skibowym pługiem. Utworzenie z maszyn tych zestawu agrotechnicznego pozwoli powstającej firmie zaspokoić potrzeby mieszkańców okolicznych gmin Kowalewo - Pomorskie, Golub-Dobrzyń, Wąbrzeźno, Chełmża- potrzeb związanych z wynajmowaniem firm do prac związanych z orką. Z uwgi na terminowy charakter świadczonych usług- uzależniony od cyklu wegetacji roślin działalność podmiotu bedzie miała sezonowy charakter. Prace wykonywane  będą w okresach marzec-kwiecień, sierpień-listopad każdego roku kalendarzowego. Usługi te będa wykonywane przez samego rolnik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0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10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nata Cieśl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 ramach projektu planuje utwardzenie podjazdu i placu manewrowego przy magazynie młynu. Dotychczas podjazd dużego samochodu ciężarowego pod załadunek produktów przemiału  był praktycznie niemożliwy w szczególności przy dużej wilgotności podłoża. Utwardzenie podjazdu i placu manewrowego umożliwi realizowanie sprzedaży większych partii towarów co przełozy się na pozyskanie klientów zainteresowanych zakupami produktów w wiekszych ilosciac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 2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.3 – 6/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zegorz Kazimierz Pietruszyńsk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alizowane przedsiewzięcie inwestycyjne polega na zakupie fabrycznie nowych maszyn rolniczych pługa 3+1 skibowego, wozu asenizacyjnego oraz opryskiwacza rolniczego. Zakup tych maszyny umożliwi Panu Grzegorzowi Pietruszyńskiemu na uruchomienie pozarolniczej działalności gospodarczej zwiazanej z świadczeniem usług agrotechnicznych. Posiadane zaplecze techniczno-organizacyjne gospodarstwa rolnego pozwala na dzień dzisiejszy na uruchomienie firmy świadczącej usługi związane z wykonywaniem orki, opryskiwaniem gruntów środkami och. roślin, świadczeniem usług asenizacyjnych tj. wyw. gnojówki/gnojowicy w celu nawożenia gruntów rol. Nabywane maszyny rolnicze sa kompatybilne z posiadanym ciagnikiem rolniczym. Utworzenie z maszyn tych zestawów agrotech pozwoli firmie zaspokoić potrzeby rolników gmin Ciechocin, Golub-Dobrzyń, Zbójno, Kowalewo Pomorskie, Radomin- potrzeb związanych z wynajmowaniem firm do prac związanych z orką, wykonywaniem oprysków oraz nawożeniem. Z uwgi na terminowy charakter świadczonych usług- uzależniony od cyklu wegetacji roślin działalność podmiotu bedzie miała sezonowy charakter. Prace wyk.  będą od marca do listopada każdego roku kalendarzowego. Usługi te będa wyk. przez samego rolnik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4 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09:00Z</dcterms:created>
  <dc:creator>user</dc:creator>
  <dc:description/>
  <dc:language>en-US</dc:language>
  <cp:lastModifiedBy>user</cp:lastModifiedBy>
  <cp:lastPrinted>2012-12-11T21:00:00Z</cp:lastPrinted>
  <dcterms:modified xsi:type="dcterms:W3CDTF">2012-12-20T18:09:00Z</dcterms:modified>
  <cp:revision>2</cp:revision>
  <dc:subject/>
  <dc:title/>
</cp:coreProperties>
</file>