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44.85pt" filled="f" o:ole="">
            <v:imagedata r:id="rId5" o:title=""/>
          </v:shape>
          <o:OLEObject Type="Embed" ProgID="" ShapeID="ole_rId4" DrawAspect="Content" ObjectID="_109013163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Nie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</w:t>
      </w:r>
      <w:r>
        <w:rPr>
          <w:rFonts w:cs="Tahoma" w:ascii="Tahoma" w:hAnsi="Tahoma"/>
          <w:bCs/>
          <w:sz w:val="18"/>
          <w:szCs w:val="18"/>
        </w:rPr>
        <w:t>w zakresie</w:t>
      </w:r>
      <w:r>
        <w:rPr>
          <w:rFonts w:cs="Tahoma" w:ascii="Tahoma" w:hAnsi="Tahoma"/>
          <w:b/>
          <w:bCs/>
          <w:sz w:val="18"/>
          <w:szCs w:val="18"/>
        </w:rPr>
        <w:t xml:space="preserve"> małych projektów </w:t>
      </w:r>
      <w:r>
        <w:rPr>
          <w:rFonts w:cs="Tahoma" w:ascii="Tahoma" w:hAnsi="Tahoma"/>
          <w:sz w:val="18"/>
          <w:szCs w:val="18"/>
        </w:rPr>
        <w:t xml:space="preserve">tj. operacji, które nie odpowiadają warunkom przyznania pomocy w ramach Osi 3 Programu Rozwoju Obszarów Wiejskich na lata 2007-2013, ale przyczyniają się do osiągnięcia celów tej Osi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dla terminu składania wniosków: od 05.11.2012 r. do 26.11.2012 r.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5"/>
        <w:gridCol w:w="1652"/>
        <w:gridCol w:w="1706"/>
        <w:gridCol w:w="1801"/>
        <w:gridCol w:w="1342"/>
        <w:gridCol w:w="1136"/>
        <w:gridCol w:w="1434"/>
        <w:gridCol w:w="1082"/>
        <w:gridCol w:w="1434"/>
        <w:gridCol w:w="1641"/>
      </w:tblGrid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nik oceny pod względem zgodności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cja złożona w miejscu i terminie wskazanym w informacji o możliwości składania, za pośrednictwem LGD, wniosków o przyznanie pomo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tematyczny zgodny z tematycznym zakresem operacji wskazanym w informacji o możliwości składania, za pośrednictwem LGD, wniosków o przyznanie pomoc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2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bitat Gry Miejskie Spółka z ograniczoną odpowiedzialności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Odkrywcy Doliny Drwęcy" - organizacja gry plenerowej i rozwój systemu lokalnych odznak turystycznych jako promocja i rozwój turystyki w regio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410 Kowalewo Pmorskie, gmina Kowalewo Pomorskie, powiat golubsko-dobrzyński, 87-404 Radomin, gmina Radomin, powiat golubsko-dobrzyń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25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JM Piotr Matusz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yfrowa mapka turystyczna wraz z przewodnikiem dla gmin Golub-Dobrzyń, Radomin, Zbój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 88, 87-400 Golub-Dobrzyń, gmina Golub-dobrzyń, powiat golubsko - dobrzyński                            działka 305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90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drzej Orłows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nania remontu  połączonego z modernizacją w zakresie przejścia z podstawowego ogrzewania piecem kaflowym (Salzburg - kominek 14kW) na system ogrzewania olejowego (piec 21 kW)dla potrzeb gospodarstwa agroturystyczneg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 44, 87-400 Golub-Dobrzyń, gmina Golub-dobrzyń, powiat golubsko - dobrzyński                            nr. działki 20/15, 20/14, nr. obrębu 0009 Nowogró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999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8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placu zabaw dla dzieci z dostawą i montażem urządzń zabawowych w miejscowości Sit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tno, 87-645 Zbójno, gmina Zbójno,  powiat golubsko-dobrzyński, Działka Nr 361/1                  Obręb Nr 0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19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placu zabaw dla dzieci z dostawą i montażem urządzń zabawowych w miejscowości Rembioc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biocha, 87-645 Zbójno, gmina Zbójno                         powiat golubsko-dobrzyński, Działka Nr 186                Obręb Nr 0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28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3-38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hotnicza  Straż Pożarna Płon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townicy w działaniu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łonne 44, 87-404 Radomin, gmina Radomin                    powiat golubsko-dobrzyński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 92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5:00Z</dcterms:created>
  <dc:creator>user</dc:creator>
  <dc:description/>
  <dc:language>en-US</dc:language>
  <cp:lastModifiedBy>user</cp:lastModifiedBy>
  <cp:lastPrinted>2012-12-11T21:00:00Z</cp:lastPrinted>
  <dcterms:modified xsi:type="dcterms:W3CDTF">2013-01-04T10:35:00Z</dcterms:modified>
  <cp:revision>2</cp:revision>
  <dc:subject/>
  <dc:title/>
</cp:coreProperties>
</file>