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422247955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04.01.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</w:t>
      </w:r>
      <w:r>
        <w:rPr>
          <w:rFonts w:cs="Tahoma" w:ascii="Tahoma" w:hAnsi="Tahoma"/>
          <w:sz w:val="20"/>
          <w:szCs w:val="20"/>
        </w:rPr>
        <w:t>listę operacji wybranych do finansowania</w:t>
      </w:r>
      <w:r>
        <w:rPr>
          <w:rFonts w:cs="Tahoma" w:ascii="Tahoma" w:hAnsi="Tahoma"/>
          <w:sz w:val="18"/>
          <w:szCs w:val="18"/>
        </w:rPr>
        <w:t xml:space="preserve">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>4.1/413 „Wdrażanie lokalnych strategii rozwoju” w zakresie</w:t>
      </w:r>
      <w:r>
        <w:rPr>
          <w:rFonts w:cs="Tahoma" w:ascii="Tahoma" w:hAnsi="Tahoma"/>
          <w:b/>
          <w:bCs/>
          <w:sz w:val="18"/>
          <w:szCs w:val="18"/>
        </w:rPr>
        <w:t xml:space="preserve"> małych projektów </w:t>
      </w:r>
      <w:r>
        <w:rPr>
          <w:rFonts w:cs="Tahoma" w:ascii="Tahoma" w:hAnsi="Tahoma"/>
          <w:sz w:val="18"/>
          <w:szCs w:val="18"/>
        </w:rPr>
        <w:t>tj. operacji, które nie odpowiadają warunkom przyznania pomocy w ramach Osi 3 Programu Rozwoju Obszarów Wiejskich na lata 2007-2013, ale przyczyniają się do osiągnięcia celów tej Osi (</w:t>
      </w:r>
      <w:r>
        <w:rPr>
          <w:rFonts w:cs="Tahoma" w:ascii="Tahoma" w:hAnsi="Tahoma"/>
          <w:sz w:val="18"/>
          <w:szCs w:val="18"/>
          <w:u w:val="single"/>
        </w:rPr>
        <w:t>dla terminu składania wniosków: od 05.11.2012 r. do 26.11.2012 r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- lista operacji wybranych do dofinansowania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1294644008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b/>
        </w:rPr>
        <w:t>Europejski Fundusz Rolny na rzecz Rozwoju Obszarów Wiejskich</w:t>
      </w:r>
    </w:p>
    <w:p>
      <w:pPr>
        <w:pStyle w:val="Heading1"/>
        <w:rPr>
          <w:rStyle w:val="A11"/>
          <w:b/>
          <w:b/>
        </w:rPr>
      </w:pPr>
      <w:r>
        <w:rPr>
          <w:rStyle w:val="A11"/>
          <w:b/>
        </w:rPr>
        <w:t>Europa inwestująca w obszary wiejskie</w:t>
      </w:r>
    </w:p>
    <w:p>
      <w:pPr>
        <w:pStyle w:val="Normal"/>
        <w:rPr>
          <w:rStyle w:val="A11"/>
          <w:b/>
          <w:b/>
          <w:lang w:eastAsia="zxx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</w:t>
      </w:r>
      <w:r>
        <w:rPr>
          <w:rFonts w:cs="Tahoma" w:ascii="Tahoma" w:hAnsi="Tahoma"/>
          <w:bCs/>
          <w:sz w:val="18"/>
          <w:szCs w:val="18"/>
        </w:rPr>
        <w:t>w zakresie</w:t>
      </w:r>
      <w:r>
        <w:rPr>
          <w:rFonts w:cs="Tahoma" w:ascii="Tahoma" w:hAnsi="Tahoma"/>
          <w:b/>
          <w:bCs/>
          <w:sz w:val="18"/>
          <w:szCs w:val="18"/>
        </w:rPr>
        <w:t xml:space="preserve"> małych projektów </w:t>
      </w:r>
      <w:r>
        <w:rPr>
          <w:rFonts w:cs="Tahoma" w:ascii="Tahoma" w:hAnsi="Tahoma"/>
          <w:sz w:val="18"/>
          <w:szCs w:val="18"/>
        </w:rPr>
        <w:t xml:space="preserve">tj. operacji, które nie odpowiadają warunkom przyznania pomocy w ramach Osi 3 Programu Rozwoju Obszarów Wiejskich na lata 2007-2013, ale przyczyniają się do osiągnięcia celów tej Osi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dla terminu składania wniosków: od 05.11.2012 r. do 26.11.2012 r.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3"/>
        <w:gridCol w:w="1862"/>
        <w:gridCol w:w="1870"/>
        <w:gridCol w:w="4392"/>
        <w:gridCol w:w="1601"/>
        <w:gridCol w:w="1370"/>
        <w:gridCol w:w="1731"/>
      </w:tblGrid>
      <w:tr>
        <w:trPr>
          <w:trHeight w:val="2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2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1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Wsi Nowogród i Oko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gospodarowanie terenu na działkach 128/3 i 175 w miejscowości Nowogró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, 87-400 Golub-Dobrzyń, gmina Golub-dobrzyń, powiat golubsko – dobrzyński, dz. nr 128/3, 175, Nr obrębu geodezyjnego 0009 Nowogró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8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Rozwoju Wsi Ostrowite Golubsk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gospodarowanie terenu przyległego do wybudowanego kompleksu boisk ORLI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strowite, 87-400 Golub-Dobrzyń, gmina Golub-Dobrzyń, powiat golubsko – dobrzyński,  dz. nr 306/5, 306/6, 290, Nr obrębu geodezyjnego 0011 Ostrowi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2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Wsi Lisewo i Oko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gospodarowanie terenu przyległego do boiska sportoweg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sewo, 87-400 Golub-Dobrzyń, gmina Golub-Dobrzyń, powiat golubsko - dobrzyński                            dz. nr 119/1,120,121/1,121/2,122/4,122/5,124/2,124/4                            Nr obrębu geodezyjnego 0007 Lisew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6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Ruż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że 9, 87-645 Zbójno, gmina Zbójno, powiat golubsko-dobrzyński, Działka Nr 329/1            Obręb Nr 0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7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Obo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bory 55, 87-645 Zbójno, gmina Zbójno, powiat golubsko-dobrzyński, Działka Nr 89                   Obręb Nr 0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6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Wspierające Dzieci i Osoby Niepełnosprawne "Daj Sznsę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rodzenie terenu wokół świetlicy wiejskiej w miejscowości Podzamek Golubsk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zamek Golubski, 87-400 Golub-Dobrzyń, gmina Golub-Dobrzyń, powiat golubsko – dobrzyński,   dz. nr 264/1, Nr obrębu geodezyjnego 0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5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Na Rzecz Ochrony Zdrow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Zdrowe i piękne, bo nasze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Plac Wolności 3, 87-410 Kowalewo Pomorskie, gmina Kowalewo Pomorskie, powiat golubsko-dobrzyńs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 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4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czniowski Klub Sportowy ORL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dzień z szachami w "Dolinie Drwęcy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Marii Konopnickiej 13, Kowalewo Pomorskie, 87-410 Kowalewo Pomorskie, gmina Kowalewo Pomorskie, powiat golubsko-dobrzyński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 01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9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ko-Gminny Ośrodek Kultury im. Władysława Stanisława Reymon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Wyposażenie sali widowiskowej Miejsko-Gminnego Ośrodka Kultury w Kowalewie Pomorskim w system klimatyzacyjny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Plac Wolności 13, 87-410 Kowalewo Pomorskie, gmina Kowalewo Pomorskie, powiat golubsko-dobrzyński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 595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0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ko-Gminny Ośrodek Kultury im. Władysława Stanisława Reymon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walewskie impresje artystyczne w "Dolinie Drwęcy" 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Chopina 26, 87-410 Kowalewo Pomorskie, gmina Kowalewo Pomorskie, powiat golubsko-dobrzyńs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 998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4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Olszów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lszówka, 87-400 Golub-Dobrzyń, gmina Golub-Dobrzyń, powiat golubsko – dobrzyński, dz. nr 311/7, Nr obrębu geodezyjnego 0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3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fia Rzymskokatolicka pw. Wniebowzięcia NMP w Dul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Ziemia dobrzyńska - moja miłość, moja pasja. W poszukiwaniu własnej tożsamości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ulsk 57, 87-404 Radomin, gmina Radomin, powiat golubsko-dobrzyński, nr działki 113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 11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6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Przyjaciół Dzieci Oddział Okręgowy Toru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XVIII Spotkania integracyjne osób niepełnosprawnych "Bądźmy Razem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 Plac Wolności 13,  Kowalewo Pomorskie, 87-400 Kowalewo Pomorskie, gmina Kowalewo Pomorskie, powiat golubsko-dobrzyńs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 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7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Jakubow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Żyjmy zdrowo i kultural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Płonne 69, 87-404 Radomin, gmina Radomin, powiat golubsko-dobrzyński, 2)ul. Dworcowa 11, Rypin, 87-500 Rypin, gmina Rypin, powiat rypińsk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 7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9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ejskie Stowarzyszenie Edukacyjno - Kulturalne T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Żyj na sportowo - biegi przełajowe w Mlew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lewo, 87-410 Kowalewo Pomorskie,                     gmina Kowalewo Pomorskie,                         powiat golubsko - dobrzyński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 295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ć Szafar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czutowo, 87-404 Radomin, gmina Radomin,                   powiat golubsko-dobrzyński,  nr działki 57                           obręb Szafarnia 0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3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hotnicza  Straz Pożarna w Wielkim Rychnow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Wyposażenie świetlicy wiejskiej w Wielkim Rychnowie.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elkie Rychnowo,  87-410 Kowalewo Pomorskie,  gmina Kowalewo Pomorskie                   powiat golubsko-dobrzyński, działka nr 405                    obręb ewidencyjny Wielkie Rychnowo, nr 0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 873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5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dowy Klub Sportowy "PROMIEŃ" w Kowalewie Pomorsk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Zakup namiotów imprezowo-wystawowych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ul. Chopina 26, Kowalewo Pomorskie,                          87-410 Kowalewo Pomorskie, gmina Kowalewo Pomorskie, powiat golubsko-dobrzyński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 8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0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"TOBIE MY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Śpiew i ruch to zdrowy duch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ul. Konopnickiej 13, 87-410 Kowalewo Pomorskie                       gmina Kowalewo Pomorskie, powiat golubsko-dobrzyński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 274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0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Rozwoju Wsi Wrocki i Oko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i wyposażenie placu zabaw we Wrocka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rocki, 87-400 Golub-Dobrzyń, gmina Golub-Dobrzyń, powiat golubsko – dobrzyński, dz. nr 455/3, Nr obrębu geodezyjnego 0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 99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7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na Rzecz Rozwoju Wsi Węgiersk i Macik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placu zabw w Węgier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ęgiersk, 87-400 Golub-Dobrzyń, gmina Golub-Dobrzyń, powiat golubsko – dobrzyński,                            dz. nr 349/1, Nr obrębu geodezyjnego 0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 999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7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tur Krzysztof Składan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wyposażenie i umeblowanie gospodarstwa agroturystycznego w m. Wojnowo, gmina Zbój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jnowo 10,  87-645 Zbójno, gmina Zbójno,                         powiat golubsko-dobrzyński, nr działki 11                                     obręb Wojnow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 992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9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Rozwoju Wsi Skępsk i Okol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i wyposażenie placu zabaw w Skęp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kępsk, 87-400 Golub-Dobrzyń, gmina Golub-Dobrzyń, powiat golubsko – dobrzyński, dz. nr 91/5, Nr obrębu geodezyjnego 0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 075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5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Rozwoju Wsi Gałczew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świetlicy wiejskiech w Gałczew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łczewko, 87-400 Golub-Dobrzyń, gmina Golub-Dobrzyń, powiat golubsko – dobrzyński,                            dz. nr 175/3,175/8, Nr obrębu geodezyjnego Gałczewko 0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761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ć Wilczew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czutowo, 87-404 Radomin, gmina Radomin                     powiat golubsko-dobrzyński, nr działki 80/2                        obręb ewidencyjny Wilczewo 0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6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świetlicy wiejskiej w Pruskiej Łące w urządzenia klimatyzacyj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uska Łąka, 87-410 Kowalewo Pomorskie,                            gmina Kowalewo Pomorskie, powiat golubsko-dobrzyński, dz. nr 112/14, obręb ewidencyjny Pruska Łąka 0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 3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7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Zakup i montaż siłowni zewnętrznej na Centrum Rekreacji  i Sportu w Kowalewie Pomorskim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walewo Pomorskie, 87-410 Kowalewo Pomorskie, gmina Kowalewo Pomorskie,                   powiat golubsko-dobrzyński, działka nr 258 i 302/1 obręb 0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 9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8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Remont połączony z modernizacją świetlicy wiejskiej w Wielkim Rychnowie w zakresie klimatyzacji i wentylacji"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elkie Rychnowo, 87-410 Kowalewo Pomorskie                          gmina Kowalewo Pomorskie, powiat golubsko-dobrzyński, działka nr 405, obręb ewidencyjny Wielkie Rychnowo 0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 16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43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Macikow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cikowo, 87-400 Golub-Dobrzyń, gmina Golub-Dobrzyń, powiat golubsko – dobrzyński, dz. nr 111/1, Nr obrębu geodezyjnego 0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ć Szczutow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czutowo, 87-404 Radomin, gmina Radomin                     powiat golubsko-dobrzyński, nr działki 57,                          obręb ewidencyjny Szczutowo 0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8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a Krystyna Nowat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Doposażenie zespołu śpiewaczego RETRO w stroje reprezentacyjne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zychowo 23, 87-410 Kowalewo Pomorskie,                             gmina Kowalewo Pomorskie, powiat golubsko-dobrzyński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3 84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9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danie albumu pt. "Gmina Ciechocin - miejsce piękne z natury"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iechocin, 87-408 Ciechocin, gmina Ciechocin                powiat golubsko-dobrzyński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0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strony internetowej wraz z bazą informacji turystycznej Gminy Ciechoci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iechocin, 87-408 Ciechocin, gmina Ciechocin                powiat golubsko-dobrzyński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 9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1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"II Jarmarku Ciechocińskiego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iechocin, 87-408 Ciechocin, gmina Ciechocin,                powiat golubsko-dobrzyński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409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2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sali konferencyjnej w budynku gminnym w Miliszewach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iliszewy 51, 87-408 Ciechocin, gmina Ciechocin, powiat golubsko-dobrzyński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 86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5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Wsi Nowogród i Oko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Ścieżka przyrodnicza we wsi - miejscem mo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owogród 32, 87-400 Golub-Dobrzyń gmina Golub-Dobrzyń, powiat golubsko-dobrzyński,                            Działka nr 54/4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266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1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Nowoczesnych Gospodyń z Radomina i oko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świetlicy wiejskiej w miejscowości Radomi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omin, 87-404 Radomin, gmina Radomin                        powiat golubsko-dobrzyński, nr działki 108/10             obręb ewidencyjny Radomin 0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 956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4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in Edward Szynkiewic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spotkań edukacyjnych dla dzieci i młodzieży oraz osób zainteresowanych z obszary LSR pod nazwą  "Turnieje rycerskie dawniej i dziś" wraz z zakupem ekwipunku rycerskieg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zamek Golubski 41 A, 87-400 Golub-Dobrzyń           gmina Golub-Dobrzyń, powiat golubsko-dobrzyński, Ostrowite, 87-400 Golub-Dobrzyń  gmina Golub-Dobrzyń, powiat golubsko-dobrzyński, Nowogród, 87-400 Golub-Dobrzyń                      gmina Golub-Dobrzyń, powiat golubsko-dobrzyński, Ciechocin, 87-408 Ciechocin,                gmina Ciechocin, powiat golubsko-dobrzyński,                   Świętosław,  87-408 Ciechocin, gmina Ciehocin,            powiat golubsko-dobrzyński, Kowalewo Pomorskie, 87-410 Kowalewo Pomorskie,   gmina Kowalewo Pomorskie, powiat golubsko-dobrzyński, Radomin, 87-404 Radomin                  gmina Radomin, powiat golubsko-dobrzyński                Zbójno, 87-645 Zbójno, gmina Zbójno, powiat golubsko-dobrzyńs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91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2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igniew Bejgi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świetlicy wiejskiej w miejscowości Wilczew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omin, 87-404 Radomin, gmina Radomin,                     powiat golubsko-dobrzyński, nr działki 80/2                       obręb ewidencyjny Wilczewo 0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 09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6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JM Piotr Matus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w teleskop i oprogramowanie do astro-guidingu Ośrodka agro-SPA Wzgórze Słońca w Nowogrodz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 88, 87-400 Golub-Dobrzyń, gmina Golub-Dobrzyń, powiat golubsko-dobrzyński,                            działka 30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 33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3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na Biblioteka Publiczna w Zbój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up strojów regionalnych oraz sprzętu muzycznego dla Zespołu "Adamczanki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 35 A, 87-645 Zbójno, gmina Zbójno                         powiat golubsko-dobrzyński Działka nr 294/4                          obręb 0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4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4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"Kobiety na rzeczy Działynia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warsztatów kulinarnych opartych na przepisach kuchni regional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ziałyń 27 A, 87-645 Zbójno, gmina Zbójno,                         powiat golubsko-dobrzyński, Działka nr 222                        obręb 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1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bitat Gry Miejskie Spółka z ograniczoną odpowiedzialności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gotowanie oraz przeprowadzenie gry stałej i eventowej "Do boju" promującej tradycję i kulturę Stowarzyszenia LGD "Dolina Drwęcy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walewo Pomorskie, 87-410 Kowalewo Pmorskie, gmina Kowalewo Pomorskie,                           powiat golubsko-dobrzyńs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xx"/>
        </w:rPr>
      </w:pPr>
      <w:r>
        <w:rPr>
          <w:rFonts w:cs="Tahoma" w:ascii="Tahoma" w:hAnsi="Tahoma"/>
          <w:bCs/>
          <w:sz w:val="20"/>
          <w:szCs w:val="20"/>
          <w:lang w:eastAsia="zxx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8:00Z</dcterms:created>
  <dc:creator>Jacek</dc:creator>
  <dc:description/>
  <dc:language>en-US</dc:language>
  <cp:lastModifiedBy>user</cp:lastModifiedBy>
  <cp:lastPrinted>2010-06-21T17:52:00Z</cp:lastPrinted>
  <dcterms:modified xsi:type="dcterms:W3CDTF">2013-01-04T10:38:00Z</dcterms:modified>
  <cp:revision>2</cp:revision>
  <dc:subject/>
  <dc:title/>
</cp:coreProperties>
</file>