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44.85pt" filled="f" o:ole="">
            <v:imagedata r:id="rId5" o:title=""/>
          </v:shape>
          <o:OLEObject Type="Embed" ProgID="" ShapeID="ole_rId4" DrawAspect="Content" ObjectID="_1853273534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spacing w:before="0" w:after="0"/>
        <w:jc w:val="center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</w:rPr>
      </w:pPr>
      <w:r>
        <w:rPr>
          <w:rFonts w:cs="Tahoma" w:ascii="Tahoma" w:hAnsi="Tahoma"/>
          <w:i w:val="false"/>
          <w:iCs w:val="false"/>
          <w:caps/>
          <w:sz w:val="22"/>
        </w:rPr>
        <w:t>Lista operacji Nie Wybranych do finans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  <w:u w:val="single"/>
        </w:rPr>
        <w:t>„</w:t>
      </w:r>
      <w:r>
        <w:rPr>
          <w:rFonts w:cs="Tahoma" w:ascii="Tahoma" w:hAnsi="Tahoma"/>
          <w:bCs/>
          <w:sz w:val="20"/>
          <w:szCs w:val="20"/>
          <w:u w:val="single"/>
        </w:rPr>
        <w:t>Tworzenie i rozwój mikroprzedsiębiorstw”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05.11.2012 r. do 03.12.2012 r.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69"/>
        <w:gridCol w:w="1368"/>
        <w:gridCol w:w="1405"/>
        <w:gridCol w:w="1116"/>
        <w:gridCol w:w="1314"/>
        <w:gridCol w:w="1124"/>
        <w:gridCol w:w="1422"/>
        <w:gridCol w:w="1011"/>
        <w:gridCol w:w="1422"/>
        <w:gridCol w:w="1422"/>
      </w:tblGrid>
      <w:tr>
        <w:trPr>
          <w:trHeight w:val="2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skazanie czy operacja mieści się w ramach limit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nik oceny pod względem zgodności z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eracja złożona w miejscu i terminie wskazanym w informacji o możliwości składania, za pośrednictwem LGD, wniosków o przyznanie pomo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tematyczny zgodny z tematycznym zakresem operacji wskazanym w informacji o możliwości składania, za pośrednictwem LGD, wniosków o przyznanie pomocy</w:t>
            </w:r>
          </w:p>
        </w:tc>
      </w:tr>
      <w:tr>
        <w:trPr>
          <w:trHeight w:val="2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.3-1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rtosz Lubiń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up maszyn i urządzeń w celu rozwinięcia działalności gospodarczej oraz zwiększenia zatrudnieni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dzamek Golubski 9, 87-400 Golub-Dobrzyń, gmina Golub-Dobrzyń, powiat golubsko-dobrzyń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.3-2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in Wiśniew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up ładowarki teleskopowej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liwodzizna 4 b, 87-400 Golub-Dobrzyń, gmina Golub-Dobrzyń, powiat golubsko-dobrzyń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11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.3-3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otr Szarszew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up maszyn i urządzeń rolniczych. Realizowane przedsięwzięcie inwestycyjny polega na zakupie fabrycznie nowych maszyn i urządzeń rolniczych: ładowacza rozsiewacza nawozów, pługa 4  skibowego, agregatu talerzowego, ciągnika rolniczego o mocy 141 KM, suszarni do zboża  i rzepaku otaz kukurydzy.W wyniku operacji pomiot rozszerzy swoją ofertę asortymentową o świadczenie usług agrotechnicznych o sezonowym charaktereze. usługi wprowadzana na rynek świadczone bedą w okresie od marca do listopada każdego roku kalendarzoweg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ćwiardowo 7, 87-400 Golub-Dobrzyń, gmina Golub-Dobrzyń, powiat golubsko-dobrzyń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24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.3-5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lena Szyszkows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ofinansowanie do zakupu koparko-ładowarki. Zakup koparko-ładowarki wpłynie, że nasza firma będzie bardziej konkurencyjna na tym terenie. Będziemy mogli oferować konkurencyjne ceny. Zwiększy się też zatrudnieni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ętwiny 39, 87-404 Radomin, gmina Radomin, powiat golubsko-dobrzyńs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acja zgodna z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2939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7:00Z</dcterms:created>
  <dc:creator>user</dc:creator>
  <dc:description/>
  <dc:language>en-US</dc:language>
  <cp:lastModifiedBy>user</cp:lastModifiedBy>
  <cp:lastPrinted>2012-12-11T21:00:00Z</cp:lastPrinted>
  <dcterms:modified xsi:type="dcterms:W3CDTF">2013-01-08T14:37:00Z</dcterms:modified>
  <cp:revision>2</cp:revision>
  <dc:subject/>
  <dc:title/>
</cp:coreProperties>
</file>