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1841417985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Europejski Fundusz Rolny na rzecz</w:t>
      </w:r>
    </w:p>
    <w:p>
      <w:pPr>
        <w:pStyle w:val="List"/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</w:t>
      </w:r>
      <w:r>
        <w:rPr>
          <w:sz w:val="14"/>
          <w:szCs w:val="14"/>
        </w:rPr>
        <w:t>Rozwoju Obszarów Wiejskich</w:t>
      </w:r>
    </w:p>
    <w:p>
      <w:pPr>
        <w:pStyle w:val="List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Golub-Dobrzyń, 12.03.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Stowarzyszenia Lokalna Grupa Działania „Dolina Drwęcy”</w:t>
      </w:r>
    </w:p>
    <w:p>
      <w:pPr>
        <w:pStyle w:val="Normal"/>
        <w:spacing w:before="0" w:after="120"/>
        <w:ind w:left="212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oszenie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postanowieniami procedury w zakresie oceny zgodności operacji z Lokalną Strategią Rozwoju Stowarzyszenia Lokalna Grupa Działania „Dolina Drwęcy” (LSR) wraz z kryteriami zgodności operacji z LSR i wyboru operacji na podstawie kryteriów wyboru Stowarzyszenia Lokalna Grupa Działania „Dolina Drwęcy” (LGD), niniejszym podaje się do publicznej wiadomości załączoną listę ocenionych operacji, w ramach prowadzonego naboru wniosków o przyznanie pomocy w ramach LSR, Programu Rozwoju Obszarów Wiejskich na lata 2007-2013, oś 4 LEADER, działania          </w:t>
      </w:r>
      <w:r>
        <w:rPr>
          <w:rFonts w:cs="Tahoma" w:ascii="Tahoma" w:hAnsi="Tahoma"/>
          <w:bCs/>
          <w:sz w:val="22"/>
          <w:szCs w:val="22"/>
        </w:rPr>
        <w:t>4.1/413 „Wdrażanie lokalnych strategii rozwoju” w zakresie</w:t>
      </w:r>
      <w:r>
        <w:rPr>
          <w:rFonts w:cs="Tahoma" w:ascii="Tahoma" w:hAnsi="Tahoma"/>
          <w:b/>
          <w:bCs/>
          <w:sz w:val="22"/>
          <w:szCs w:val="22"/>
        </w:rPr>
        <w:t xml:space="preserve"> małych projektów</w:t>
      </w:r>
      <w:r>
        <w:rPr>
          <w:rFonts w:cs="Tahoma" w:ascii="Tahoma" w:hAnsi="Tahoma"/>
          <w:sz w:val="22"/>
          <w:szCs w:val="22"/>
        </w:rPr>
        <w:t xml:space="preserve"> tj. operacji, które nie odpowiadają warunkom przyznania pomocy w ramach Osi 3 Programu Rozwoju Obszarów Wiejskich na lata 2007-2013, ale przyczyniają się do osiągnięcia celów tej Osi (dla terminu składania wniosków od 10.02.2014 r. do 24.02.2014 r.)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podstawowy2"/>
        <w:spacing w:lineRule="auto" w:line="240" w:before="120" w:after="0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formujemy o możliwości złożenia odwołania</w:t>
      </w:r>
      <w:r>
        <w:rPr>
          <w:rStyle w:val="FootnoteCharacters"/>
          <w:rStyle w:val="FootnoteAnchor"/>
          <w:rFonts w:cs="Tahoma" w:ascii="Tahoma" w:hAnsi="Tahoma"/>
          <w:bCs/>
          <w:sz w:val="22"/>
          <w:szCs w:val="22"/>
        </w:rPr>
        <w:footnoteReference w:id="2"/>
      </w:r>
      <w:r>
        <w:rPr>
          <w:rFonts w:cs="Tahoma" w:ascii="Tahoma" w:hAnsi="Tahoma"/>
          <w:bCs/>
          <w:sz w:val="22"/>
          <w:szCs w:val="22"/>
        </w:rPr>
        <w:t xml:space="preserve"> od wyników w/w oceny, zgodnie z procedurą określoną w LSR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sectPr>
          <w:footnotePr>
            <w:numFmt w:val="decimal"/>
          </w:footnote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lista ocenionych operacji, w ramach prowadzonego naboru wniosków o przyznanie pomocy w ramach Lokalnej Strategii Rozwoju Stowarzyszenia Lokalna Grupa Działania „Dolina Drwęcy”, Programu Rozwoju Obszarów Wiejskich na lata 2007-2013, oś 4 LEADER, działania </w:t>
      </w:r>
      <w:r>
        <w:rPr>
          <w:rFonts w:cs="Tahoma" w:ascii="Tahoma" w:hAnsi="Tahoma"/>
          <w:bCs/>
          <w:sz w:val="16"/>
          <w:szCs w:val="16"/>
        </w:rPr>
        <w:t>4.1/413 „Wdrażanie lokalnych strategii rozwoju” w zakresie</w:t>
      </w:r>
      <w:r>
        <w:rPr>
          <w:rFonts w:cs="Tahoma" w:ascii="Tahoma" w:hAnsi="Tahoma"/>
          <w:b/>
          <w:bCs/>
          <w:sz w:val="16"/>
          <w:szCs w:val="16"/>
        </w:rPr>
        <w:t xml:space="preserve"> małych projektów</w:t>
      </w:r>
      <w:r>
        <w:rPr>
          <w:rFonts w:cs="Tahoma" w:ascii="Tahoma" w:hAnsi="Tahoma"/>
          <w:sz w:val="16"/>
          <w:szCs w:val="16"/>
        </w:rPr>
        <w:t xml:space="preserve"> tj. operacji, które nie odpowiadają warunkom przyznania pomocy w ramach Osi 3 Programu Rozwoju Obszarów Wiejskich na lata 2007-2013, ale przyczyniają się do osiągnięcia celów tej Osi</w:t>
      </w:r>
    </w:p>
    <w:p>
      <w:pPr>
        <w:pStyle w:val="NormalnyWeb"/>
        <w:spacing w:before="280" w:after="0"/>
        <w:jc w:val="center"/>
        <w:rPr/>
      </w:pPr>
      <w:r>
        <w:rPr>
          <w:rFonts w:cs="Tahoma" w:ascii="Tahoma" w:hAnsi="Tahoma"/>
          <w:sz w:val="16"/>
          <w:szCs w:val="16"/>
        </w:rPr>
        <w:drawing>
          <wp:inline distT="0" distB="0" distL="0" distR="0">
            <wp:extent cx="878205" cy="57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5pt;height:44.85pt" filled="f" o:ole="">
            <v:imagedata r:id="rId11" o:title=""/>
          </v:shape>
          <o:OLEObject Type="Embed" ProgID="" ShapeID="ole_rId10" DrawAspect="Content" ObjectID="_1251269581" r:id="rId10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/>
      </w:pPr>
      <w:r>
        <w:rPr>
          <w:sz w:val="14"/>
          <w:szCs w:val="14"/>
        </w:rPr>
        <w:t>Europejski Fundusz Rolny na rzecz</w:t>
      </w:r>
    </w:p>
    <w:p>
      <w:pPr>
        <w:pStyle w:val="List"/>
        <w:spacing w:before="0" w:after="0"/>
        <w:ind w:left="2124" w:firstLine="708"/>
        <w:rPr>
          <w:rFonts w:ascii="Arial" w:hAnsi="Arial" w:cs="Arial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</w:t>
      </w:r>
      <w:r>
        <w:rPr>
          <w:sz w:val="14"/>
          <w:szCs w:val="14"/>
        </w:rPr>
        <w:t>Rozwoju Obszarów Wiejskich</w:t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rPr>
          <w:caps/>
          <w:sz w:val="20"/>
          <w:szCs w:val="20"/>
        </w:rPr>
      </w:pPr>
      <w:r>
        <w:rPr>
          <w:rStyle w:val="A11"/>
          <w:b/>
        </w:rPr>
        <w:t>Europa inwestująca w obszary wiejskie</w:t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  <w:iCs w:val="false"/>
          <w:caps/>
          <w:sz w:val="22"/>
        </w:rPr>
        <w:t>Lista ocenionych operacj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godnych z </w:t>
      </w:r>
      <w:r>
        <w:rPr>
          <w:rFonts w:cs="Tahoma" w:ascii="Tahoma" w:hAnsi="Tahoma"/>
          <w:b/>
          <w:bCs/>
          <w:sz w:val="20"/>
          <w:szCs w:val="20"/>
        </w:rPr>
        <w:t>Lokalną Strategią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>4.1/413 „Wdrażanie lokalnych strategii rozwoju”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 zakresie</w:t>
      </w:r>
      <w:r>
        <w:rPr>
          <w:rFonts w:cs="Tahoma" w:ascii="Tahoma" w:hAnsi="Tahoma"/>
          <w:b/>
          <w:bCs/>
          <w:sz w:val="20"/>
          <w:szCs w:val="20"/>
        </w:rPr>
        <w:t xml:space="preserve"> małych projektów</w:t>
      </w:r>
      <w:r>
        <w:rPr>
          <w:rFonts w:cs="Tahoma" w:ascii="Tahoma" w:hAnsi="Tahoma"/>
          <w:sz w:val="20"/>
          <w:szCs w:val="20"/>
        </w:rPr>
        <w:t xml:space="preserve"> tj. operacji, które nie odpowiadają warunkom przyznania pomocy w ramach Osi 3 Programu Rozwoju Obszarów Wiejskich na lata 2007-2013, ale przyczyniają się do osiągnięcia celów tej Os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t</w:t>
      </w:r>
      <w:r>
        <w:rPr>
          <w:rFonts w:cs="Tahoma" w:ascii="Tahoma" w:hAnsi="Tahoma"/>
          <w:sz w:val="20"/>
          <w:szCs w:val="20"/>
        </w:rPr>
        <w:t xml:space="preserve">ermin składania wniosków: </w:t>
      </w:r>
      <w:r>
        <w:rPr>
          <w:rFonts w:cs="Tahoma" w:ascii="Tahoma" w:hAnsi="Tahoma"/>
          <w:sz w:val="20"/>
          <w:szCs w:val="20"/>
          <w:u w:val="single"/>
        </w:rPr>
        <w:t>od 10.02.2014 r. do 24.02.2014 r.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00"/>
        <w:gridCol w:w="2323"/>
        <w:gridCol w:w="2528"/>
        <w:gridCol w:w="2154"/>
        <w:gridCol w:w="1494"/>
        <w:gridCol w:w="1484"/>
      </w:tblGrid>
      <w:tr>
        <w:trPr>
          <w:trHeight w:val="12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realizacji operacj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9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Zbój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owa placu zabaw dla dzieci wraz z dostawą i montażem urządzeń zabawowych na terenie Zespołu Szkół w Zbój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bójno,</w:t>
              <w:br/>
              <w:t>87-645 Zbójno,</w:t>
              <w:br/>
              <w:t>działka nr 281/9,</w:t>
              <w:br/>
              <w:t>obręb 0015,</w:t>
              <w:br/>
              <w:t>gmina Zbójno,</w:t>
              <w:br/>
              <w:t>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 178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4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8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Zbój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owa placu zabaw dla dzieci wraz z dostawą i montażem urządzeń zabawowych na terenie Zespołu Szkół w Działyni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ziałyń,</w:t>
              <w:br/>
              <w:t>87-645 Zbójno,</w:t>
              <w:br/>
              <w:t>działka nr 725/9,</w:t>
              <w:br/>
              <w:t>obręb nr 0003,</w:t>
              <w:br/>
              <w:t>gmina Zbójno,</w:t>
              <w:br/>
              <w:t>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 178,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13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warzystwo Wsi Nowogród</w:t>
              <w:br/>
              <w:t>i Okoli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ultywowanie i promocja lokalnej twórczości poprzez zakup instrumentów dęty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wogród,</w:t>
              <w:br/>
              <w:t>87-400 Golub-Dobrzyń, gmina Golub-Dobrzyń, 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1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Ciechoci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rganizacja i przeprowadzenie Święta Wsi Województwa Kujawsko-Pomorskiego</w:t>
              <w:br/>
              <w:t>w Ciechoci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echocin,                         87-408 Ciechocin,</w:t>
              <w:br/>
              <w:t>gmina Ciechocin,</w:t>
              <w:br/>
              <w:t>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 217,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2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Radomi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połączony</w:t>
              <w:br/>
              <w:t>z modernizacją świetlicy wiejskiej w miejscowości Kamion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Kamionka, </w:t>
              <w:br/>
              <w:t>87-404 Radomin,</w:t>
              <w:br/>
              <w:t>nr działki 49/2,</w:t>
              <w:br/>
              <w:t>obręb ewidencyjny Kamionka 0005,</w:t>
              <w:br/>
              <w:t>gmina Radomin,</w:t>
              <w:br/>
              <w:t>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 118,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3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Radomi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połączony</w:t>
              <w:br/>
              <w:t>z modernizacją świetlicy wiejskiej w miejscowości Szczutow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czutowo,</w:t>
              <w:br/>
              <w:t xml:space="preserve">87-404 Radomin, </w:t>
              <w:br/>
              <w:t>nr działki 57,</w:t>
              <w:br/>
              <w:t>obręb ewidencyjny Szczutowo 0014,</w:t>
              <w:br/>
              <w:t>gmina Radomin,</w:t>
              <w:br/>
              <w:t>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 200,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4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Kowalewo Pomorsk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tworzenie miejsca rekreacyjnego poprzez zakup</w:t>
              <w:br/>
              <w:t>i montaż placu zabaw na Osiedlu Brodnickim w Kowalewie Pomorski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walewo Pomorskie,</w:t>
              <w:br/>
              <w:t>87-410 Kowalewo Pomorskie, działka nr 128, obręb 0001 Kowalewo Pomorskie, gmina Kowalewo Pomorskie, 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 654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5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Kowalewo Pomorsk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tworzenie miejsca rekreacyjnego poprzez zakup</w:t>
              <w:br/>
              <w:t>i montaż placu zabaw</w:t>
              <w:br/>
              <w:t>w miejscowości Sierakowo Gmina Kowalewo Pomorsk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erakowo, 87-410 Kowalewo Pomorskie, działka nr 87, obręb ewidencyjny nr 0017 Sierakowo, gmina Kowalewo Pomorskie, 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 474,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6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Kowalewo Pomorsk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tworzenie miejsca rekreacyjnego poprzez zakup</w:t>
              <w:br/>
              <w:t>i montaż placu zabaw</w:t>
              <w:br/>
              <w:t>w miejscowości Mariany</w:t>
              <w:br/>
              <w:t>Gmina Kowalewo Pomorsk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iany, 87-410 Kowalewo Pomorskie, działka nr 289/1, obręb ewidencyjny Mariany 0009, gmina Kowalewo Pomorskie, 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 564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15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Golub-Dobrzy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gospodarowanie obiektów małej infrastruktury rekreacyjnej poprzez wyposażenie wraz</w:t>
              <w:br/>
              <w:t>z montażem placu zabaw</w:t>
              <w:br/>
              <w:t>w miejscowości Cieszy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eszyny,</w:t>
              <w:br/>
              <w:t>87-400 Golub-Dobrzyń,</w:t>
              <w:br/>
              <w:t>dz. nr 30, nr obrębu geodezyjnego 0002,</w:t>
              <w:br/>
              <w:t>gmina Golub-Dobrzyń, 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 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14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Golub-Dobrzy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Zagospodarowanie obiektów małej infrastruktury rekreacyjnej poprzez wyposażenie wraz </w:t>
              <w:br/>
              <w:t>z montażem oraz ogrodzeniem placu zabaw w miejscowości Antoniew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ntoniewo,</w:t>
              <w:br/>
              <w:t>87-400 Golub-Dobrzyń,</w:t>
              <w:br/>
              <w:t>dz. nr 234, nr obrębu geodezyjnego 0015,</w:t>
              <w:br/>
              <w:t>gmina Golub-Dobrzyń, 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 75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7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11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orągiew Kujawsko-Pomorska Związku Harcerstwa Polskie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EOCACHING ZIEMIA POGRANICZA - zakup wyposażenia niezbędnego</w:t>
              <w:br/>
              <w:t>do organizacji 3 tras geocachingowych o walorach krajoznawczych, historycznych</w:t>
              <w:br/>
              <w:t>i kulturowych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liwodzizna,</w:t>
              <w:br/>
              <w:t xml:space="preserve">87-400 Golub-Dobrzyń, gmina Golub-Dobrzyń, powiat golubsko-dobrzyński Ciechocin, </w:t>
              <w:br/>
              <w:t>87-408 Ciechocin,</w:t>
              <w:br/>
              <w:t>gmina Ciechocin,</w:t>
              <w:br/>
              <w:t>powiat golubsko-dobrzyńsk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afarnia, 87-404 Radomin, gmina Radomin,</w:t>
              <w:br/>
              <w:t>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 56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3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7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na Biblioteka Publiczna w Zbójn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akup strojów regionalnych oraz sprzętu muzycznego dla Zespołu "Adamczanki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bójno 35A,</w:t>
              <w:br/>
              <w:t>87-645 Zbójno,</w:t>
              <w:br/>
              <w:t>gmina Zbójno,</w:t>
              <w:br/>
              <w:t>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 428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10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chotnicza Straż Pożarna Płonn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bywanie nowych kompetencji i umiejętności poprzez współpracę organizacji z obszaru Lokalnej Grupy Działania "Dolina Drwęcy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Golub-Dobrzyń,</w:t>
              <w:br/>
              <w:t>87-400 Golub-Dobrzyń,</w:t>
              <w:br/>
              <w:t>ul. Lipnowska 9,</w:t>
              <w:br/>
              <w:t>gmina Golub-Dobrzyń, powiat golubsko-dobrzyńsk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łonne, 87-404 Radomin,  Remiza OSP Płonne 44, gmina Radomin,</w:t>
              <w:br/>
              <w:t>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 16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12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rafia Rzymskokatolicka</w:t>
              <w:br/>
              <w:t>p.w. Wniebowzięcia Najświętszej Marii Panny</w:t>
              <w:br/>
              <w:t>w Dulsk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organów w kościele                p.w. Wniebowzięcia Najświętszej Marii Panny w miejscowości Dulsk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ulsk, 87-404 Radomin,     nr działki 113, obręb ewidencyjny Dulsk 0002, gmina Radomin, powiat golubsko-dobrzy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 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,00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4-16/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warzyszenie Jakubo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czymy się pływa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Dworcowa 11,</w:t>
              <w:br/>
              <w:t>87-500 Rypin,</w:t>
              <w:br/>
              <w:t>gmina Rypin,</w:t>
              <w:br/>
              <w:t>powiat rypińs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 3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peracji niezgodnych z </w:t>
      </w:r>
      <w:r>
        <w:rPr>
          <w:rFonts w:cs="Tahoma" w:ascii="Tahoma" w:hAnsi="Tahoma"/>
          <w:bCs/>
          <w:sz w:val="18"/>
          <w:szCs w:val="18"/>
        </w:rPr>
        <w:t>Lokalną Strategią Rozwoju Stowarzyszenia Lokalna Grupa Działania „Dolina Drwęcy” nie wybrano.</w:t>
      </w:r>
    </w:p>
    <w:sectPr>
      <w:footnotePr>
        <w:numFmt w:val="decimal"/>
      </w:footnote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Cs/>
          <w:sz w:val="16"/>
          <w:szCs w:val="16"/>
        </w:rPr>
        <w:t>Odwołanie od decyzji Rady LGD Wnioskodawca wnosi w terminie 7 dni od dnia podania do publicznej wiadomości listy ocenionych operacji, w szczególności poprzez jej umieszczenie na stronie internetowej LGD. Wnioskodawca wnoszący odwołanie od decyzji Rady LGD winien wskazać przyczyny wniesienia odwoł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01:00Z</dcterms:created>
  <dc:creator>Jacek</dc:creator>
  <dc:description/>
  <cp:keywords/>
  <dc:language>en-US</dc:language>
  <cp:lastModifiedBy>user</cp:lastModifiedBy>
  <cp:lastPrinted>2011-10-04T17:47:00Z</cp:lastPrinted>
  <dcterms:modified xsi:type="dcterms:W3CDTF">2014-03-12T18:17:00Z</dcterms:modified>
  <cp:revision>5</cp:revision>
  <dc:subject/>
  <dc:title> </dc:title>
</cp:coreProperties>
</file>