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30381693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sz w:val="16"/>
          <w:szCs w:val="16"/>
        </w:rPr>
        <w:t>Rozwoju Obszarów Wiejskich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05.10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listę ocenionych operacji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8"/>
          <w:szCs w:val="18"/>
        </w:rPr>
        <w:t>„Odnowa i rozwój wsi”</w:t>
      </w:r>
      <w:r>
        <w:rPr>
          <w:rFonts w:cs="Tahoma" w:ascii="Tahoma" w:hAnsi="Tahoma"/>
          <w:bCs/>
          <w:sz w:val="18"/>
          <w:szCs w:val="18"/>
        </w:rPr>
        <w:t xml:space="preserve"> (t</w:t>
      </w:r>
      <w:r>
        <w:rPr>
          <w:rFonts w:cs="Tahoma" w:ascii="Tahoma" w:hAnsi="Tahoma"/>
          <w:sz w:val="18"/>
          <w:szCs w:val="18"/>
        </w:rPr>
        <w:t xml:space="preserve">ermin składania wniosków: </w:t>
      </w:r>
      <w:r>
        <w:rPr>
          <w:rFonts w:cs="Tahoma" w:ascii="Tahoma" w:hAnsi="Tahoma"/>
          <w:sz w:val="18"/>
          <w:szCs w:val="18"/>
          <w:u w:val="single"/>
        </w:rPr>
        <w:t>od 29 sierpnia 2011 r. do 20 września 2011 r.</w:t>
      </w:r>
      <w:r>
        <w:rPr>
          <w:rFonts w:cs="Tahoma" w:ascii="Tahoma" w:hAnsi="Tahoma"/>
          <w:bCs/>
          <w:sz w:val="18"/>
          <w:szCs w:val="18"/>
        </w:rPr>
        <w:t>).</w:t>
      </w:r>
    </w:p>
    <w:p>
      <w:pPr>
        <w:pStyle w:val="Tekstpodstawowy2"/>
        <w:spacing w:lineRule="auto" w:line="240"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formujemy o możliwości złożenia odwołania</w:t>
      </w:r>
      <w:r>
        <w:rPr>
          <w:rStyle w:val="FootnoteCharacters"/>
          <w:rStyle w:val="FootnoteAnchor"/>
          <w:rFonts w:cs="Tahoma" w:ascii="Tahoma" w:hAnsi="Tahoma"/>
          <w:bCs/>
          <w:sz w:val="18"/>
          <w:szCs w:val="18"/>
        </w:rPr>
        <w:footnoteReference w:id="2"/>
      </w:r>
      <w:r>
        <w:rPr>
          <w:rFonts w:cs="Tahoma" w:ascii="Tahoma" w:hAnsi="Tahoma"/>
          <w:bCs/>
          <w:sz w:val="18"/>
          <w:szCs w:val="18"/>
        </w:rPr>
        <w:t xml:space="preserve"> od wyników w/w oceny, zgodnie z procedurą określoną w LSR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lista ocenionych operacji, w ramach prowadzonego naboru wniosków o przyznanie pomocy w ramach Lokalnej Strategii Rozwoju Stowarzyszenia Lokalna Grupa Działania „Dolina Drwęcy”, Programu Rozwoju Obszarów Wiejskich na lata 2007-2013, oś 4 LEADER, działania </w:t>
      </w:r>
      <w:r>
        <w:rPr>
          <w:rFonts w:cs="Tahoma" w:ascii="Tahoma" w:hAnsi="Tahoma"/>
          <w:bCs/>
          <w:sz w:val="16"/>
          <w:szCs w:val="16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6"/>
          <w:szCs w:val="16"/>
        </w:rPr>
        <w:t xml:space="preserve">„Odnowa i rozwój wsi” 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1273437501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 w:val="false"/>
          <w:caps/>
          <w:sz w:val="22"/>
        </w:rPr>
        <w:t>Lista ocenionych operacj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godnych z </w:t>
      </w:r>
      <w:r>
        <w:rPr>
          <w:rFonts w:cs="Tahoma" w:ascii="Tahoma" w:hAnsi="Tahoma"/>
          <w:b/>
          <w:bCs/>
          <w:sz w:val="20"/>
          <w:szCs w:val="20"/>
        </w:rPr>
        <w:t>Lokalną Strategią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20"/>
          <w:szCs w:val="20"/>
        </w:rPr>
        <w:t xml:space="preserve">„Odnowa i rozwój wsi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29 sierpnia 2011 r. do 20 września 2011 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0"/>
        <w:gridCol w:w="2323"/>
        <w:gridCol w:w="2528"/>
        <w:gridCol w:w="2154"/>
        <w:gridCol w:w="1494"/>
        <w:gridCol w:w="1484"/>
      </w:tblGrid>
      <w:tr>
        <w:trPr>
          <w:trHeight w:val="1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1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centrum sportu i rekreacji w Zbójnie - III eta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ójno; 87-645 Zbójno: Działki nr 280/6, 280/7, 281/9, 281/11, 281/12 obręb ewidencyjny Zbójno Nr 0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6 12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3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chodnika w pasie drogowym drogi powiatowe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omin; 87-404 Radomin; działka nr 173/1, Obręb geodezyjny Radomin Nr 0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8 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4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zbudowa świetlicy wiejskiej w miejscowości Łubki wraz z wymianą pokrycia dachowego (eternit) na istniejącym budynku świetlicy i remizy położonej w Łubkach na działkach Nr 96/4 i 95/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Łubki; 87-404 Radomin; działka nr 96/4; działka nr 95/1 Obręb geodezyjny Łubki Nr 0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4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5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ścieżki rowerowej Podzamek Golubski - Owieczkowo na terenie Gminy Golub-Dobrzyń - II eta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koligóra; 87-400 Golub-Dobrzyń; dz. nr 86, 168, 165/2, 165/3 Nr obrębu geodezyjnego 0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2 61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2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Remont świetlicy wiejskiej w Nowej Wsi"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a Wieś; 87-408 Ciechocin; Nr działki ewidencyjnej 169, nr obrębu geodezyjnego 0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0 3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6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Kształtowanie obszarów o szczególnym znaczenia dla zaspokojenia potrzeb mieszkańców Pruskiej Łąki poprzez budowę parkingu przy świetlicy wiejskiej"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uska Łąka; 87-410 Kowalewo Pomorskie; Działka geodezyjna nr 112/14 w Pruskiej Łące; obręb 0016 Pruska Łą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 8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2-7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Remont świetlic wiejskich w Chełmoniu, Chełmońcu i Pluskowęsach wraz ze zmianą sposobu ogrzewania"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łmonie 5;87-410 Kowalewo Pomorskie     Chełmoniec 29;87-410 Kowalewo Pomorskie   Pluskowęsy 77;87-410 Kowalewo Pomorskie;   Działka geodezyjna nr 132/39 w Chełmoniu; obręb 0004 Chełmonie;   Działka geodezyjna nr 34 w Chełmońcu; obręb 0003 Chełmoniec; Działka geodezyjna nr 217/6 w Pluskowęsach; obręb 0015 Pluskowęs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2 3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peracji niezgodnych z </w:t>
      </w:r>
      <w:r>
        <w:rPr>
          <w:rFonts w:cs="Tahoma" w:ascii="Tahoma" w:hAnsi="Tahoma"/>
          <w:bCs/>
          <w:sz w:val="18"/>
          <w:szCs w:val="18"/>
        </w:rPr>
        <w:t>Lokalną Strategią Rozwoju Stowarzyszenia Lokalna Grupa Działania „Dolina Drwęcy” nie wybrano.</w:t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Odwołanie od decyzji Rady LGD Wnioskodawca wnosi w terminie 7 dni od dnia podania do publicznej wiadomości listy ocenionych operacji, w szczególności poprzez jej umieszczenie na stronie internetowej LGD. Wnioskodawca wnoszący odwołanie od decyzji Rady LGD winien wskazać przyczyny wniesienia odwoł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1:00Z</dcterms:created>
  <dc:creator>Jacek</dc:creator>
  <dc:description/>
  <dc:language>en-US</dc:language>
  <cp:lastModifiedBy>user</cp:lastModifiedBy>
  <cp:lastPrinted>2011-10-04T17:47:00Z</cp:lastPrinted>
  <dcterms:modified xsi:type="dcterms:W3CDTF">2011-10-05T15:44:00Z</dcterms:modified>
  <cp:revision>5</cp:revision>
  <dc:subject/>
  <dc:title/>
</cp:coreProperties>
</file>