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1807418488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 Fundusz na rzecz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ozwoju Obszarów Wiejskich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Golub-Dobrzyń, 27.10.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Stowarzyszenia Lokalna Grupa Działania „Dolina Drwęcy”</w:t>
      </w:r>
    </w:p>
    <w:p>
      <w:pPr>
        <w:pStyle w:val="Normal"/>
        <w:spacing w:before="0" w:after="120"/>
        <w:ind w:left="212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łoszenie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postanowieniami procedury w zakresie oceny zgodności operacji z Lokalną Strategią Rozwoju Stowarzyszenia Lokalna Grupa Działania „Dolina Drwęcy” (LSR) wraz z kryteriami zgodności operacji z LSR i wyboru operacji na podstawie kryteriów wyboru Stowarzyszenia Lokalna Grupa Działania „Dolina Drwęcy” (LGD), niniejszym podaje się do publicznej wiadomości załączoną </w:t>
      </w:r>
      <w:r>
        <w:rPr>
          <w:rFonts w:cs="Tahoma" w:ascii="Tahoma" w:hAnsi="Tahoma"/>
          <w:sz w:val="20"/>
          <w:szCs w:val="20"/>
        </w:rPr>
        <w:t>listę operacji wybranych do finansowania</w:t>
      </w:r>
      <w:r>
        <w:rPr>
          <w:rFonts w:cs="Tahoma" w:ascii="Tahoma" w:hAnsi="Tahoma"/>
          <w:sz w:val="18"/>
          <w:szCs w:val="18"/>
        </w:rPr>
        <w:t xml:space="preserve">, w ramach prowadzonego naboru wniosków o przyznanie pomocy w ramach LSR, Programu Rozwoju Obszarów Wiejskich na lata 2007-2013, oś 4 LEADER, działania </w:t>
      </w:r>
      <w:r>
        <w:rPr>
          <w:rFonts w:cs="Tahoma" w:ascii="Tahoma" w:hAnsi="Tahoma"/>
          <w:bCs/>
          <w:sz w:val="18"/>
          <w:szCs w:val="18"/>
        </w:rPr>
        <w:t xml:space="preserve">4.1/413 „Wdrażanie lokalnych strategii rozwoju” w zakresie </w:t>
      </w:r>
      <w:r>
        <w:rPr>
          <w:rFonts w:cs="Tahoma" w:ascii="Tahoma" w:hAnsi="Tahoma"/>
          <w:b/>
          <w:bCs/>
          <w:sz w:val="18"/>
          <w:szCs w:val="18"/>
        </w:rPr>
        <w:t xml:space="preserve">małych projektów </w:t>
      </w:r>
      <w:r>
        <w:rPr>
          <w:rFonts w:cs="Tahoma" w:ascii="Tahoma" w:hAnsi="Tahoma"/>
          <w:sz w:val="18"/>
          <w:szCs w:val="18"/>
        </w:rPr>
        <w:t>tj. operacji, które nie odpowiadają warunkom przyznania pomocy w ramach Osi 3 Programu Rozwoju Obszarów Wiejskich na lata 2007-2013, ale przyczyniają się do osiągnięcia celów tej Osi</w:t>
      </w:r>
      <w:r>
        <w:rPr>
          <w:rFonts w:cs="Tahoma" w:ascii="Tahoma" w:hAnsi="Tahoma"/>
          <w:bCs/>
          <w:sz w:val="18"/>
          <w:szCs w:val="18"/>
        </w:rPr>
        <w:t xml:space="preserve"> (t</w:t>
      </w:r>
      <w:r>
        <w:rPr>
          <w:rFonts w:cs="Tahoma" w:ascii="Tahoma" w:hAnsi="Tahoma"/>
          <w:sz w:val="18"/>
          <w:szCs w:val="18"/>
        </w:rPr>
        <w:t xml:space="preserve">ermin składania wniosków: </w:t>
      </w:r>
      <w:r>
        <w:rPr>
          <w:rFonts w:cs="Tahoma" w:ascii="Tahoma" w:hAnsi="Tahoma"/>
          <w:sz w:val="18"/>
          <w:szCs w:val="18"/>
          <w:u w:val="single"/>
        </w:rPr>
        <w:t>od 29 sierpnia 2011 r. do 20 września 2011 r.</w:t>
      </w:r>
      <w:r>
        <w:rPr>
          <w:rFonts w:cs="Tahoma" w:ascii="Tahoma" w:hAnsi="Tahoma"/>
          <w:bCs/>
          <w:sz w:val="18"/>
          <w:szCs w:val="18"/>
        </w:rPr>
        <w:t>)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uje się ponadto, iż operacji nie wybranych do finansowania w ramach LSR</w:t>
      </w:r>
      <w:r>
        <w:rPr>
          <w:rFonts w:cs="Tahoma" w:ascii="Tahoma" w:hAnsi="Tahoma"/>
          <w:bCs/>
          <w:sz w:val="18"/>
          <w:szCs w:val="18"/>
        </w:rPr>
        <w:t xml:space="preserve"> nie wybrano.</w:t>
      </w:r>
    </w:p>
    <w:p>
      <w:pPr>
        <w:pStyle w:val="NormalnyWeb"/>
        <w:spacing w:before="28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: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- lista operacji wybranych do dofinansowania</w:t>
      </w:r>
    </w:p>
    <w:p>
      <w:pPr>
        <w:pStyle w:val="NormalnyWeb"/>
        <w:spacing w:before="280" w:after="0"/>
        <w:jc w:val="center"/>
        <w:rPr/>
      </w:pPr>
      <w:r>
        <w:rPr/>
        <w:drawing>
          <wp:inline distT="0" distB="0" distL="0" distR="0">
            <wp:extent cx="878205" cy="57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65785" cy="56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85pt;height:44.85pt" filled="f" o:ole="">
            <v:imagedata r:id="rId11" o:title=""/>
          </v:shape>
          <o:OLEObject Type="Embed" ProgID="" ShapeID="ole_rId10" DrawAspect="Content" ObjectID="_376330221" r:id="rId10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31495" cy="53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8395" cy="60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 Fundusz na rzecz</w:t>
      </w:r>
    </w:p>
    <w:p>
      <w:pPr>
        <w:pStyle w:val="List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ozwoju Obszarów Wiejskich</w:t>
      </w:r>
    </w:p>
    <w:p>
      <w:pPr>
        <w:pStyle w:val="Pa0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b/>
        </w:rPr>
        <w:t>Europejski Fundusz Rolny na rzecz Rozwoju Obszarów Wiejskich</w:t>
      </w:r>
    </w:p>
    <w:p>
      <w:pPr>
        <w:pStyle w:val="Heading1"/>
        <w:rPr>
          <w:caps/>
          <w:sz w:val="20"/>
          <w:szCs w:val="20"/>
        </w:rPr>
      </w:pPr>
      <w:r>
        <w:rPr>
          <w:rStyle w:val="A11"/>
          <w:b/>
        </w:rPr>
        <w:t>Europa inwestująca w obszary wiejskie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 w:val="false"/>
          <w:caps/>
          <w:sz w:val="22"/>
        </w:rPr>
      </w:pPr>
      <w:r>
        <w:rPr>
          <w:rFonts w:cs="Tahoma" w:ascii="Tahoma" w:hAnsi="Tahoma"/>
          <w:i w:val="false"/>
          <w:iCs w:val="false"/>
          <w:caps/>
          <w:sz w:val="22"/>
        </w:rPr>
        <w:t>Lista operacji Wybranych do finansowa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ramach </w:t>
      </w:r>
      <w:r>
        <w:rPr>
          <w:rFonts w:cs="Tahoma" w:ascii="Tahoma" w:hAnsi="Tahoma"/>
          <w:b/>
          <w:bCs/>
          <w:sz w:val="20"/>
          <w:szCs w:val="20"/>
        </w:rPr>
        <w:t>Lokalnej Strategii Rozwoju Stowarzyszenia Lokalna Grupa Działania „Dolina Drwęcy”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prowadzonego naboru wniosków o przyznanie pomocy w ramach Programu Rozwoju Obszarów Wiejskich na lata 2007-2013, oś 4 LEADER, działania </w:t>
      </w:r>
      <w:r>
        <w:rPr>
          <w:rFonts w:cs="Tahoma" w:ascii="Tahoma" w:hAnsi="Tahoma"/>
          <w:bCs/>
          <w:sz w:val="20"/>
          <w:szCs w:val="20"/>
        </w:rPr>
        <w:t xml:space="preserve">4.1/413 „Wdrażanie lokalnych strategii rozwoju” w zakresie </w:t>
      </w:r>
      <w:r>
        <w:rPr>
          <w:rFonts w:cs="Tahoma" w:ascii="Tahoma" w:hAnsi="Tahoma"/>
          <w:bCs/>
          <w:sz w:val="20"/>
          <w:szCs w:val="20"/>
          <w:u w:val="single"/>
        </w:rPr>
        <w:t>małych projektów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j. operacji, które nie odpowiadają warunkom przyznania pomocy w ramach Osi 3 Programu Rozwoju Obszarów Wiejskich na lata 2007-2013, ale przyczyniają się do osiągnięcia celów tej Osi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t</w:t>
      </w:r>
      <w:r>
        <w:rPr>
          <w:rFonts w:cs="Tahoma" w:ascii="Tahoma" w:hAnsi="Tahoma"/>
          <w:sz w:val="20"/>
          <w:szCs w:val="20"/>
        </w:rPr>
        <w:t xml:space="preserve">ermin składania wniosków: </w:t>
      </w:r>
      <w:r>
        <w:rPr>
          <w:rFonts w:cs="Tahoma" w:ascii="Tahoma" w:hAnsi="Tahoma"/>
          <w:sz w:val="20"/>
          <w:szCs w:val="20"/>
          <w:u w:val="single"/>
        </w:rPr>
        <w:t>od dnia 29 sierpnia 2011 r. do 20 września 2011 r.</w:t>
      </w:r>
      <w:r>
        <w:rPr>
          <w:rFonts w:cs="Tahoma" w:ascii="Tahoma" w:hAnsi="Tahoma"/>
          <w:bCs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82"/>
        <w:gridCol w:w="2065"/>
        <w:gridCol w:w="2196"/>
        <w:gridCol w:w="1874"/>
        <w:gridCol w:w="1326"/>
        <w:gridCol w:w="1134"/>
        <w:gridCol w:w="1755"/>
      </w:tblGrid>
      <w:tr>
        <w:trPr>
          <w:trHeight w:val="24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porządkowy - Znak spraw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/ Imię i nazwisko wnioskodaw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 oper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ce realizacji operacj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nioskowana kwota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uzyskanych punktów w ramach oceny spełniania kryteriów wybor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skazanie czy operacja mieści się w ramach limitu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2-6/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Golub-Dobrzy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mont świetlicy wiejskiej w miejscowości Paliwodziz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liwodzizna; 87-400 Golub-Dobrzyń; dz. Nr 110/4 Nr obrębu geodezyjnego 00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2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2-7/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Kowalewo Pomorski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"Wyposażenie świetlic wiejskich w Sierakowie, Chełmoniu, Marianach i Mlewie Gmina Kowalewo Pomorskie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Sierakowo; 87-410 Kowalewo Pomorskie;działka nr 87, obręb ewidencyjny nr 0017 Sierakowo                   Chełmonie; 87-410 Kowalewo Pomorskie;działka nr 132/39, obręb ewidencyjny nr 0004 Chełmonie;                   Mariany; 87-410 Kowalewo Pomorskie ;działka nr 289/1, obręb ewidencyjny nr 0009 Mariany;                                      Mlewo; 87-410 Kowalewo Pomorskie;działka nr 184/1, obręb ewidencyjny nr 0010 Mlewo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 55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2-9/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owarzyszenie Na Rzecz Rozwoju Koła Gospodyń Wiejskich w Pluskowęsa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osprzętowienie świetlicy wiejskiej w Pluskowęsach Gmina Kowalewo Pomorsk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luskowęsy 77; 87-410 Kowalewo Pomorskie; Działka nr 217/6 w Pluskowesach, obręb 0015 Pluskowęs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 06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2-1/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ndrzej Orłowsk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tworzenie gospodarstwa agroturystyczn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owogród 44, 87-400 Golub-Dobrzyń; Nowogród, gmina Golub-Dobrzyń, KW nr. 15380,nr. działki 20/15, 20/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 9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6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2-3/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Ciechoc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"Jarmark Ciechociński-obchody 750 - lecia powstania miejscowości Ciechocin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iechocin; 87-408 Ciechoci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 29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6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10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2-8/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cin Edward Szynkiewic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"Husaria - Chluba  Oręża Polskego" - kultywowanie lokalnej historii oraz tradycji poprzez zorganizowanie spotkań edukacyjnych dla dzieci i młodzieży oraz osób zainteresowanych z obszau LSR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zamek Golubski 41a; 87-400 Golub-Dobrzy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 8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6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2-4/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lskie Wydawnictwa Reklamowe Karasiński Marc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worzenie i udostępnienie w sieci Internet serwisu turystyczno-krajoznawczego pod adresem: www.drweca.com promującego walory turystyczne, krajobrazowe, historyczne, etnograficzne i kulturowe obszaru dorzecza Drwęcy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Winnica 37A lok.12; 87-100 Toru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 45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5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2-2/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ko-Gminny Ośrodek Kultury im. Władysława Stanisława Reymonta w Kowalewie Pomorski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oposażenie Miejsko-Gminnego Ośrodka Kultury w Kowalewie Pomorski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Plac Wolności 13; 87-410 Kowalewo Pomorsk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 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2-5/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Radom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"Oświetlenie kosciołów na terenie gminy Radomin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ulsk, 87-404 Radomin, działka nr 113, obręb ewidencyjny Dulsk 0002; Płonne, 87-404 Radomin, działka nr 324, obręb ewidencyjny Płonne 0009; Radomin, 87-404 Radomin, działka nr 393, obręb ewidencyjny Radomin 00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 7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09:00Z</dcterms:created>
  <dc:creator>Jacek</dc:creator>
  <dc:description/>
  <cp:keywords/>
  <dc:language>en-US</dc:language>
  <cp:lastModifiedBy>user</cp:lastModifiedBy>
  <cp:lastPrinted>2010-06-21T17:52:00Z</cp:lastPrinted>
  <dcterms:modified xsi:type="dcterms:W3CDTF">2011-10-27T17:22:00Z</dcterms:modified>
  <cp:revision>7</cp:revision>
  <dc:subject/>
  <dc:title> </dc:title>
</cp:coreProperties>
</file>