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  <w:t xml:space="preserve"> </w:t>
      </w: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38810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1179341403" r:id="rId4"/>
        </w:object>
      </w:r>
      <w:r>
        <w:rPr/>
        <w:t xml:space="preserve">    </w:t>
      </w:r>
      <w:r>
        <w:rPr/>
        <w:object w:dxaOrig="9269" w:dyaOrig="114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2pt;height:51.9pt" filled="f" o:ole="">
            <v:imagedata r:id="rId7" o:title=""/>
          </v:shape>
          <o:OLEObject Type="Embed" ProgID="" ShapeID="ole_rId6" DrawAspect="Content" ObjectID="_450970727" r:id="rId6"/>
        </w:object>
      </w:r>
      <w:r>
        <w:rPr/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uropejski Fundusz Rolny na rzecz</w:t>
      </w:r>
    </w:p>
    <w:p>
      <w:pPr>
        <w:pStyle w:val="List"/>
        <w:spacing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</w:rPr>
        <w:t>Rozwoju Obszarów Wiejskich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/nazwa i adres wnioskodawcy/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informacji dodatkowej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w zakresie spełniania kryteriów wyboru operacj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ramach Lokalnej Strategii Rozwoj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a Lokalna Grupa Działania „Dolina Drwęcy”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wniosków o przyznanie pomocy w ramach Programu Rozwoju Obszarów Wiejskich na lata 2007-2013, oś 4 LEADER, działania </w:t>
      </w:r>
      <w:r>
        <w:rPr>
          <w:rFonts w:cs="Arial" w:ascii="Arial" w:hAnsi="Arial"/>
          <w:bCs/>
          <w:sz w:val="20"/>
          <w:szCs w:val="20"/>
        </w:rPr>
        <w:t xml:space="preserve">4.1/413 „Wdrażanie lokalnych strategii rozwoju” w zakresie operacji, które odpowiadają warunkom przyznania pomocy w ramach działania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dnowa i rozwój wsi”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operacj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wiązku z ubieganiem się o przyznanie pomocy dla w/w operacji, niniejszym oświadczam, że (proszę udzielić informacji na poniższe pytani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świadczenie wnioskodawcy w realizacji przedsięwzięć współfinansowanych ze źródeł zewnętrznych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/ posiadamy następujące doświadczenie w zakresie realizacji przedsięwzięć współfinansowanych ze źródeł zewnętrznych, tj. (proszę zaznaczyć jedno właściwe pole, poprzez wstawienie znaku „X”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69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" w:hAnsi="Arial"/>
          <w:sz w:val="20"/>
        </w:rPr>
        <w:t>nie zrealizowałam(em) / nie zrealizowaliśmy wcześniej żadnego przedsięwzięcia współfinansowanego ze źródeł zewnętrznych;</w:t>
      </w:r>
    </w:p>
    <w:p>
      <w:pPr>
        <w:pStyle w:val="Normal"/>
        <w:ind w:left="1410" w:hanging="69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</w:rPr>
        <w:t>zrealizowałam(em) / zrealizowaliśmy wcześniej następujące przedsięwzięcia współfinansowanego ze źródeł zewnętrznych (p</w:t>
      </w:r>
      <w:r>
        <w:rPr>
          <w:rFonts w:cs="Arial" w:ascii="Arial" w:hAnsi="Arial"/>
          <w:sz w:val="20"/>
          <w:szCs w:val="20"/>
        </w:rPr>
        <w:t>roszę wymienić zrealizowane przez Państwa przedsięwzięcia współfinansowanych ze źródeł zewnętrznych i podać dla każdego z nich: nazwę, rodzaj, okres realizacji, koszt całkowity, wartość współfinansowania za źródła zewnętrznego z podaniem pochodzenia tego współfinansowania uzupełniając poniższe tabele</w:t>
      </w:r>
      <w:r>
        <w:rPr>
          <w:rFonts w:cs="Arial" w:ascii="Arial" w:hAnsi="Arial"/>
          <w:sz w:val="20"/>
        </w:rPr>
        <w:t>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operacji zgłoszonych przez wnioskodawcę, które wybrane zostały w ramach </w:t>
      </w:r>
      <w:r>
        <w:rPr>
          <w:rFonts w:cs="Arial" w:ascii="Arial" w:hAnsi="Arial"/>
          <w:b/>
          <w:bCs/>
          <w:sz w:val="20"/>
          <w:szCs w:val="20"/>
        </w:rPr>
        <w:t xml:space="preserve">Lokalnej Strategii Rozwoju </w:t>
      </w:r>
      <w:r>
        <w:rPr>
          <w:rFonts w:cs="Arial" w:ascii="Arial" w:hAnsi="Arial"/>
          <w:b/>
          <w:sz w:val="20"/>
          <w:szCs w:val="20"/>
        </w:rPr>
        <w:t>Stowarzyszenia Lokalna Grupa Działania „Dolina Drwęcy” (LGD)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Dotychczas (proszę zaznaczyć jedno właściwe pole, poprzez wstawienie znaku „X”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696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nie zgłosiłam(em) / nie zgłosiliśmy operacji, które wybrane zostały w ramach </w:t>
      </w:r>
      <w:r>
        <w:rPr>
          <w:rFonts w:cs="Arial" w:ascii="Arial" w:hAnsi="Arial"/>
          <w:bCs/>
          <w:sz w:val="20"/>
          <w:szCs w:val="20"/>
        </w:rPr>
        <w:t xml:space="preserve">Lokalnej Strategii Rozwoju </w:t>
      </w:r>
      <w:r>
        <w:rPr>
          <w:rFonts w:cs="Arial" w:ascii="Arial" w:hAnsi="Arial"/>
          <w:sz w:val="20"/>
          <w:szCs w:val="20"/>
        </w:rPr>
        <w:t>Stowarzyszenia Lokalna Grupa Działania „Dolina Drwęcy”, lub</w:t>
      </w:r>
    </w:p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zgłosiłam(em) / zgłosiliśmy następujące operacji, które wybrane zostały w ramach </w:t>
      </w:r>
      <w:r>
        <w:rPr>
          <w:rFonts w:cs="Arial" w:ascii="Arial" w:hAnsi="Arial"/>
          <w:bCs/>
          <w:sz w:val="20"/>
          <w:szCs w:val="20"/>
        </w:rPr>
        <w:t xml:space="preserve">Lokalnej Strategii Rozwoju </w:t>
      </w:r>
      <w:r>
        <w:rPr>
          <w:rFonts w:cs="Arial" w:ascii="Arial" w:hAnsi="Arial"/>
          <w:sz w:val="20"/>
          <w:szCs w:val="20"/>
        </w:rPr>
        <w:t xml:space="preserve">Stowarzyszenia Lokalna Grupa Działania „Dolina Drwęcy” (proszę wymienić zgłoszone przez Państwa operacje, które wybrane zostały w ramach </w:t>
      </w:r>
      <w:r>
        <w:rPr>
          <w:rFonts w:cs="Arial" w:ascii="Arial" w:hAnsi="Arial"/>
          <w:bCs/>
          <w:sz w:val="20"/>
          <w:szCs w:val="20"/>
        </w:rPr>
        <w:t>Lokalnej Strategii Rozwoju LGD)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kowany % dofinansowania w stosunku do kosztów całkowitych operacji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Wnioskowany % dofinansowania w stosunku do kosztów całkowitych operacji wynosi (proszę podać wnioskowany % dofinansowania w stosunku do kosztów całkowitych operacji, dzieląc wnioskowane dofinansowanie przez koszt całkowity operacji i następnie mnożąc uzyskaną wartość przez 100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rzyści lub zasięg oddziaływania operacji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parciu o zrealizowaną operację pojawią się korzyści lub oddziaływanie w postaci konkretnych działań dotyczących odpowiednio (należy zaznaczyć jedno właściwe pole, poprzez wstawienie znaku „X”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 Narrow" w:hAnsi="Arial Narrow"/>
          <w:sz w:val="32"/>
          <w:szCs w:val="32"/>
        </w:rPr>
        <w:tab/>
        <w:t xml:space="preserve"> </w:t>
      </w:r>
      <w:r>
        <w:rPr>
          <w:rFonts w:cs="Arial" w:ascii="Arial" w:hAnsi="Arial"/>
          <w:sz w:val="20"/>
          <w:szCs w:val="20"/>
        </w:rPr>
        <w:t>1 miejscowości, lub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 Narrow" w:hAnsi="Arial Narrow"/>
          <w:sz w:val="32"/>
          <w:szCs w:val="32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1 gminy lub 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 Narrow" w:hAnsi="Arial Narrow"/>
          <w:sz w:val="32"/>
          <w:szCs w:val="32"/>
        </w:rPr>
        <w:tab/>
        <w:t xml:space="preserve"> </w:t>
      </w:r>
      <w:r>
        <w:rPr>
          <w:rFonts w:cs="Arial" w:ascii="Arial" w:hAnsi="Arial"/>
          <w:sz w:val="20"/>
          <w:szCs w:val="20"/>
        </w:rPr>
        <w:t>całego obszaru LG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uzasadnić powyższy wybór (należy w szczególności podać jakiego rodzaju korzyści lub oddziaływanie w postaci konkretnych działań pojawi się na wskazanym terenie oraz dokładniej określić wskazany teren):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ływ operacji na stan infrastruktury kulturalnej lub turystycznej lub rekreacyjno-sportowej na obszarze LGD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(należy zaznaczyć jedno właściwe pole, poprzez wstawienie znaku „X”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00" w:hanging="78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nie obejmuje budowy lub przebudowy lub remontu infrastruktury kulturalnej lub turystycznej lub rekreacyjno-sportowej na obszarze LGD, lub</w:t>
      </w:r>
    </w:p>
    <w:p>
      <w:pPr>
        <w:pStyle w:val="Normal"/>
        <w:ind w:left="1500" w:hanging="78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</w:rPr>
        <w:t>obejmuje budowę lub przebudowę lub remont infrastruktury kulturalnej lub turystycznej lub rekreacyjno-sportowej na obszarze LG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uzasadnić powyższy wybór (należy w szczególności podać jakiego rodzaju infrastruktury kulturalnej lub turystycznej lub rekreacyjno-sportowej na obszarze LGD operacja dotyczy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informacje są prawdziwe i zgodne ze stanem prawnym i faktycz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.……………….…………………</w:t>
        <w:tab/>
        <w:tab/>
        <w:tab/>
        <w:t>……………………………………………………..</w:t>
      </w:r>
    </w:p>
    <w:p>
      <w:pPr>
        <w:pStyle w:val="Normal"/>
        <w:ind w:left="5040" w:hanging="39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miejscowość, data/</w:t>
        <w:tab/>
        <w:t>/podpis i pieczęć osoby reprezentującej wnioskodawcę/</w:t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źródła zewnętrzne uznaje się wszelkiego rodzaju środki finansowe przeznaczone i wykorzystane na realizację przedsięwzięcia, które nie stanowiły środków własnych wnioskod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operacje wybrane w ramach </w:t>
      </w:r>
      <w:r>
        <w:rPr>
          <w:rFonts w:cs="Arial" w:ascii="Arial" w:hAnsi="Arial"/>
          <w:bCs/>
          <w:sz w:val="18"/>
          <w:szCs w:val="18"/>
        </w:rPr>
        <w:t>Lokalnej Strategii Rozwoju LGD uznaje się takie operacje, które znalazły się na liście operacji wybranych przyjęte uchwałą Rady LG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infrastrukturę kulturalną uznaje się wszelkiego rodzaju infrastrukturę służącą kulturze, w tym również świetlice wiejskie. Za infrastrukturę turystyczną uznaje się wszelkiego rodzaju infrastrukturę służącą turystyce, obsłudze ruchu turystycznego. Za infrastrukturę rekreacyjno-sportową uznaje się wszelkiego rodzaju infrastrukturę służącą rekreacji i uprawianiu spor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57:00Z</dcterms:created>
  <dc:creator>Jacek</dc:creator>
  <dc:description/>
  <cp:keywords/>
  <dc:language>en-US</dc:language>
  <cp:lastModifiedBy>user</cp:lastModifiedBy>
  <dcterms:modified xsi:type="dcterms:W3CDTF">2012-09-10T14:55:00Z</dcterms:modified>
  <cp:revision>8</cp:revision>
  <dc:subject/>
  <dc:title> </dc:title>
</cp:coreProperties>
</file>