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8899058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 xml:space="preserve">Europejski Fundusz Rolny na rzecz 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/nazwa i adres/siedziba wnioskodawcy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informacji dodatkowej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w zakresie spełniania kryteriów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 działani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Tworzenie i rozwój mikroprzedsiębiorst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operacj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przyznanie pomocy dla w/w operacji, niniejszym oświadczam, że (proszę udzielić informacji na poniższe pyt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nioskodawcy w realizacji przedsięwzięć współfinansowanych ze źródeł zewnętrznych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/ posiadamy następujące doświadczenie w zakresie realizacji przedsięwzięć współfinansowanych ze źródeł zewnętrznych, tj.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</w:rPr>
        <w:t>nie zrealizowałam(em) / nie zrealizowaliśmy wcześniej żadnego przedsięwzięcia współfinansowanego ze źródeł zewnętrznych;</w:t>
      </w:r>
    </w:p>
    <w:p>
      <w:pPr>
        <w:pStyle w:val="Normal"/>
        <w:ind w:left="1410" w:hanging="69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</w:rPr>
        <w:t>zrealizowałam(em) / zrealizowaliśmy wcześniej następujące przedsięwzięcia współfinansowane ze źródeł zewnętrznych (p</w:t>
      </w:r>
      <w:r>
        <w:rPr>
          <w:rFonts w:cs="Arial" w:ascii="Arial" w:hAnsi="Arial"/>
          <w:sz w:val="20"/>
          <w:szCs w:val="20"/>
        </w:rPr>
        <w:t>roszę wymienić zrealizowane przez Państwa przedsięwzięcia współfinansowane ze źródeł zewnętrznych i podać dla każdego z nich: nazwę, rodzaj, okres realizacji, koszt całkowity, wartość współfinansowania za źródła zewnętrznego z podaniem pochodzenia tego współfinansowania uzupełniając poniższe tabele</w:t>
      </w:r>
      <w:r>
        <w:rPr>
          <w:rFonts w:cs="Arial" w:ascii="Arial" w:hAnsi="Arial"/>
          <w:sz w:val="20"/>
        </w:rPr>
        <w:t>):</w:t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operacji zgłoszonych przez wnioskodawcę, które wybrane zostały w ramach </w:t>
      </w:r>
      <w:r>
        <w:rPr>
          <w:rFonts w:cs="Arial" w:ascii="Arial" w:hAnsi="Arial"/>
          <w:b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b/>
          <w:sz w:val="20"/>
          <w:szCs w:val="20"/>
        </w:rPr>
        <w:t>Stowarzyszenia Lokalna Grupa Działania „Dolina Drwęcy” (LGD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tychczas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6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nie zgłosiłam(em) / nie zgłosiliśmy operacji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>Stowarzyszenia Lokalna Grupa Działania „Dolina Drwęcy”, lub</w:t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zgłosiłam(em) / zgłosiliśmy następujące operacje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 xml:space="preserve">Stowarzyszenia Lokalna Grupa Działania „Dolina Drwęcy” (proszę wymienić zgłoszone przez Państwa operacje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>Stowarzyszenia Lokalna Grupa Działania „Dolina Drwęcy”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wany % dofinansowania w stosunku do kosztów całkowitych operacji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% dofinansowania w stosunku do kosztów całkowitych operacji wynosi (proszę podać wnioskowany % dofinansowania w stosunku do kosztów całkowitych operacji, dzieląc wnioskowane dofinansowanie przez koszt całkowity operacji i następnie mnożąc uzyskaną wartość przez 100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tworzonych miejsc pracy (w przeliczeniu na pełne etaty średnioroczne)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ealizacji operacji utworzę / utworzymy w przeliczeniu na pełne etaty średnioroczne (należy podać liczbę miejsc pracy, które zostaną utworzone w wyniku realizacji operacji w przeliczeniu na pełne etaty średnioroczne)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miejsc(a/e)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Wpływ operacji na stan infrastruktury turystycznej na obszarze Lokalnej Grupy Działania „Dolina Drwęcy”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peracja (należy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0" w:hanging="7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nie obejmuje budowy lub przebudowy lub remontu lub wyposażenia infrastruktury turystycznej na obszarze Lokalnej Grupy Działania „Dolina Drwęcy”, lub</w:t>
      </w:r>
    </w:p>
    <w:p>
      <w:pPr>
        <w:pStyle w:val="Normal"/>
        <w:ind w:left="1500" w:hanging="7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obejmuje budowę lub przebudowę lub remont lub wyposażenie następującej infrastruktury turystycznej na obszarze Lokalnej Grupy Działania „Dolina Drwęcy” (proszę wymienić i opisać jaka infrastruktura turystyczna na obszarze Lokalnej Grupy Działania „Dolina Drwęcy” zostanie wybudowana lub przebudowana lub wyposażona w ramach operacji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są prawdziwe i zgodne ze stanem prawnym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.……………….…………………</w:t>
        <w:tab/>
        <w:tab/>
        <w:tab/>
        <w:t>……………………………………………………..</w:t>
      </w:r>
    </w:p>
    <w:p>
      <w:pPr>
        <w:pStyle w:val="Normal"/>
        <w:ind w:left="5040" w:hanging="39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iejscowość, data/</w:t>
        <w:tab/>
        <w:t>/podpis i pieczęć osoby reprezentującej wnioskodawcę/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źródła zewnętrzne uznaje się wszelkiego rodzaju środki finansowe przeznaczone i wykorzystane na realizację przedsięwzięcia, które nie stanowiły środków własnych wnioskod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operacje wybrane w ramach </w:t>
      </w:r>
      <w:r>
        <w:rPr>
          <w:rFonts w:cs="Arial" w:ascii="Arial" w:hAnsi="Arial"/>
          <w:bCs/>
          <w:sz w:val="18"/>
          <w:szCs w:val="18"/>
        </w:rPr>
        <w:t>Lokalnej Strategii Rozwoju LGD uznaje się takie operacje, które znalazły się na liście operacji wybranych przyjęte uchwałą Rady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infrastrukturę turystyczną uznaje się wszelkiego rodzaju infrastrukturę służącą turystyce i obsłudze ruchu turystycznego, np. służącą tworzeniu i rozwojowi usług noclegowych, żywieniowych, organizacji spędzania wolnego czas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6:00Z</dcterms:created>
  <dc:creator>Jacek</dc:creator>
  <dc:description/>
  <dc:language>en-US</dc:language>
  <cp:lastModifiedBy>user</cp:lastModifiedBy>
  <dcterms:modified xsi:type="dcterms:W3CDTF">2012-10-04T15:28:00Z</dcterms:modified>
  <cp:revision>4</cp:revision>
  <dc:subject/>
  <dc:title/>
</cp:coreProperties>
</file>