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</w:t>
      </w:r>
      <w:r>
        <w:rPr/>
        <w:drawing>
          <wp:inline distT="0" distB="0" distL="0" distR="0">
            <wp:extent cx="1028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51pt" filled="f" o:ole="">
            <v:imagedata r:id="rId5" o:title=""/>
          </v:shape>
          <o:OLEObject Type="Embed" ProgID="" ShapeID="ole_rId4" DrawAspect="Content" ObjectID="_987300453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Europejski Fundusz na rzecz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Rozwoju Obszarów Wiejskich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owarzyszenie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Lokalna Grupa Działania „Dolina Drwęcy”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ałczewo 7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7-400 Golub-Dobrzyń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iuro Stowarzyszenia LGD „Dolina Drwęcy”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l. Rynek 17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7-400 Golub-Dobrzyń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u w:val="single"/>
          <w:lang w:bidi="zxx"/>
        </w:rPr>
        <w:t>Zaproszenie do składania ofert dotyczące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ziału w szkoleniu realizowanym przez podmiot inny niż LGD, w ramach działania „Funkcjonowanie lokalnej grupy działania, nabywanie umiejętności i aktywizacja” współfinansowanego ze środków Unii Europejskiej w ramach Osi 4 LEADER Programu Rozwoju Obszarów Wiejskich na lata 2007-2013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Postępowanie nie podlega ustawie z dnia 29 stycznia 2004 r. Prawo zamówień publicznych – wartośc zamówienia nie przekracza wyrażonej w złotych kwoty 14.000,00 euro (art. 4 pkt 8 ustawy)</w:t>
      </w:r>
    </w:p>
    <w:p>
      <w:pPr>
        <w:pStyle w:val="Normal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mawiający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owarzyszenie Lokalna Grupa Działania „Dolina Drwęcy”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iedziba: Gałczewo 7, 87-400 Golub-Dobrzyń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>REGON: 340142030, NIP: 5030024812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przedmiotu oraz zakres zamówienia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Przedmiotem zamówienia jest udział w 2 dniowym szkoleniu pn. „efektywność osobista i zarządzanie czasem” wraz z noclegiem (szkolenie wyjazdowe)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warunków udziału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Szkolenie prowadzone winno być przez osoby dysponujące wiedzą z zakresu przedmiotu szkolenia, z wykształceniem wyższym, posiadające min. 3 letni staż pracy, w zakresie związanym z przedmiotem szkolenia. W celu </w:t>
      </w:r>
      <w:r>
        <w:rPr>
          <w:sz w:val="22"/>
          <w:szCs w:val="22"/>
          <w:lang w:bidi="en-US"/>
        </w:rPr>
        <w:t>potwierdzenia, że wykonawca posiada uprawnienie do wykonania zamówienia   w postępowaniu składa następujące dokumenty: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wykaz osób  które będą uczestniczyć w wykonywaniu zamówienia, wraz z informacjami na temat ich kwalifikacji zawodowych, doświadczenia i wykształcenia niezbędnych do wykonania zamówienia, a także  zakresu wykonywanych przez nich czyn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lang w:bidi="zxx"/>
        </w:rPr>
        <w:t xml:space="preserve">Kryteria  oceny ofert i ich znaczenie: </w:t>
      </w:r>
      <w:r>
        <w:rPr>
          <w:rFonts w:cs="Tahoma"/>
          <w:sz w:val="22"/>
          <w:szCs w:val="22"/>
          <w:lang w:bidi="zxx"/>
        </w:rPr>
        <w:t>cena i lokalizacja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sz w:val="22"/>
          <w:szCs w:val="22"/>
          <w:lang w:bidi="en-US"/>
        </w:rPr>
      </w:pPr>
      <w:r>
        <w:rPr>
          <w:rFonts w:cs="Tahoma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, sposób i termin składania ofert:</w:t>
      </w:r>
    </w:p>
    <w:p>
      <w:pPr>
        <w:pStyle w:val="Normal"/>
        <w:ind w:left="720" w:hanging="0"/>
        <w:jc w:val="both"/>
        <w:rPr/>
      </w:pPr>
      <w:r>
        <w:rPr>
          <w:rFonts w:cs="Tahoma"/>
          <w:sz w:val="22"/>
          <w:szCs w:val="22"/>
          <w:lang w:bidi="zxx"/>
        </w:rPr>
        <w:t>Oferty należy złożyć w zamkniętej kopercie z dopiskiem: „Oferta szkoleniowa – zarządzanie projektami” – w Biurze Stowarzyszenia Lokalna Grupa Działania „Dolina Drwęcy”, przy ul. Rynek 17, 87-400 Golub-Dobrzyń, w terminie do dnia: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15 listopada 2011 r. do godz. 17:00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iuro Stowarzyszenia Lokalna Grupa Działania „Dolina Drwęcy” czynne: poniedziałek, wtorek, czwartek w godz. 10:00 – 18:00 oraz środa i piątek w godz. 8:00 – 16:00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</w:t>
      </w:r>
      <w:r>
        <w:rPr/>
        <w:drawing>
          <wp:inline distT="0" distB="0" distL="0" distR="0">
            <wp:extent cx="1028700" cy="67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51pt" filled="f" o:ole="">
            <v:imagedata r:id="rId11" o:title=""/>
          </v:shape>
          <o:OLEObject Type="Embed" ProgID="" ShapeID="ole_rId10" DrawAspect="Content" ObjectID="_812656029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Europejski Fundusz na rzecz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Rozwoju Obszarów Wiejskich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lang w:bidi="zxx"/>
        </w:rPr>
        <w:t>Załącznik nr 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OFERT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Ja/My niżej podpisan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dres zamieszkania/siedziba 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am/składamy niniejszą ofertę na szkolenie „zarządzanie projektami” do Biura Stowarzyszenia Lokalna Grupa Działania „Dolina Drwęcy” w ramach operacji „Funkcjonowanie lokalnej grupy działania, nabywanie umiejętności i aktywizacja” współfinansowanej ze środków Unii Europejskiej w ramach Osi 4 LEADER Programu Rozwoju Obszarów Wiejskich na lata 2007-2013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mówienia  -  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szkolenia (brutto) - 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noclegu (brutto)  - ...............................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ena szkolenia wraz z noclegiem (brutto) - .......................................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pis przez osobę upoważnioną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                                                    ........................................................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iejscowośc  i data                                                                                                   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;MS Mincho" w:hAnsi=";MS Mincho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estern">
    <w:name w:val="western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2:00Z</dcterms:created>
  <dc:creator>user</dc:creator>
  <dc:description/>
  <cp:keywords/>
  <dc:language>en-US</dc:language>
  <cp:lastModifiedBy>user</cp:lastModifiedBy>
  <cp:lastPrinted>2011-11-07T16:06:00Z</cp:lastPrinted>
  <dcterms:modified xsi:type="dcterms:W3CDTF">2011-11-07T15:06:00Z</dcterms:modified>
  <cp:revision>6</cp:revision>
  <dc:subject/>
  <dc:title/>
</cp:coreProperties>
</file>