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Style w:val="Emphasis"/>
          <w:rFonts w:cs="Tahoma" w:ascii="Tahoma" w:hAnsi="Tahoma"/>
          <w:i w:val="false"/>
          <w:sz w:val="18"/>
        </w:rPr>
        <w:t>Projekt</w:t>
      </w:r>
    </w:p>
    <w:p>
      <w:pPr>
        <w:pStyle w:val="Subtitle"/>
        <w:jc w:val="right"/>
        <w:rPr>
          <w:rStyle w:val="Emphasis"/>
          <w:rFonts w:ascii="Tahoma" w:hAnsi="Tahoma" w:cs="Tahoma"/>
          <w:i w:val="false"/>
          <w:i w:val="false"/>
          <w:sz w:val="18"/>
        </w:rPr>
      </w:pPr>
      <w:r>
        <w:rPr>
          <w:rStyle w:val="Emphasis"/>
          <w:rFonts w:cs="Tahoma" w:ascii="Tahoma" w:hAnsi="Tahoma"/>
          <w:i w:val="false"/>
          <w:sz w:val="18"/>
        </w:rPr>
        <w:t xml:space="preserve">Załącznik do uchwały nr .../2011 </w:t>
      </w:r>
      <w:r>
        <w:rPr>
          <w:rStyle w:val="Emphasis"/>
          <w:rFonts w:eastAsia="Lucida Sans Unicode" w:cs="Tahoma" w:ascii="Tahoma" w:hAnsi="Tahoma"/>
          <w:i w:val="false"/>
          <w:sz w:val="18"/>
        </w:rPr>
        <w:t>z dnia ………r.</w:t>
      </w:r>
      <w:r>
        <w:rPr>
          <w:rStyle w:val="Emphasis"/>
          <w:rFonts w:cs="Tahoma" w:ascii="Tahoma" w:hAnsi="Tahoma"/>
          <w:i w:val="false"/>
          <w:sz w:val="18"/>
        </w:rPr>
        <w:t xml:space="preserve"> </w:t>
      </w:r>
    </w:p>
    <w:p>
      <w:pPr>
        <w:pStyle w:val="Subtitle"/>
        <w:jc w:val="right"/>
        <w:rPr/>
      </w:pPr>
      <w:r>
        <w:rPr>
          <w:rStyle w:val="Emphasis"/>
          <w:rFonts w:eastAsia="Lucida Sans Unicode" w:cs="Tahoma" w:ascii="Tahoma" w:hAnsi="Tahoma"/>
          <w:i w:val="false"/>
          <w:sz w:val="18"/>
        </w:rPr>
        <w:t>Walnego Zebrania Członków Stowarzyszenia Lokalna Grupa Działania</w:t>
      </w:r>
      <w:r>
        <w:rPr>
          <w:rStyle w:val="Emphasis"/>
          <w:rFonts w:cs="Tahoma" w:ascii="Tahoma" w:hAnsi="Tahoma"/>
          <w:i w:val="false"/>
          <w:sz w:val="18"/>
        </w:rPr>
        <w:t xml:space="preserve"> </w:t>
      </w:r>
      <w:r>
        <w:rPr>
          <w:rStyle w:val="Emphasis"/>
          <w:rFonts w:eastAsia="Lucida Sans Unicode" w:cs="Tahoma" w:ascii="Tahoma" w:hAnsi="Tahoma"/>
          <w:i w:val="false"/>
          <w:sz w:val="18"/>
        </w:rPr>
        <w:t xml:space="preserve">„DOLINA DRWĘCY” </w:t>
      </w:r>
    </w:p>
    <w:p>
      <w:pPr>
        <w:pStyle w:val="Subtitle"/>
        <w:jc w:val="both"/>
        <w:rPr>
          <w:rStyle w:val="Emphasis"/>
          <w:rFonts w:ascii="Tahoma" w:hAnsi="Tahoma" w:eastAsia="Lucida Sans Unicode" w:cs="Tahoma"/>
          <w:i w:val="false"/>
          <w:i w:val="false"/>
          <w:sz w:val="18"/>
        </w:rPr>
      </w:pPr>
      <w:r>
        <w:rPr/>
      </w:r>
    </w:p>
    <w:p>
      <w:pPr>
        <w:pStyle w:val="Subtitle"/>
        <w:jc w:val="both"/>
        <w:rPr>
          <w:rStyle w:val="Emphasis"/>
          <w:rFonts w:ascii="Tahoma" w:hAnsi="Tahoma" w:eastAsia="Lucida Sans Unicode" w:cs="Tahoma"/>
          <w:i w:val="false"/>
          <w:i w:val="false"/>
          <w:sz w:val="18"/>
        </w:rPr>
      </w:pPr>
      <w:r>
        <w:rPr/>
      </w:r>
    </w:p>
    <w:p>
      <w:pPr>
        <w:pStyle w:val="Subtitle"/>
        <w:rPr/>
      </w:pPr>
      <w:r>
        <w:rPr>
          <w:rStyle w:val="Emphasis"/>
          <w:rFonts w:eastAsia="Lucida Sans Unicode" w:cs="Tahoma" w:ascii="Tahoma" w:hAnsi="Tahoma"/>
          <w:b/>
          <w:i w:val="false"/>
          <w:sz w:val="28"/>
          <w:szCs w:val="28"/>
        </w:rPr>
        <w:t>Regulamin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8595</wp:posOffset>
                </wp:positionH>
                <wp:positionV relativeFrom="paragraph">
                  <wp:posOffset>-396875</wp:posOffset>
                </wp:positionV>
                <wp:extent cx="9137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0.95pt;mso-wrap-distance-left:9.05pt;mso-wrap-distance-right:9.05pt;mso-wrap-distance-top:0pt;mso-wrap-distance-bottom:0pt;margin-top:-31.25pt;mso-position-vertical-relative:text;margin-left:4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Style w:val="Emphasis"/>
          <w:rFonts w:eastAsia="Lucida Sans Unicode" w:cs="Tahoma" w:ascii="Tahoma" w:hAnsi="Tahoma"/>
          <w:b/>
          <w:i w:val="false"/>
          <w:sz w:val="28"/>
          <w:szCs w:val="28"/>
        </w:rPr>
        <w:t>Rady Stowarzyszenia Lokalna Grupa Działania „DOLINA DRWĘCY”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</w:t>
      </w:r>
    </w:p>
    <w:p>
      <w:pPr>
        <w:pStyle w:val="Subtitle"/>
        <w:spacing w:before="0" w:after="120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ostanowienia ogólne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1. Ilekroć mowa jest w niniejszym regulaminie o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LGD – oznacza to Stowarzyszenie Lokalna </w:t>
      </w:r>
      <w:r>
        <w:rPr>
          <w:rStyle w:val="Emphasis"/>
          <w:rFonts w:cs="Tahoma" w:ascii="Tahoma" w:hAnsi="Tahoma"/>
          <w:i w:val="false"/>
          <w:sz w:val="20"/>
          <w:szCs w:val="20"/>
        </w:rPr>
        <w:t>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Radzie – oznacza to organ decyzyjn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regulaminie – oznacza to regulamin organizacyjny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Walnym Zebraniu Członków – oznacza to Walne Zebranie Członków Stowarzyszenia Lokalna Grupa Działania „DOLINA DRWĘCY” - najwyższą władzę stowarzysz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Zarządzie – oznacza to Zarząd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prezesie – oznacza to prezesa Zarządu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przewodniczącym – oznacza to przewodniczącego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wiceprzewodniczącym – oznacza to wiceprzewodniczącego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sekretarzu – oznacza to sekretarza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dyrektorze – oznacza to dyrektora biura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biurze – oznacza to biuro Stowarzyszenia Lokalna Grupa Działania „DOLINA DRWĘCY”, będącą wewnętrzną jednostką organizacyjną LGD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LSR – oznacza to Lokalną Strategię Rozwoju opracowaną przez Stowarzyszenie Lokalna Grupa Działania „DOLINA DRWĘCY” w ramach konsultacji społecznych dla obszaru gmin Golub-Dobrzyń, Radomin, Zbójno, Kowalewo Pomorskie, Ciechocin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2.1. Regulamin organizacyjny Rady określa organizację wewnętrzną i tryb pracy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Do wyłącznej kompetencji Rady należy wybór operacji zgodnie z art. 62 ust. 4 rozporządzenia Rady (WE) nr 1698/2005 z dnia 20 września 2005 r. w sprawie Wsparcia Rozwoju Obszarów Wiejskich przez Europejski Fundusz Rolny na rzecz Rozwoju Obszarów Wiejskich, które mają być realizowane w ramach opracowanej przez Lokalną Grupę Działania Lokalnej Strategii Rozwoju.</w:t>
      </w:r>
    </w:p>
    <w:p>
      <w:pPr>
        <w:pStyle w:val="Normal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Członkowie Rady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3. Członkowie Rady wybierani są przez Walne Zebranie Członków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4.1. Członkowie Rady mają obowiązek uczestniczenia we wszystkich posiedzeniach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2. W razie niemożliwości wzięcia udziału w posiedzeniu Rady, członek Rady zawiadamia o tym 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  <w:highlight w:val="yellow"/>
        </w:rPr>
        <w:t>przed terminem posiedzenia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przewodniczącego lub biuro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  <w:highlight w:val="yellow"/>
        </w:rPr>
        <w:t>, a następnie jest obowiązany niezwłocznie usprawiedliwić w formie pisemnej swoją nieobecność przewodniczącemu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3. 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  <w:highlight w:val="yellow"/>
        </w:rPr>
        <w:t>Za przyczyny usprawiedliwiające niemożność wzięcia przez członka Rady udziału w posiedzeniu Rady uważa się:</w:t>
      </w:r>
    </w:p>
    <w:p>
      <w:pPr>
        <w:pStyle w:val="Subtitle"/>
        <w:spacing w:before="0" w:after="120"/>
        <w:jc w:val="both"/>
        <w:rPr>
          <w:highlight w:val="yellow"/>
        </w:rPr>
      </w:pP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  <w:highlight w:val="yellow"/>
        </w:rPr>
        <w:t>1) chorobę albo konieczność opieki nad chorym;</w:t>
      </w:r>
    </w:p>
    <w:p>
      <w:pPr>
        <w:pStyle w:val="Subtitle"/>
        <w:spacing w:before="0" w:after="120"/>
        <w:jc w:val="both"/>
        <w:rPr>
          <w:highlight w:val="yellow"/>
        </w:rPr>
      </w:pP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  <w:highlight w:val="yellow"/>
        </w:rPr>
        <w:t>2) podróż służbową;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  <w:highlight w:val="yellow"/>
        </w:rPr>
        <w:t>3) inne prawnie lub losowo uzasadnione przeszkody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5.1. Członkom Rady w okresie sprawowania funkcji przysługuje dieta / wynagrodzenie za udział w posiedzeniach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2. Wysokość diety / wynagrodzenia dla członków Rady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  <w:highlight w:val="green"/>
        </w:rPr>
        <w:t>oraz sposób jego wypłaty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ustala Zarząd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W przypadku wcześniejszego opuszczenia posiedzenia przez członka Rady dieta / wynagrodzenie za to posiedzenie ulega obniżeniu o 50%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Dieta / wynagrodzenie jest obliczana na podstawie listy obecności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6. Przewodniczący i biuro udziela członkom Rady pomocy w wykonywaniu przez nich funkcji członków Rady.</w:t>
      </w:r>
    </w:p>
    <w:p>
      <w:pPr>
        <w:pStyle w:val="Normal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rzewodniczący, wiceprzewodniczący, sekretarz Rady i komisja skrutacyjna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§ 7. Przewodniczącego, dwóch wiceprzewodniczących i sekretarza Rady wybierają ze swojego grona członkowie Rady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8.1. Przewodniczący, a w przypadku jego nieobecności wiceprzewodniczący, organizuje prace Rady i przewodniczy posiedzeniom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Se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kretarz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oraz dwóch członków Rady - wybieranych przez Radę na każdym jej posiedz</w:t>
      </w:r>
      <w:r>
        <w:rPr>
          <w:rStyle w:val="Emphasis"/>
          <w:rFonts w:cs="Tahoma" w:ascii="Tahoma" w:hAnsi="Tahoma"/>
          <w:i w:val="false"/>
          <w:sz w:val="20"/>
          <w:szCs w:val="20"/>
        </w:rPr>
        <w:t>eniu, tworzą komisje skrutacyjną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Komisji skrutacy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jnej przewodniczy sekretarz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a w przypadku jego nieobecności inny członek Rady wybrany przez Radę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Komisja skrutacyjna zajmuje się obliczaniem głosów podczas głosowań Rady oraz kontroluje prawomocność posiedzenia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5. Sekretarz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a w przypadku jego nieobecności inny członek Rady wybrany przez Radę wykonuje inne czynności w trakcie posiedzenia Rady, zlecone przez przewodniczącego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§ 9. Pełniąc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swą funkcję przewodniczący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spółpracuje z Zarządem i biurem LGD oraz korzysta z ich pomoc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V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rzygotowanie i zwołanie posiedzeń Rady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0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Posiedzenia Rady są zwoływane w zależności od potrzeb wynikających z naboru wniosków o przyznanie pomocy w ramach LSR.</w:t>
      </w:r>
    </w:p>
    <w:p>
      <w:pPr>
        <w:pStyle w:val="Subtitle"/>
        <w:spacing w:before="0" w:after="120"/>
        <w:jc w:val="both"/>
        <w:rPr>
          <w:rFonts w:ascii="Tahoma" w:hAnsi="Tahoma" w:eastAsia="Lucida Sans Unicode" w:cs="Tahoma"/>
          <w:i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1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siedzenia Rady zwołuje przewodniczący, uzgadniając miejsce, termin i porządek posiedzenia z biurem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przypadku niemożności zwołania posiedzenia Rady przez przewodniczącego, posiedzenie Rady zwołuje jeden z wiceprzewodniczących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2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W przypadku dużej ilości spraw do rozpatrzenia, przewodniczący może zwołać posiedzenie trwające dwa lub więcej dni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3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.1. Członkowie Rady powinni być zawiadomieni pisemnie - za pośrednictwem poczty, faksem, pocztą elektroniczną lub w inny skuteczny sposób o miejscu, terminie i porządku posiedzenia Rady, najpóźniej na 3 dni przed terminem posiedzenia.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Po zwołaniu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posiedzenia Rady, jej członkowie 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  <w:highlight w:val="yellow"/>
        </w:rPr>
        <w:t>zapoznają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  <w:highlight w:val="green"/>
        </w:rPr>
        <w:t>mogą zapoznać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się ze wszystkimi materiałami i dokumentami związanymi z porządkiem posiedzenia, w tym z wnioskami, które będą rozpatrywane podczas posiedzenia. Oryginały wniosków podlegają udostępnieniu członkom Rady na miejscu w biurze.</w:t>
      </w:r>
    </w:p>
    <w:p>
      <w:pPr>
        <w:pStyle w:val="Normal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osiedzenia Rady</w:t>
      </w:r>
    </w:p>
    <w:p>
      <w:pPr>
        <w:pStyle w:val="Subtitle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4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siedzenia Rady są realizowane zgodnie z procedurami określonymi w LSR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trike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W posiedzeniu Rady może uczestniczyć pracownik/przedstawiciel biura, którego uczestnictwo w tym posiedzeniu ogranicza się tylko do wsparcia techniczno-organizacyjnego prac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Przewodniczący może zaprosić do udziału w posiedzeniu z głosem doradczym, osoby trzecie, w szczególności ekspertów w dziedzinie operacji będących przedmiotem posiedzenia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5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siedzenia otwiera, prowadzi i zamyka przewodniczący, a w razie jego nieobecności jeden z wiceprzewodniczących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Obsługę posiedzeń Rady zapewnia biuro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6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rzed otwarciem posiedzenia członkowie Rady potwierdzają swoją obecność podpisem na liście obecności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cześniejsze opuszczenie posiedzenia przez członka Rady wymaga poinformowania o tym przewodniczącego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3. Posiedzenie Rady jest prawomocne jeżeli uczestniczy w nim co najmniej połowa członków Rady </w:t>
      </w:r>
      <w:r>
        <w:rPr>
          <w:rStyle w:val="Emphasis"/>
          <w:rFonts w:cs="Tahoma" w:ascii="Tahoma" w:hAnsi="Tahoma"/>
          <w:i w:val="false"/>
          <w:sz w:val="20"/>
          <w:szCs w:val="20"/>
          <w:highlight w:val="green"/>
        </w:rPr>
        <w:t>z zastrzeżeniem, iż decyzje w sprawie oceny i wyboru operacji podejmowane są w drodze głosowania, w którym członkowie Rady reprezentujący sektor gospodarczy i społeczny, w tym innych przedstawicieli społeczeństwa obywatelskiego, muszą dysponować razem co najmniej 50% głosów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Rada podejmuje uchwały zwykłą większością głosów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  <w:highlight w:val="yellow"/>
        </w:rPr>
        <w:t xml:space="preserve">, z zastrzeżeniem </w:t>
      </w:r>
      <w:r>
        <w:rPr>
          <w:rStyle w:val="Emphasis"/>
          <w:rFonts w:cs="Tahoma" w:ascii="Tahoma" w:hAnsi="Tahoma"/>
          <w:i w:val="false"/>
          <w:strike/>
          <w:sz w:val="20"/>
          <w:szCs w:val="20"/>
          <w:highlight w:val="yellow"/>
        </w:rPr>
        <w:t>§ 26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  <w:highlight w:val="yellow"/>
        </w:rPr>
        <w:t xml:space="preserve"> ust. 7,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w obecności co najmniej połowy członków Rady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  <w:highlight w:val="green"/>
        </w:rPr>
        <w:t xml:space="preserve">z zastrzeżeniem </w:t>
      </w:r>
      <w:r>
        <w:rPr>
          <w:rStyle w:val="Emphasis"/>
          <w:rFonts w:cs="Tahoma" w:ascii="Tahoma" w:hAnsi="Tahoma"/>
          <w:i w:val="false"/>
          <w:sz w:val="20"/>
          <w:szCs w:val="20"/>
          <w:highlight w:val="green"/>
        </w:rPr>
        <w:t>§ 26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  <w:highlight w:val="green"/>
        </w:rPr>
        <w:t xml:space="preserve"> ust. 7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7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 otwarciu posiedzenia, przewodniczący podaje liczbę obecnych członków Rady na podstawie podpisanej przez nich listy obecności i stwierdza prawomocność posiedzenia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razie braku prawomocności posiedzenia przewodniczący zamyka posiedzenie wyznaczając jednocześnie nowy termin posiedzenia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W protokole odnotowuje się przyczyny, z powodu których posiedzenie nie odbyło się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8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 stwierdzeniu prawomocności posiedzenia przewodniczący przeprowadza głosowanie nad wyborem dwóch członków Rady, którzy wspólnie z sekretarzem Rady a w przypadku jego nieobecności wraz innym członkiem Rady wybranym przez Radę stanowić będą komisję skrutacyjną, której powierza się obliczanie wyników głosowań, kontrolę prawomocności posiedzeń oraz wykonywanie innych czynności o podobnym charakterz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Po wyborze dwóch członków Rady do składu komisji skrutacyjnej przewodniczący przedstawia porządek posiedzenia i poddaje go pod głosowanie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Członek Rady może zgłosić wniosek o zmianę porządku posiedzenia. Rada poprzez głosowanie przyjmuje lub odrzuca zgłoszone wnioski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Przewodniczący prowadzi posiedzenie zgodnie z porządkiem przyjętym przez Radę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5. Porządek obrad obejmuje w szczególności: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1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otwarcie posiedzenia i stwierdzenie jego prawomocności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2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ybór dwóch członków rady do składu komisji skrutacyjnej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3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składanie i głosowanie wniosków w sprawie zmiany porządku posiedzenia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4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przyjęcie porządku posiedzenia;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5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przedstawienie i ocena </w:t>
      </w:r>
      <w:r>
        <w:rPr>
          <w:rFonts w:cs="Tahoma" w:ascii="Tahoma" w:hAnsi="Tahoma"/>
          <w:bCs/>
          <w:sz w:val="20"/>
          <w:szCs w:val="20"/>
        </w:rPr>
        <w:t>zgodności operacji z LSR, kryteriami zgodności operacji z LSR i wyboru operacji na podstawie kryteriów wyboru LGD, zgodnie z wskazaniami LSR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6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olne głosy, wnioski i zapytania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6. Decyzj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</w:rPr>
        <w:t>e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w sprawie </w:t>
      </w:r>
      <w:r>
        <w:rPr>
          <w:rFonts w:cs="Tahoma" w:ascii="Tahoma" w:hAnsi="Tahoma"/>
          <w:sz w:val="20"/>
          <w:szCs w:val="20"/>
        </w:rPr>
        <w:t xml:space="preserve">zgodności  bądź niezgodności z LSR, liczby uzyskanych punktów w ramach oceny spełnienia kryteriów wyboru oraz wybraniu bądź niewybraniu operacji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są podejmowan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</w:rPr>
        <w:t>e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w formie uchwały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9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Przewodniczący czuwa nad sprawnym przebiegiem i przestrzeganiem porządku posiedzenia, otwiera i zamyka dyskusję oraz udziela głosu w dyskusji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Wyłączenie członka Rady od udziału w dokonywaniu wyboru operacji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21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Członkowie Rady składają pisemną deklarację poufności i bezstronności do listy wniosków lub wniesionych odwołań, stanowiącą załącznik nr 1 do niniejszego regulaminu, co do wyboru operacji nad którymi prowadzone będzie głosowani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2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Z udziału w dokonywaniu wyboru operacji wyłączany jest członek Rady, jeżeli istnieją wątpliwości co do jego bezstronności, określone w deklaracji poufności i bezstronności, stanowiącej załącznik nr 1 do niniejszego regulaminu, obejmujące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wan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z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zku m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>skim albo w stosunku pokrew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>stwa lub powinowactwa w linii prostej, pokrew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>stwa lub powinowactwa w linii bocznej do drugiego stopnia i bycie związanym z tytułu przysposobienia, opieki, kurateli z wnioskodawcą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color w:val="000000"/>
          <w:sz w:val="20"/>
          <w:szCs w:val="20"/>
        </w:rPr>
        <w:t>, jego zas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pcami prawnymi lub członkami władz osoby prawnej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j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wanie przed upływem trzech lat od daty rozpoc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cia posiedzenia Rady w stosunku pracy lub zlecenia z wnioskodawcą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 xml:space="preserve">Lokalnej Strategii Rozwoju Lokalnej Grupy Działania „Dolina Drwęcy” lub bycie </w:t>
      </w:r>
      <w:r>
        <w:rPr>
          <w:rFonts w:cs="Tahoma" w:ascii="Tahoma" w:hAnsi="Tahoma"/>
          <w:color w:val="000000"/>
          <w:sz w:val="20"/>
          <w:szCs w:val="20"/>
        </w:rPr>
        <w:t>członkiem władz wnioskodawcy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go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color w:val="000000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wanie z wnioskodawcą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 xml:space="preserve">Lokalnej Strategii Rozwoju Lokalnej Grupy Działania „Dolina Drwęcy” </w:t>
      </w:r>
      <w:r>
        <w:rPr>
          <w:rFonts w:cs="Tahoma" w:ascii="Tahoma" w:hAnsi="Tahoma"/>
          <w:color w:val="000000"/>
          <w:sz w:val="20"/>
          <w:szCs w:val="20"/>
        </w:rPr>
        <w:t xml:space="preserve">w takim stosunku prawnym lub faktycznym, 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 m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 to budz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cs="Tahoma" w:ascii="Tahoma" w:hAnsi="Tahoma"/>
          <w:color w:val="000000"/>
          <w:sz w:val="20"/>
          <w:szCs w:val="20"/>
        </w:rPr>
        <w:t>uzasadnione w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tpliw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co do bezstronn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członka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przypadkach innych niż wymienione w ust. 1 o wykluczeniu decyduje głosowanie członków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Głosowania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23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Po zamknięciu dyskusji w danej sprawie przewodniczący zarządza głosowani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4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Wszystkie głosowania są jawn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Głosowania Rady mogą odbywać się w następujących formach:</w:t>
      </w:r>
    </w:p>
    <w:p>
      <w:pPr>
        <w:pStyle w:val="Subtitle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przez podniesienie ręki na wezwanie przewodnicząc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przez wypełnienie i oddanie komisji skrutacyjnej indywidualnej karty oceny zgodności operacji z LSR i kryteriami wyboru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5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W głosowaniu przez podniesienie ręki komisja skrutacyjna posiedzenia oblicza głosy „za”, głosy „przeciw” i głosy „wstrzymujące się”, po czym informuje przewodniczącego o wyniku głosowania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ynik głosowania ogłasza przewodnicząc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trike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26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.1. Głosowanie </w:t>
      </w:r>
      <w:r>
        <w:rPr>
          <w:rStyle w:val="Emphasis"/>
          <w:rFonts w:cs="Tahoma" w:ascii="Tahoma" w:hAnsi="Tahoma"/>
          <w:i w:val="false"/>
          <w:sz w:val="20"/>
          <w:szCs w:val="20"/>
        </w:rPr>
        <w:t>przez wypełnienie i oddanie komisji skrutacyjnej indywidualnej karty oceny zgodności operacji z LSR i kryteriami wyboru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odbywa się przez wypełnienie stosownej indywidualnej karty oceny zgodności operacji z LSR i kryteriami wyboru, określonej w LSR.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ybór odpowiedzi w indywidualnej karcie oceny zgodności operacji z LSR i kryteriami wyboru powinien być oznaczony w sposób trwały i nie budzący wątpliwości, zgodnie z instrukcją określoną w tej karci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W przypadku stwierdzenia błędów lub braków w sposobie wypełniania karty oceny zgodności operacji z LSR i kryteriami wyboru komisja skrutacyjna posiedzenia wzywa członka Rady, który wypełnił tę kartę do złożenia uzupełnienia braków lub poprawy błędów. W ramach uzupełnienia braków lub poprawy błędów członek Rady może na oddanej przez siebie karcie dokonać wpisów w pozycjach pustych oraz dokonać czytelnej korekty w pozycjach wypełnionych podczas głosowania, stawiając przy tych poprawkach swój podpis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Jeżeli po dokonaniu poprawek lub uzupełnień karta nadal zawiera błędy w sposobie wypełnienia, zostaje uznana za głos nieważn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5. Po d</w:t>
      </w:r>
      <w:r>
        <w:rPr>
          <w:rFonts w:cs="Tahoma" w:ascii="Tahoma" w:hAnsi="Tahoma"/>
          <w:bCs/>
          <w:sz w:val="20"/>
          <w:szCs w:val="20"/>
        </w:rPr>
        <w:t>okonaniu przez każdego nie wyłączonego w stosunku do danej operacji członka Rady indywidualnej oceny zgodności operacji z LSR, kryteriami zgodności operacji z LSR i wyboru operacji na podstawie kryteriów wyboru LGD, komisja skrutacyjna wypełnia zbiorcze karty oceny zgodności operacji z LSR i kryteriami wyboru, określone w LSR, zgodnie z wskazaną do nich instrukcją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6. Wynik głosowania ogłasza przewodniczący.</w:t>
      </w:r>
    </w:p>
    <w:p>
      <w:pPr>
        <w:pStyle w:val="Normal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Uznanie operacji za zgodną bądź niezgodną z LSR </w:t>
      </w:r>
      <w:r>
        <w:rPr>
          <w:rFonts w:cs="Tahoma" w:ascii="Tahoma" w:hAnsi="Tahoma"/>
          <w:bCs/>
          <w:sz w:val="20"/>
          <w:szCs w:val="20"/>
        </w:rPr>
        <w:t>oraz spełnienia kryteriów wyboru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następuje zwykłą większością głosów członków Rady nie wyłączonych w stosunku do danej operacji, </w:t>
      </w:r>
      <w:r>
        <w:rPr>
          <w:rStyle w:val="Emphasis"/>
          <w:rFonts w:cs="Tahoma" w:ascii="Tahoma" w:hAnsi="Tahoma"/>
          <w:i w:val="false"/>
          <w:sz w:val="20"/>
          <w:szCs w:val="20"/>
          <w:highlight w:val="green"/>
        </w:rPr>
        <w:t>z zastrzeżeniem, iż decyzje w sprawie oceny i wyboru operacji podejmowane są w drodze głosowania, w którym członkowie Rady reprezentujący sektor gospodarczy i społeczny, w tym innych przedstawicieli społeczeństwa obywatelskiego, muszą dysponować razem co najmniej 50% głosów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8. </w:t>
      </w:r>
      <w:r>
        <w:rPr>
          <w:rFonts w:cs="Tahoma" w:ascii="Tahoma" w:hAnsi="Tahoma"/>
          <w:bCs/>
          <w:sz w:val="20"/>
          <w:szCs w:val="20"/>
        </w:rPr>
        <w:t>W ramach prowadzonej oceny sporządza się w listy operacji zgodnie z procedurami określonymi w LSR i przyjmuje się je uchwałami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9. W przypadku uzyskania jednakowej ilości punktów przez dwie lub więcej operacji o kolejności na liście operacji wybranych decyduje kolejność wpływu wniosku o przyznanie pomocy do biura.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I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Dokumentacja z posiedzeń Rady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7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W trakcie posiedzenia Rady sporządzany jest protokół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Protokół z posiedzenia, powinien zawierać w szczególności: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1) liczbę obecnych członków Rady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) przyjęty przez Radę porządek posiedzenia;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Style w:val="Emphasis"/>
          <w:rFonts w:cs="Tahoma" w:ascii="Tahoma" w:hAnsi="Tahoma"/>
          <w:i w:val="false"/>
          <w:sz w:val="20"/>
          <w:szCs w:val="20"/>
        </w:rPr>
        <w:t>skład osobowy komisji skrutacyjnej posiedzenia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) przedmiot poszczególnych głosowań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) informację o członkach Rady wyłączonych z oceny operacji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5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yniki głosowań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Podjęte uchwały opatruje się datą i numerem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Uchwałę podpisuje przewodniczący Rady po jej podjęciu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5. Przepis ust. 4 stosuje się odpowiednio do wiceprzewodniczącego prowadzącego posiedzenie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6. Uchwały podjęte przez Radę niezwłocznie przekazuje się do biura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7. Protokoły i dokumentacja z posiedzeń Rady jest gromadzona i przechowywana w biurze.  </w:t>
      </w:r>
      <w:r>
        <w:br w:type="page"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Załącznik nr 1</w:t>
      </w:r>
    </w:p>
    <w:p>
      <w:pPr>
        <w:pStyle w:val="Normal"/>
        <w:jc w:val="right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/pieczęć LGD/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/>
          <w:b w:val="false"/>
          <w:bCs w:val="false"/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Deklaracja poufności i bezstronności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do listy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wniosków / wniesionych odwołań*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z dnia ........................... nr......................</w:t>
      </w:r>
    </w:p>
    <w:p>
      <w:pPr>
        <w:pStyle w:val="Tekstpodstawowy3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685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 członka Rady dokonującego ocen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ahoma" w:ascii="Tahoma" w:hAnsi="Tahoma"/>
          <w:color w:val="000000"/>
          <w:sz w:val="20"/>
        </w:rPr>
        <w:t>Ja niżej podpisany, niniejszym o</w:t>
      </w:r>
      <w:r>
        <w:rPr>
          <w:rFonts w:eastAsia="TimesNewRoman;Arial Unicode MS" w:cs="Tahoma" w:ascii="Tahoma" w:hAnsi="Tahoma"/>
          <w:color w:val="000000"/>
          <w:sz w:val="20"/>
        </w:rPr>
        <w:t>ś</w:t>
      </w:r>
      <w:r>
        <w:rPr>
          <w:rFonts w:cs="Tahoma" w:ascii="Tahoma" w:hAnsi="Tahoma"/>
          <w:color w:val="000000"/>
          <w:sz w:val="20"/>
        </w:rPr>
        <w:t xml:space="preserve">wiadczam, 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apoznałem/zapoznałam 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z Regulaminem Rady</w:t>
      </w:r>
      <w:r>
        <w:rPr>
          <w:rFonts w:cs="Tahoma" w:ascii="Tahoma" w:hAnsi="Tahoma"/>
          <w:sz w:val="20"/>
          <w:szCs w:val="20"/>
        </w:rPr>
        <w:t xml:space="preserve"> i Lokalną Strategią Rozwoju Lokalnej Grupy Działania „Dolina Drwęcy”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nie pozost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w z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ku mał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ń</w:t>
      </w:r>
      <w:r>
        <w:rPr>
          <w:rFonts w:cs="Tahoma" w:ascii="Tahoma" w:hAnsi="Tahoma"/>
          <w:b/>
          <w:bCs/>
          <w:color w:val="000000"/>
          <w:sz w:val="20"/>
        </w:rPr>
        <w:t>skim albo w stosunku pokrewi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ń</w:t>
      </w:r>
      <w:r>
        <w:rPr>
          <w:rFonts w:cs="Tahoma" w:ascii="Tahoma" w:hAnsi="Tahoma"/>
          <w:b/>
          <w:bCs/>
          <w:color w:val="000000"/>
          <w:sz w:val="20"/>
        </w:rPr>
        <w:t>stwa lub powinowactwa w linii prostej, pokrewi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ń</w:t>
      </w:r>
      <w:r>
        <w:rPr>
          <w:rFonts w:cs="Tahoma" w:ascii="Tahoma" w:hAnsi="Tahoma"/>
          <w:b/>
          <w:bCs/>
          <w:color w:val="000000"/>
          <w:sz w:val="20"/>
        </w:rPr>
        <w:t>stwa lub powinowactwa w linii bocznej do drugiego stopnia i nie jestem z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any/a z tytułu przysposobienia, opieki, kurateli z wnioskodawcą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ym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b/>
          <w:bCs/>
          <w:color w:val="000000"/>
          <w:sz w:val="20"/>
        </w:rPr>
        <w:t>, jego zast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ę</w:t>
      </w:r>
      <w:r>
        <w:rPr>
          <w:rFonts w:cs="Tahoma" w:ascii="Tahoma" w:hAnsi="Tahoma"/>
          <w:b/>
          <w:bCs/>
          <w:color w:val="000000"/>
          <w:sz w:val="20"/>
        </w:rPr>
        <w:t>pcami prawnymi lub członkami władz osoby prawnej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j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b/>
          <w:bCs/>
          <w:color w:val="000000"/>
          <w:sz w:val="20"/>
        </w:rPr>
        <w:t xml:space="preserve"> (w przypadku stwierdzenia takiej zal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zobo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u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do niezwłocznego poinformowania o tym fakcie przewodni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Rady lub osoby go zastępującej i wycofania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operacji przedłożonej przez tego wnioskodawcę) – z zastrzeżeniem pkt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przed upływem trzech lat od daty rozpo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ę</w:t>
      </w:r>
      <w:r>
        <w:rPr>
          <w:rFonts w:cs="Tahoma" w:ascii="Tahoma" w:hAnsi="Tahoma"/>
          <w:b/>
          <w:bCs/>
          <w:color w:val="000000"/>
          <w:sz w:val="20"/>
        </w:rPr>
        <w:t>cia posiedzenia Rady nie pozostawałem/łam w stosunku pracy lub zlecenia z wnioskodawcą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ym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 xml:space="preserve">Lokalnej Strategii Rozwoju Lokalnej Grupy Działania „Dolina Drwęcy” </w:t>
      </w:r>
      <w:r>
        <w:rPr>
          <w:rFonts w:cs="Tahoma" w:ascii="Tahoma" w:hAnsi="Tahoma"/>
          <w:b/>
          <w:bCs/>
          <w:color w:val="000000"/>
          <w:sz w:val="20"/>
        </w:rPr>
        <w:t>ani nie byłem/łam członkiem władz wnioskodawcy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b/>
          <w:bCs/>
          <w:color w:val="000000"/>
          <w:sz w:val="20"/>
        </w:rPr>
        <w:t xml:space="preserve"> (w przypadku stwierdzenia takiej zal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zobo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u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do niezwłocznego poinformowania o tym fakcie przewodni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Rady lub osoby go zastępującej i wycofania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operacji przedłożonej przez tego wnioskodawcę) – z zastrzeżeniem pkt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nie pozost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wnioskodawcą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ym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 xml:space="preserve">Lokalnej Strategii Rozwoju Lokalnej Grupy Działania „Dolina Drwęcy” </w:t>
      </w:r>
      <w:r>
        <w:rPr>
          <w:rFonts w:cs="Tahoma" w:ascii="Tahoma" w:hAnsi="Tahoma"/>
          <w:b/>
          <w:bCs/>
          <w:color w:val="000000"/>
          <w:sz w:val="20"/>
        </w:rPr>
        <w:t xml:space="preserve">w takim stosunku prawnym lub faktycznym, 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e m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e to budz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ć </w:t>
      </w:r>
      <w:r>
        <w:rPr>
          <w:rFonts w:cs="Tahoma" w:ascii="Tahoma" w:hAnsi="Tahoma"/>
          <w:b/>
          <w:bCs/>
          <w:color w:val="000000"/>
          <w:sz w:val="20"/>
        </w:rPr>
        <w:t>uzasadnione w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tpliw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co do mojej bezstron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(w przypadku stwierdzenia takiej zal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zobo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u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do niezwłocznego poinformowania o tym fakcie przewodni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Rady lub osoby go zastępującej i wycofania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operacji przedłożonej przez tego wnioskodawcę) – z zastrzeżeniem pkt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e b</w:t>
      </w:r>
      <w:r>
        <w:rPr>
          <w:rFonts w:eastAsia="TimesNewRoman;Arial Unicode MS" w:cs="Tahoma" w:ascii="Tahoma" w:hAnsi="Tahoma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>d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wypełnia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moje 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ki w sposób uczciwy i sprawiedliwy, zgodnie z posiadan</w:t>
      </w:r>
      <w:r>
        <w:rPr>
          <w:rFonts w:eastAsia="TimesNewRoman;Arial Unicode MS" w:cs="Tahoma" w:ascii="Tahoma" w:hAnsi="Tahoma"/>
          <w:color w:val="000000"/>
          <w:sz w:val="20"/>
        </w:rPr>
        <w:t xml:space="preserve">ą </w:t>
      </w:r>
      <w:r>
        <w:rPr>
          <w:rFonts w:cs="Tahoma" w:ascii="Tahoma" w:hAnsi="Tahoma"/>
          <w:color w:val="000000"/>
          <w:sz w:val="20"/>
        </w:rPr>
        <w:t>wiedz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e 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równie</w:t>
      </w:r>
      <w:r>
        <w:rPr>
          <w:rFonts w:eastAsia="TimesNewRoman;Arial Unicode MS" w:cs="Tahoma" w:ascii="Tahoma" w:hAnsi="Tahoma"/>
          <w:color w:val="000000"/>
          <w:sz w:val="20"/>
        </w:rPr>
        <w:t xml:space="preserve">ż </w:t>
      </w:r>
      <w:r>
        <w:rPr>
          <w:rFonts w:cs="Tahoma" w:ascii="Tahoma" w:hAnsi="Tahoma"/>
          <w:color w:val="000000"/>
          <w:sz w:val="20"/>
        </w:rPr>
        <w:t>nie zatrzymywa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kopii jakichkolwiek pisemnych lub elektronicznych informacj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do zachowania w tajemnicy i zaufaniu wszystkich informacji i dokumentów ujawnionych mi lub wytworzonych przeze mnie lub przygotowanych przeze mnie w trakcie lub jako rezultat oceny i zgadzam si</w:t>
      </w:r>
      <w:r>
        <w:rPr>
          <w:rFonts w:eastAsia="TimesNewRoman;Arial Unicode MS" w:cs="Tahoma" w:ascii="Tahoma" w:hAnsi="Tahoma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e informacje te powinny by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u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yte tylko dla celów niniejszej oceny i nie powinny by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ujawnione stronom trzecim. 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równie</w:t>
      </w:r>
      <w:r>
        <w:rPr>
          <w:rFonts w:eastAsia="TimesNewRoman;Arial Unicode MS" w:cs="Tahoma" w:ascii="Tahoma" w:hAnsi="Tahoma"/>
          <w:color w:val="000000"/>
          <w:sz w:val="20"/>
        </w:rPr>
        <w:t xml:space="preserve">ż </w:t>
      </w:r>
      <w:r>
        <w:rPr>
          <w:rFonts w:cs="Tahoma" w:ascii="Tahoma" w:hAnsi="Tahoma"/>
          <w:color w:val="000000"/>
          <w:sz w:val="20"/>
        </w:rPr>
        <w:t>nie zatrzymywa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kopii jakichkolwiek pisemnych informacj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okoliczności, o których mowa w pkt. 2 – 4, zachodzą w stosunku do następujących wnioskodawców i przedłożonych przez nich operacji (wniosków)*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831"/>
        <w:gridCol w:w="3509"/>
        <w:gridCol w:w="348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er wniosk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ię i Nazwisko lub Nazwa wnioskodaw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ytuł operacj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w związku z sytuacją, o której mowa w pkt. 8, wycofuję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wskazanych w pkt. 8 operacj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miejscowość, data/</w:t>
        <w:tab/>
        <w:tab/>
        <w:tab/>
        <w:tab/>
        <w:t>/podpis członka Rady dokonującego oceny operacji/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niepotrzebne skreślić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ahoma" w:hAnsi="Tahoma" w:eastAsia="Lucida Sans Unicode" w:cs="Tahoma"/>
    </w:rPr>
  </w:style>
  <w:style w:type="character" w:styleId="WW8Num2z0">
    <w:name w:val="WW8Num2z0"/>
    <w:qFormat/>
    <w:rPr>
      <w:rFonts w:ascii="Tahoma" w:hAnsi="Tahoma" w:eastAsia="Lucida Sans Unicode" w:cs="Tahoma"/>
    </w:rPr>
  </w:style>
  <w:style w:type="character" w:styleId="WW8Num5z0">
    <w:name w:val="WW8Num5z0"/>
    <w:qFormat/>
    <w:rPr>
      <w:rFonts w:ascii="Tahoma" w:hAnsi="Tahoma" w:eastAsia="Lucida Sans Unicode" w:cs="Tahoma"/>
    </w:rPr>
  </w:style>
  <w:style w:type="character" w:styleId="WW8Num6z0">
    <w:name w:val="WW8Num6z0"/>
    <w:qFormat/>
    <w:rPr>
      <w:rFonts w:ascii="Tahoma" w:hAnsi="Tahoma" w:eastAsia="Lucida Sans Unicode" w:cs="Tahoma"/>
    </w:rPr>
  </w:style>
  <w:style w:type="character" w:styleId="WW8Num8z0">
    <w:name w:val="WW8Num8z0"/>
    <w:qFormat/>
    <w:rPr>
      <w:rFonts w:ascii="Tahoma" w:hAnsi="Tahoma" w:eastAsia="Lucida Sans Unicode" w:cs="Tahoma"/>
    </w:rPr>
  </w:style>
  <w:style w:type="character" w:styleId="WW8Num10z0">
    <w:name w:val="WW8Num10z0"/>
    <w:qFormat/>
    <w:rPr>
      <w:rFonts w:ascii="Tahoma" w:hAnsi="Tahoma" w:eastAsia="Lucida Sans Unicode" w:cs="Tahom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  <w:lang w:bidi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bCs/>
      <w:sz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8:00Z</dcterms:created>
  <dc:creator>Bory Tucholskie</dc:creator>
  <dc:description/>
  <dc:language>en-US</dc:language>
  <cp:lastModifiedBy>user</cp:lastModifiedBy>
  <cp:lastPrinted>2008-05-13T10:18:00Z</cp:lastPrinted>
  <dcterms:modified xsi:type="dcterms:W3CDTF">2011-10-04T10:18:00Z</dcterms:modified>
  <cp:revision>2</cp:revision>
  <dc:subject/>
  <dc:title>Regulamin Rady Decyzyjnej LGD „Bory Tucholskie”</dc:title>
</cp:coreProperties>
</file>