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wniosku o płatność</w:t>
      </w:r>
    </w:p>
    <w:p>
      <w:pPr>
        <w:pStyle w:val="Normal"/>
        <w:jc w:val="right"/>
        <w:rPr/>
      </w:pPr>
      <w:r>
        <w:rPr/>
        <w:t>do umowy nr L/02/182/2006</w:t>
      </w:r>
    </w:p>
    <w:p>
      <w:pPr>
        <w:pStyle w:val="Normal"/>
        <w:jc w:val="right"/>
        <w:rPr/>
      </w:pPr>
      <w:r>
        <w:rPr/>
        <w:t>o dofinansowanie projekt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ublikowany* na stronie internetowej:  www.lgddolinadrwecy.org.pl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dniu: 13-05-200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ostępach w realizacji projektu nr L/02/ 182 /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440"/>
        <w:gridCol w:w="1440"/>
        <w:gridCol w:w="90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zadania**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miary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(Ilość)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 szkoleń obejmujący opracowanie i wprowadzenie marki regionu podnoszącej wartość produktów wytwarzanych na obszarze LGD „Dolina Drwęcy” oraz promującej Ziemię Dobr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wo Pomor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o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y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2007 (konferencja otwierając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2007 (szkolen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2007 (konferencja zamykając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-2007 (szklen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-2007 (szkolen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2007 (szkole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organizacji pozarządowych w zakresie tworzenia projektów, zarządzania projektami, opracowywania wniosków i innej dokumentacji do funduszy pomoc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wo Pomor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m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o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y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-03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04-2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04-2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-03-2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-04-2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03-2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-04-2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dla osób rozpoczynających prowadzenie działalności gospodarczej – aspekty organizacyjno-prawne prowadzenia działalności, marketingowe, psychologiczne, finansowo-księgowe w tym związane z pozyskiwaniem środków finansowych z funduszy pomoc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ewo Pomor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cho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y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20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-02-2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02-2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-03-20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członków i personelu LGD w szkoleniach organizowanych przez firmy z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a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ub-Dobrzy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-03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0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ekspertyzy rozwoju sieci informacyjnej dla obszaru LGD „Dolina Drwęcy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gramu funkcjonowania świetlic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dla obiektów sportowo-kultur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Lokalnej Strategii Rozwo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orad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-02-2007 – 13-0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ogodz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promujących obszar LGD i jego zasoby naturalne i kulturowe w formie festynów, festiwali, konkursów, zawodów, pikników – mających na celu ożywienie życia kulturalnego i sportowego obszaru LGD w tym organizacji pozarządowych (KGW, OSP i innych) i mieszkańców oraz będących atrakcją turystycz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 (Skępsk, Węgiersk, Kowalewo Pom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kulturalnych w świetlicach wiejskich dla mieszkańców obszaru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iecho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ęps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,11,26-04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,17,24,30,19,26-04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11,18,25-30-04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11,19,26-04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cykl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iowanie, wymiana doświadczeń i promowanie przykładów sukcesu - w kraju i za granic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 z Fran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2 LGD z Finland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- 10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5 – 04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sieci atrakcyjnych szlaków turystycznych dla obszaru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zewodnika turystycznego dla obszaru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zbioru zasobów niematerialnych obszaru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z zakresu dziedzictwa kulturowego, turystyki i rekre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e oznakowanie sieci atrakcyjnych szlaków turystycznych obszaru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przewodnika turystycznego dla obszaru LGD do bezpłatnej dystrybu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obszaru LGD i jego walor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jmują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i publikacja folderów temat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ulotek inform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trybucja ulotek inform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 pras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utrzymanie strony internetowej L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baneru promo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apieru firmowego L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 LGD w „Panorama Fir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toreb bawełnianych z logo LG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myczy z logo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-02-2007 – 30-04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ogodz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utrzymania pomieszczeń biur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7 – 13-0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biur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7 – 13-0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/zamów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wiązane z prowadzeniem bi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7 – 13-0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7 – 13-0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L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2007 – 13-0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 - należy podać, gdzie załącznik został opublikowany, np. adres strony internetowej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 - zgodne z zestawieniem rzeczowo-finansowym będącym załącznikiem nr 1 do umowy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*** - należy podać rzeczywiste il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Oświadczam, że poniesione koszty są racjonalne i uzasadnione ekonomicz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ta</w:t>
        <w:tab/>
        <w:t>13-05-2008</w:t>
        <w:tab/>
        <w:tab/>
        <w:tab/>
        <w:tab/>
        <w:tab/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2:01:00Z</dcterms:created>
  <dc:creator>kwiatek</dc:creator>
  <dc:description/>
  <cp:keywords/>
  <dc:language>en-US</dc:language>
  <cp:lastModifiedBy>.</cp:lastModifiedBy>
  <cp:lastPrinted>2007-10-11T17:46:00Z</cp:lastPrinted>
  <dcterms:modified xsi:type="dcterms:W3CDTF">2008-05-12T21:32:00Z</dcterms:modified>
  <cp:revision>8</cp:revision>
  <dc:subject/>
  <dc:title>Załącznik nr 3</dc:title>
</cp:coreProperties>
</file>