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wniosku o płatność</w:t>
      </w:r>
    </w:p>
    <w:p>
      <w:pPr>
        <w:pStyle w:val="Normal"/>
        <w:jc w:val="right"/>
        <w:rPr/>
      </w:pPr>
      <w:r>
        <w:rPr/>
        <w:t>do umowy nr L/02/182/2006</w:t>
      </w:r>
    </w:p>
    <w:p>
      <w:pPr>
        <w:pStyle w:val="Normal"/>
        <w:jc w:val="right"/>
        <w:rPr/>
      </w:pPr>
      <w:r>
        <w:rPr/>
        <w:t>o dofinansowanie projekt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ublikowany* na stronie internetowej: www.golub-dobrzyn.ug.gov.pl; www.lgddolinadrwecy.org.pl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 dniu: 11-10-2007; 12-10-200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postępach w realizacji projektu nr L/02/ 182 /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126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**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(Ilość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mieszkańców z zakresu agro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Zbójno, Elgis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2007; 12-06-2007; 13-06-2007; 15-06-2007; 14-06-2007; 18-06-2007; 19-06-2007; 22-06-2007; 25-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la mieszkańców w zakresie produktów lo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Zbó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2007; 01-08-2007; 02-08-2007; 03-08-2007; 13-08-2007; 14-08-2007; 16-08-2007; 17-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la przewodników wiejskich/osób zajmujących się organizowaniem aktywnego wypoczynku dla tury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Zbó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2007; 31-07-2007; 01-08-2007; 02-08-2007; 06-08-2007; 07-08-2007; 08-08-2007; 09-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mieszkańców z rękodzie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Dział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2007; 20-09-2007; 25-09-2007; 27-09-2007; 18-09-2007; 20-09-2007; 25-09-2007; 27-09-2007; 18-09-2007; 20-09-2007; 25-09-2007; 27-09-2007; 18-09-2007; 20-09-2007; 25-09-2007; 27-09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ankietowe mieszkańców LGD w zakresie potrzeb 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07-05-1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dla obiektów sportowo-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promujących obszar LGD i jego zasoby naturalne i kulturowe w formie festynów, festiwali, konkursów, zawodów, pikników – mających na celu ożywienie życia kulturalnego i sportowego obszaru LGD w tym organizacji pozarządowych (KGW, OSP i innych) i mieszkańców oraz będących atrakcją turysty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niki, Nowogród, Elgiszewo, Dział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5-2007; 16-06-2007; 23-06-2007; 18-08-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anie, wymiana doświadczeń i promowanie przykładów sukcesu – w kraju i za granic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żnca, Wąpielsk, Poronin, Clonaki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7; 15-06-2007; 20-23-07-2007; 29-08-2007 – 01-09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 stanie posiadanych zasobów kulturowych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07 – 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ów tablic informacyjnych i innych materiałów z logo LGD wizualizujących obszar „Dolina Drwęcy” spójnych dla całej Ziemi Dobr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07 – 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obszaru LGD i jego walor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cowanie i druk ulotek informacyjno-promo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powierzchni reklamowej (z nadrukiem) – bilbord promujący obszar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trybunki promocyjnej, bajeru, stojaka na ulotki (wykorzystywane jako część ekspozycji stoiska promocyjno-wystawiennicz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tering (poczęstunek) na spotkaniu z mediami (konferencja otwierająca działalności LG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1szt + 1 szt +1 sz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 - należy podać rzeczywiste il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Oświadczam, że poniesione koszty są racjonalne i uzasadnione ekonom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Data</w:t>
        <w:tab/>
        <w:t>07-02-2008</w:t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37:00Z</dcterms:created>
  <dc:creator>kwiatek</dc:creator>
  <dc:description/>
  <cp:keywords/>
  <dc:language>en-US</dc:language>
  <cp:lastModifiedBy>.</cp:lastModifiedBy>
  <cp:lastPrinted>2007-10-11T17:46:00Z</cp:lastPrinted>
  <dcterms:modified xsi:type="dcterms:W3CDTF">2008-02-07T19:37:00Z</dcterms:modified>
  <cp:revision>2</cp:revision>
  <dc:subject/>
  <dc:title>Załącznik nr 3</dc:title>
</cp:coreProperties>
</file>