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 L/02/182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ublikowany* na stronie internetowej: www.golub-dobrzyn.ug.gov.pl; www.lgddolinadrwecy.org.pl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 dniu: 11-10-2007; 12-10-200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postępach w realizacji projektu nr L/02/ 182 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26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mieszkańców z zakresu agrotury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, Elgisz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2007; 12-06-2007; 13-06-2007; 15-06-2007; 14-06-2007; 18-06-2007; 19-06-2007; 22-06-2007; 25-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mieszkańców w zakresie produktów lo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2007; 01-08-2007; 02-08-2007; 03-08-2007; 13-08-2007; 14-08-2007; 16-08-2007; 17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la przewodników wiejskich/osób zajmujących się organizowaniem aktywnego wypoczynku dla tury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Zbój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2007; 31-07-2007; 01-08-2007; 02-08-2007; 06-08-2007; 07-08-2007; 08-08-2007; 09-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mieszkańców z rękodzie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, Kowalewo Pomorskie, Ciechocin, Dział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2007; 20-09-2007; 25-09-2007; 27-09-2007; 18-09-2007; 20-09-2007; 25-09-2007; 27-09-2007; 18-09-2007; 20-09-2007; 25-09-2007; 27-09-2007; 18-09-2007; 20-09-2007; 25-09-2007; 27-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ankietowe mieszkańców LGD w zakresie potrzeb 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2007-05-1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dla obiektów sportowo-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promujących obszar LGD i jego zasoby naturalne i kulturowe w formie festynów, festiwali, konkursów, zawodów, pikników – mających na celu ożywienie życia kulturalnego i sportowego obszaru LGD w tym organizacji pozarządowych (KGW, OSP i innych) i mieszkańców oraz będących atrakcją turyst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niki, Nowogród, Elgiszewo, Działy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5-2007; 16-06-2007; 23-06-2007; 18-08-2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anie, wymiana doświadczeń i promowanie przykładów sukcesu – w kraju i za grani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użnca, Wąpielsk, Poronin, Clonaki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07; 15-06-2007; 20-23-07-2007; 29-08-2007 – 01-09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 stanie posiadanych zasobów kulturowych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7 – 0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ów tablic informacyjnych i innych materiałów z logo LGD wizualizujących obszar „Dolina Drwęcy” spójnych dla całej Ziemi Dobrzyń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2007 – 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obszaru LGD i jego wal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ata</w:t>
        <w:tab/>
        <w:t>11-10-2007</w:t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3:00Z</dcterms:created>
  <dc:creator>kwiatek</dc:creator>
  <dc:description/>
  <cp:keywords/>
  <dc:language>en-US</dc:language>
  <cp:lastModifiedBy>.</cp:lastModifiedBy>
  <cp:lastPrinted>2007-10-11T17:46:00Z</cp:lastPrinted>
  <dcterms:modified xsi:type="dcterms:W3CDTF">2007-10-11T15:53:00Z</dcterms:modified>
  <cp:revision>2</cp:revision>
  <dc:subject/>
  <dc:title>Załącznik nr 3</dc:title>
</cp:coreProperties>
</file>