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LSR ZA 2012 R. (od 01.01.2012 r. do 15.05.2012 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D „DOLINA DRWĘ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czba ludności objęta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71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mieszkańców wg danych GUS na dzień 31 grudnia 2006 r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4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>
          <w:trHeight w:val="140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33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tymulowanie różnorodności gospodarczej i tworzenie nowych miejsc pra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3645,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1689,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 ogólny nr 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65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ozwój bazy turystycznej i okołoturysty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4297,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83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>
          <w:trHeight w:val="496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nowa i rozwój wsi”- płatność ostatecz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a Golub-Dobrzyń – 146 158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a Kowalewo Pomorskie – 121 082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a Radomin – 119 083,42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mina Zbójno – 94 156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łe projekty” – płatność ostat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Kowalewo Pomorskie – 16 000,00 z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arafia Rzymskokatolicka w. Ścięcia św. Jana Chrzciciela w Nowogrodzie – 7 361,69 z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owarzyszenie na Rzecz Rozwoju Koła Gospodyń Wiejskich w Pluskowęsach – 3 997,98 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sięwzięcie nr 2</w:t>
            </w:r>
            <w:r>
              <w:rPr>
                <w:rFonts w:cs="Tahoma" w:ascii="Tahoma" w:hAnsi="Tahoma"/>
                <w:sz w:val="20"/>
                <w:szCs w:val="16"/>
              </w:rPr>
              <w:t xml:space="preserve"> 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e dane pochodzą z przeprowadzonej wcześniej ankiety monitorującej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e pn. 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Rozwój przedsiębiorczości i różnicowanie działalności w kierunku nierolniczym na terenie Lokalnej Grupy Działania „Dolina Drwęcy”.: kwotA: 800,00zł szkoleniowiec+100,00zł lok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kolenie z zasad ubiegania się o dofinansowanie w ramach Lokalnej Strategii rozwoju Stowarzyszenie Lokalna Grupa Działania „Dolina Drwęcy”: KWOTA 680,00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/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kolenie wyjazdowe z zakresu rozwoju lokalnego – szkolenie wraz z noclegiem i wyżywieniem: 2755,00 SZKOLENIE + 2100,00ZŁ TRANSPO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dsięwzięcie nr 2</w:t>
            </w:r>
            <w:r>
              <w:rPr>
                <w:rFonts w:cs="Tahoma" w:ascii="Tahoma" w:hAnsi="Tahoma"/>
                <w:sz w:val="20"/>
                <w:szCs w:val="16"/>
              </w:rPr>
              <w:t xml:space="preserve"> Propagowanie kultury, sportu i rekreacji oraz rozwój lokalnej infrastrukt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danie folderu pn.”Lokalna aktywność na obszarze „Doliny Drwęcy” Przykładowe działalności</w:t>
            </w:r>
            <w:r>
              <w:rPr>
                <w:rFonts w:cs="Tahoma" w:ascii="Tahoma" w:hAnsi="Tahoma"/>
                <w:sz w:val="20"/>
                <w:szCs w:val="20"/>
              </w:rPr>
              <w:t>”</w:t>
              <w:br/>
              <w:t>KWOTA: 4392,00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danie folderu pn.”Pozyskaj dofinansowanie z Lokalnej Strategii rozwoju realizowanej przez Lokalna Grupę Działania „Dolina Drwęcy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2952,00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kolenie z zakresu warunków i zasad przyznawania pomocy w ramach LSR realizowanej przez Stowarzyszenie LGD „Dolina Drwęcy” / adresowanym szczególnie do osób podmiotów i organizacji zainteresowanych podjęciem i rozwojem działalności społecznej i innej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8000,00ZŁ SZKOLENIOWCY + 1000,00 ZŁ LOK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kolenie z zakresu warunków i zasad przyznawania pomocy w ramach LSR realizowanej przez Stowarzyszenie LGD „Dolina Drwęcy” / adresowanym szczególnie do osób podmiotów i organizacji zainteresowanych podjęciem i rozwojem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7780,14,00ZŁ SZKOLENIOWCY + 1000,00 ZŁ LOK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Szkolenie z zakresu warunków i zasad przyznawania pomocy w ramach LSR realizowanej przez Stowarzyszenie LGD „Dolina Drwęcy” / adresowanym szczególnie do osób JEDNOSTEK SAMORZĄDU TERYTORIALNEG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800,00ZŁ SZKOLENIOWCY + 100,00 ZŁ LOK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ymulowanie różnorodności gospodarczej i tworzenie nowych miejsc pra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354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e i wykorzystanie posiadanych zasob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e o charakterze szkoleniowo doradczym, służące podejmowaniu/ rozwojowi działalności turystycznej / okołoturystycznej.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zkolenie pn. </w:t>
            </w:r>
            <w:r>
              <w:rPr>
                <w:rFonts w:cs="Tahoma" w:ascii="Tahoma" w:hAnsi="Tahoma"/>
                <w:caps/>
                <w:sz w:val="22"/>
                <w:szCs w:val="22"/>
              </w:rPr>
              <w:t xml:space="preserve">Rozwój działalności turystycznej i </w:t>
            </w:r>
            <w:r>
              <w:rPr>
                <w:caps/>
                <w:sz w:val="22"/>
                <w:szCs w:val="22"/>
              </w:rPr>
              <w:t xml:space="preserve">okołoturystycznej na terenie Lokalnej Grupy Działania „Dolina Drwęcy” </w:t>
            </w:r>
            <w:r>
              <w:rPr>
                <w:b/>
                <w:sz w:val="22"/>
                <w:szCs w:val="22"/>
              </w:rPr>
              <w:t>(prowadzenie i rozwój działalności turystycznej i okołoturystycznej, w tym produktów lokalnych). –</w:t>
            </w:r>
            <w:r>
              <w:rPr>
                <w:sz w:val="22"/>
                <w:szCs w:val="22"/>
              </w:rPr>
              <w:t xml:space="preserve"> KWOTA 4000,00ZŁ SZKOLENIOWCY + 500,00 ZŁ LOKAL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  <w:p>
            <w:pPr>
              <w:pStyle w:val="Normal"/>
              <w:rPr/>
            </w:pPr>
            <w:r>
              <w:rPr/>
              <w:t>Rozwój bazy turystycznej i okołoturystyczn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3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kolenie z zakresu działalności turystycznej / okoołoturystycznej ze szczególnym uwzględnieniem możliwości pozyskania na tego typu działalność  dofinansowania w ramach LSR – KWOTA – 800,00 ZŁ FIRMA SZKOLENI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1</w:t>
            </w:r>
          </w:p>
          <w:p>
            <w:pPr>
              <w:pStyle w:val="Normal"/>
              <w:rPr/>
            </w:pPr>
            <w:r>
              <w:rPr/>
              <w:t>Rozwój bazy turystycznej i okołotury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35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GD uczestniczyła w Festynie „Barwy Lata Dary Jesieni” gdzie mogła rozpowszechniać założenia LS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:700,00zł wystrój stoiska + 244,00zł wynajęcie miejsca  promocyjnego + 640,00zł trans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1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danie folderu pn. „Lokalne zasoby obszaru „Doliny Drwęcy” Przyroda, Historia, Kult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4392,00z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1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Wydanie folderu pn.”Informator Turystyczny Obszaru „Doliny Drwęcy”. Wybrana oferta w zakresie obiektów turystycznych i produktów lokalnych”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3360,00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  <w:p>
            <w:pPr>
              <w:pStyle w:val="Normal"/>
              <w:rPr/>
            </w:pPr>
            <w:r>
              <w:rPr/>
              <w:t xml:space="preserve">Promocja lokalnych zasob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  <w:tr>
        <w:trPr>
          <w:trHeight w:val="113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Lokalna Strategia Rozwoju Obszaru „Doliny Drwęcy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rganizacja / Cele / Działania / Adresaci </w:t>
            </w:r>
          </w:p>
          <w:p>
            <w:pPr>
              <w:pStyle w:val="Normal"/>
              <w:rPr/>
            </w:pPr>
            <w:r>
              <w:rPr/>
              <w:t>Kwota 7429,80z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własne LGD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le szczegółowe LSR-u (I.1, I.2, II.1, II.2) Stowarzyszenia LGD „Dolina Drwęcy” obejmują m.in. działanie służące realizacji celu: szkolenia pracowników LGD, członków Zarządu LGD oraz członków Rady LGd służących poprawie efektywności działania.</w:t>
        <w:br/>
        <w:t>1.</w:t>
      </w:r>
      <w:r>
        <w:rPr>
          <w:rFonts w:cs="Tahoma" w:ascii="Tahoma" w:hAnsi="Tahoma"/>
          <w:b/>
          <w:sz w:val="20"/>
          <w:szCs w:val="20"/>
          <w:u w:val="single"/>
        </w:rPr>
        <w:t xml:space="preserve"> Szkolenie z zakresu warunków i zasad przyznawania pomocy w ramach LSR realizowanej przez Stowarzyszenie LGD „Dolina Drwęcy” / adresowanym do członków Rady LGD. </w:t>
      </w:r>
      <w:r>
        <w:rPr>
          <w:rFonts w:cs="Tahoma" w:ascii="Tahoma" w:hAnsi="Tahoma"/>
          <w:sz w:val="20"/>
          <w:szCs w:val="20"/>
        </w:rPr>
        <w:t xml:space="preserve"> Kwota 1600,00zł szkoleniowiec + 200,00zł lok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„Zarządzanie zespołem” kwota 2035,00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”Komunikacja interpersonalna” kwota 22900,00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„Zarządzanie projektami” 2078,7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„Zarządzanie projektami” kwota 1205,40 z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„Efektywność osobista i zarządzanie czasem” kwota 1584,70 z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„ Audyt wewnętrzny w przedsiębiorstwie” kwota 2465,69 zł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i–2010r.</w:t>
            </w:r>
          </w:p>
          <w:p>
            <w:pPr>
              <w:pStyle w:val="Normal"/>
              <w:rPr/>
            </w:pPr>
            <w:r>
              <w:rPr/>
              <w:t>Płatność ostateczna -2011 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jawsko-Pomorskim szlakiem LGD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26,00 zł wg umowy PRW.I.6015-16/10, UM02-6931-UM020001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21,90 – zlecenie płatności nr 001/001/6931-UM0200016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Urząd Marszałkowski Województwa Kujawsko-Pomor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90" w:leader="none"/>
              </w:tabs>
              <w:suppressAutoHyphens w:val="true"/>
              <w:snapToGrid w:val="false"/>
              <w:rPr/>
            </w:pPr>
            <w:r>
              <w:rPr/>
              <w:t>Wniosek o przyznanie pomo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2190" w:leader="none"/>
              </w:tabs>
              <w:suppressAutoHyphens w:val="true"/>
              <w:snapToGrid w:val="false"/>
              <w:rPr/>
            </w:pPr>
            <w:r>
              <w:rPr/>
              <w:t>Wniosek o płatn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Etap ex-post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Urząd Marszałkowski Województwa Kujawsko-Pomor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Wizytacja zlecona na postawie § 1ust.3 rozporządzenie Ministra Rolnictwa i Rozwoju Wsi z dnia 31 sierpnia 2007 roku w sprawa wie szczegółowych warunków i trybu przeprowadzania kontroli na miejscu i wizytacji w miejscu w ramach PROW na lata 2007 – 201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Wniosek o płatność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Grupy docelowe przedsięwzięć i operacji w ramach działania „Wdrażanie lokalnych strategii rozwoju”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960"/>
      </w:tblGrid>
      <w:tr>
        <w:trPr/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docelowe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wzięcie nr 2</w:t>
            </w:r>
          </w:p>
          <w:p>
            <w:pPr>
              <w:pStyle w:val="Normal"/>
              <w:rPr/>
            </w:pPr>
            <w:r>
              <w:rPr/>
              <w:t>Propagowanie kultury, sportu i rekreacji oraz rozwój lokalnej infrastruktury</w:t>
            </w:r>
          </w:p>
        </w:tc>
        <w:tc>
          <w:tcPr>
            <w:tcW w:w="10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docelowa 1 Sektor publiczny 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a Golub-Dobrzyń – 146 158,00 zł (O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a Kowalewo Pomorskie – 121 082,00 zł (O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a Radomin – 119 083,42 zł (O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a Zbójno – 94 156,00 zł (OW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mina Kowalewo Pomorskie – 16 000,00 zł (M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pa docelowa 2 Sektor społeczny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rafia Rzymskokatolicka w. Ścięcia św. Jana Chrzciciela w Nowogrodzie – 7 361,69 zł (MP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owarzyszenie na Rzecz Rozwoju Koła Gospodyń Wiejskich w Pluskowęsach – 3 997,98 zł (M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sób rozpowszechniania informacji o założeniach LSR w okresie sprawozdawczym:</w:t>
      </w:r>
    </w:p>
    <w:tbl>
      <w:tblPr>
        <w:tblW w:w="139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0"/>
        <w:gridCol w:w="86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stycznia br. do dnia 31 marca 2011 r. - 6 udzielonych por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01.04.2011 r. do 31.12.2011 r. – 20 udzielonych doradzt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dzielenie doradztwa od 01.01.2012 r. do 15.05.2012 r. – 23 udzielonych doradztw w biurze oraz doradztwa telefoniczne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Lokalna Strategia Rozwoju Obszaru „Doliny Drwęcy”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rganizacja / Cele / Działania / Adresaci 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„Lokalne zasoby obszaru „Doliny Drwęcy” Przyroda, Historia, Kultura</w:t>
            </w:r>
          </w:p>
          <w:p>
            <w:pPr>
              <w:pStyle w:val="Normal"/>
              <w:rPr/>
            </w:pPr>
            <w:r>
              <w:rPr/>
              <w:t xml:space="preserve">Poprzez wydanie tej publikacji LGD ma możliwość rozpowszechniania informacji o założeniach LSR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Wydanie folderu pn.”Lokalna aktywność na obszarze „Doliny Drwęcy” Przykładowe działalności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Wydanie folderu pn.”Pozyskaj dofinansowanie z Lokalnej Strategii rozwoju realizowanej przez Lokalna Grupę Działania „Dolina Drwęcy” </w:t>
            </w:r>
            <w:r>
              <w:rPr/>
              <w:t>–(29.11.2011r. –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Wydanie folderu pn.”Informator Turystyczny Obszaru „Doliny Drwęcy”. Wybrana oferta w zakresie obiektów turystycznych i produktów lokalnych” </w:t>
            </w:r>
            <w:r>
              <w:rPr/>
              <w:t>–(20.12.2011r. –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łożeniach LSR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-4095 odwiedzin</w:t>
            </w:r>
          </w:p>
          <w:p>
            <w:pPr>
              <w:pStyle w:val="Normal"/>
              <w:rPr/>
            </w:pPr>
            <w:r>
              <w:rPr/>
              <w:t>Wrzesień-3861 odwiedzin</w:t>
            </w:r>
          </w:p>
          <w:p>
            <w:pPr>
              <w:pStyle w:val="Normal"/>
              <w:rPr/>
            </w:pPr>
            <w:r>
              <w:rPr/>
              <w:t>Październik-3984 odwiedzin</w:t>
            </w:r>
          </w:p>
          <w:p>
            <w:pPr>
              <w:pStyle w:val="Normal"/>
              <w:rPr/>
            </w:pPr>
            <w:r>
              <w:rPr/>
              <w:t>Listopad-4525 odwiedzin</w:t>
            </w:r>
          </w:p>
          <w:p>
            <w:pPr>
              <w:pStyle w:val="Normal"/>
              <w:rPr/>
            </w:pPr>
            <w:r>
              <w:rPr/>
              <w:t>Grudzień-4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e od stycznia do dnia 31 marca 2011 r.</w:t>
            </w:r>
          </w:p>
          <w:p>
            <w:pPr>
              <w:pStyle w:val="Normal"/>
              <w:rPr/>
            </w:pPr>
            <w:r>
              <w:rPr/>
              <w:t>Styczeń – 5179</w:t>
            </w:r>
          </w:p>
          <w:p>
            <w:pPr>
              <w:pStyle w:val="Normal"/>
              <w:rPr/>
            </w:pPr>
            <w:r>
              <w:rPr/>
              <w:t>Luty – 3173</w:t>
            </w:r>
          </w:p>
          <w:p>
            <w:pPr>
              <w:pStyle w:val="Normal"/>
              <w:rPr/>
            </w:pPr>
            <w:r>
              <w:rPr/>
              <w:t>Marzec – 3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e od 01.04.2011r. do 31.12.2011 r.</w:t>
            </w:r>
          </w:p>
          <w:p>
            <w:pPr>
              <w:pStyle w:val="Normal"/>
              <w:rPr/>
            </w:pPr>
            <w:r>
              <w:rPr/>
              <w:t>Kwiecień-2458</w:t>
            </w:r>
          </w:p>
          <w:p>
            <w:pPr>
              <w:pStyle w:val="Normal"/>
              <w:rPr/>
            </w:pPr>
            <w:r>
              <w:rPr/>
              <w:t>Maj-3118</w:t>
            </w:r>
          </w:p>
          <w:p>
            <w:pPr>
              <w:pStyle w:val="Normal"/>
              <w:rPr/>
            </w:pPr>
            <w:r>
              <w:rPr/>
              <w:t>Czerwiec-3095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/>
            </w:pPr>
            <w:r>
              <w:rPr/>
              <w:t>Lipiec-4404</w:t>
              <w:tab/>
            </w:r>
          </w:p>
          <w:p>
            <w:pPr>
              <w:pStyle w:val="Normal"/>
              <w:rPr/>
            </w:pPr>
            <w:r>
              <w:rPr/>
              <w:t>Sierpień-14059</w:t>
            </w:r>
          </w:p>
          <w:p>
            <w:pPr>
              <w:pStyle w:val="Normal"/>
              <w:rPr/>
            </w:pPr>
            <w:r>
              <w:rPr/>
              <w:t>Wrzesień-5189</w:t>
            </w:r>
          </w:p>
          <w:p>
            <w:pPr>
              <w:pStyle w:val="Normal"/>
              <w:rPr/>
            </w:pPr>
            <w:r>
              <w:rPr/>
              <w:t>Październik-5998</w:t>
            </w:r>
          </w:p>
          <w:p>
            <w:pPr>
              <w:pStyle w:val="Normal"/>
              <w:rPr/>
            </w:pPr>
            <w:r>
              <w:rPr/>
              <w:t>Listopad-4736</w:t>
            </w:r>
          </w:p>
          <w:p>
            <w:pPr>
              <w:pStyle w:val="Normal"/>
              <w:rPr/>
            </w:pPr>
            <w:r>
              <w:rPr/>
              <w:t>Grudzień-6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Dane od 01 stycznia 2012 r. do dnia 15 maja 2012 r.</w:t>
            </w:r>
          </w:p>
          <w:p>
            <w:pPr>
              <w:pStyle w:val="Normal"/>
              <w:rPr/>
            </w:pPr>
            <w:r>
              <w:rPr/>
              <w:t>Styczeń – 5196</w:t>
            </w:r>
          </w:p>
          <w:p>
            <w:pPr>
              <w:pStyle w:val="Normal"/>
              <w:rPr/>
            </w:pPr>
            <w:r>
              <w:rPr/>
              <w:t>Luty – 3820</w:t>
            </w:r>
          </w:p>
          <w:p>
            <w:pPr>
              <w:pStyle w:val="Normal"/>
              <w:rPr/>
            </w:pPr>
            <w:r>
              <w:rPr/>
              <w:t>Marzec – 5005</w:t>
            </w:r>
          </w:p>
          <w:p>
            <w:pPr>
              <w:pStyle w:val="Normal"/>
              <w:rPr/>
            </w:pPr>
            <w:r>
              <w:rPr/>
              <w:t>Kwiecień – 4202</w:t>
            </w:r>
          </w:p>
          <w:p>
            <w:pPr>
              <w:pStyle w:val="Normal"/>
              <w:rPr/>
            </w:pPr>
            <w:r>
              <w:rPr/>
              <w:t>Maj - 19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 xml:space="preserve"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2010r.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0r-CG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.05.2010r.-CGD</w:t>
            </w:r>
          </w:p>
          <w:p>
            <w:pPr>
              <w:pStyle w:val="Normal"/>
              <w:rPr/>
            </w:pPr>
            <w:r>
              <w:rPr/>
              <w:t>03.08.2010r.-Gazeta Pomorska</w:t>
            </w:r>
          </w:p>
          <w:p>
            <w:pPr>
              <w:pStyle w:val="Normal"/>
              <w:rPr/>
            </w:pPr>
            <w:r>
              <w:rPr/>
              <w:t>05.08.2010r. – C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12-CGD</w:t>
            </w:r>
          </w:p>
          <w:p>
            <w:pPr>
              <w:pStyle w:val="Normal"/>
              <w:rPr/>
            </w:pPr>
            <w:r>
              <w:rPr/>
              <w:t>19.04.2012-CGD</w:t>
            </w:r>
          </w:p>
          <w:p>
            <w:pPr>
              <w:pStyle w:val="Normal"/>
              <w:rPr/>
            </w:pPr>
            <w:r>
              <w:rPr/>
              <w:t>26.04.2012-CGD</w:t>
            </w:r>
          </w:p>
          <w:p>
            <w:pPr>
              <w:pStyle w:val="Normal"/>
              <w:rPr/>
            </w:pPr>
            <w:r>
              <w:rPr/>
              <w:t>02.05.2012-CGD</w:t>
            </w:r>
          </w:p>
          <w:p>
            <w:pPr>
              <w:pStyle w:val="Normal"/>
              <w:rPr/>
            </w:pPr>
            <w:r>
              <w:rPr/>
              <w:t>10.05.2012-C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o założeniach LSR.</w:t>
            </w:r>
          </w:p>
          <w:p>
            <w:pPr>
              <w:pStyle w:val="Normal"/>
              <w:rPr/>
            </w:pPr>
            <w:r>
              <w:rPr/>
              <w:t>Nakład  jednego wydania CGD to 4500 egzemplarzy natomiast wydanie Gazety Pomorskiej liczyło 57926 egzempla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 do 31 marca 2011 r. - brak ogłos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ane od 01 stycznia 2012 r. do dnia 15 maja 2012 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ogłoszeń w CGD – prasie lokalnej.</w:t>
            </w:r>
          </w:p>
          <w:p>
            <w:pPr>
              <w:pStyle w:val="Normal"/>
              <w:rPr/>
            </w:pPr>
            <w:r>
              <w:rPr/>
              <w:t>W gazetach tych umieszczamy informacje poprzez co także rozpowszechniamy informacje o założeniach LSR.</w:t>
            </w:r>
          </w:p>
          <w:p>
            <w:pPr>
              <w:pStyle w:val="Normal"/>
              <w:rPr/>
            </w:pPr>
            <w:r>
              <w:rPr/>
              <w:t>Nakład  jednego wydania CGD to 4500 egzemplarzy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7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Urzędu Marszałkowski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snapToGrid w:val="false"/>
              <w:rPr/>
            </w:pPr>
            <w:r>
              <w:rPr/>
              <w:t>Pismo skierowane do Urzędu Marszałkowskiego dotyczące podania do publicznej wiadomości informacji o naborach wniosków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9.2011r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L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rona internetowa LGD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color w:val="333333"/>
                <w:sz w:val="16"/>
                <w:szCs w:val="16"/>
              </w:rPr>
            </w:pPr>
            <w:r>
              <w:rPr/>
              <w:t>Informacja dotycząca naborów wniosków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"Małe Projekty", "Odnowy i rozwoju wsi”</w:t>
            </w:r>
          </w:p>
          <w:p>
            <w:pPr>
              <w:pStyle w:val="Normal"/>
              <w:rPr/>
            </w:pPr>
            <w:r>
              <w:rPr/>
              <w:t>Informacja dotycząca naborów wniosków: „ Różnicowanie w kierunku działalności nierolniczej”, „Tworzenie i rozwój mikroprzedsiębiorst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9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(skierowana do wójtów i burmistrza z terenu działania LGD „Dolina Drwęcy”, do Powiatowego Ośrodka Doradztwa Rolniczego w Golubiu –Dobrzyniu oraz do ARiMR Biuro Powiatowe w Golubiu Dobrzyniu) dotycząca możliwości składania wniosków o przyznanie pomocy dla działania: „ Różnicowanie w kierunku działalności nierolniczej”, „Tworzenie i rozwój mikroprzedsiębiorstw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0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łka (do wszystkich proboszczów parafii z obszaru LGD „Dolina Drwęcy”) informacji o możliwości składania przez mieszkańców wniosków o przyznanie pomocy wraz z prośba o odczytanie informacji na Mszach niedziel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łożeniach LSR.</w:t>
            </w:r>
          </w:p>
          <w:p>
            <w:pPr>
              <w:pStyle w:val="Normal"/>
              <w:rPr/>
            </w:pPr>
            <w:r>
              <w:rPr/>
              <w:t xml:space="preserve">Od stycznia br.  do 31 marca 2011 r. - brak </w:t>
            </w:r>
          </w:p>
        </w:tc>
      </w:tr>
      <w:tr>
        <w:trPr>
          <w:trHeight w:val="5788" w:hRule="atLeast"/>
        </w:trPr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 Dobrzyń-03.11.2010r.</w:t>
            </w:r>
          </w:p>
          <w:p>
            <w:pPr>
              <w:pStyle w:val="Normal"/>
              <w:rPr/>
            </w:pPr>
            <w:r>
              <w:rPr/>
              <w:t>Gm. Kowalewo Pomorskie09.11.2010r.</w:t>
            </w:r>
          </w:p>
          <w:p>
            <w:pPr>
              <w:pStyle w:val="Normal"/>
              <w:rPr/>
            </w:pPr>
            <w:r>
              <w:rPr/>
              <w:t>Gm. Radomin-05.11.2010</w:t>
            </w:r>
          </w:p>
          <w:p>
            <w:pPr>
              <w:pStyle w:val="Normal"/>
              <w:rPr/>
            </w:pPr>
            <w:r>
              <w:rPr/>
              <w:t>Gm. Zbójno-09.11.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. Golub- Dobrzyń-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Kowalewie Pomorskim</w:t>
            </w:r>
          </w:p>
          <w:p>
            <w:pPr>
              <w:pStyle w:val="Normal"/>
              <w:rPr/>
            </w:pPr>
            <w:r>
              <w:rPr/>
              <w:t>Gm. Radomin- Urząd Gminy Radomin</w:t>
            </w:r>
          </w:p>
          <w:p>
            <w:pPr>
              <w:pStyle w:val="Normal"/>
              <w:rPr/>
            </w:pPr>
            <w:r>
              <w:rPr/>
              <w:t>Gm. Zbójno-świetlica wiejska w Działyni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rząd Gminy Golub-Dobrzyń</w:t>
            </w:r>
          </w:p>
        </w:tc>
        <w:tc>
          <w:tcPr>
            <w:tcW w:w="8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</w:t>
            </w:r>
            <w:r>
              <w:rPr>
                <w:rFonts w:cs="Arial" w:ascii="Arial" w:hAnsi="Arial"/>
                <w:caps/>
              </w:rPr>
              <w:t xml:space="preserve">Rozwój działalności turystycznej i okołoturystycznej na terenie Lokalnej Grupy Działania „Dolina Drwęcy” </w:t>
            </w:r>
            <w:r>
              <w:rPr>
                <w:rFonts w:cs="Arial" w:ascii="Arial" w:hAnsi="Arial"/>
                <w:b/>
              </w:rPr>
              <w:t xml:space="preserve">(prowadzenie i rozwój działalności turystycznej i okołoturystycznej, w tym produktów lokalnych). </w:t>
            </w:r>
            <w:r>
              <w:rPr>
                <w:rFonts w:cs="Arial" w:ascii="Arial" w:hAnsi="Arial"/>
              </w:rPr>
              <w:t>Szkolenia to były prowadzone w 4 gminach należących do obszaru LG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Golub- Dobrzyń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walewo Pomorskie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Radomin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Zbójno-13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 stycznia br.  do 31 marca 2011 r. - brak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</w:t>
            </w:r>
            <w:r>
              <w:rPr>
                <w:rFonts w:cs="Arial" w:ascii="Arial" w:hAnsi="Arial"/>
                <w:caps/>
              </w:rPr>
              <w:t>Rozwój przedsiębiorczości i różnicowanie działalności w kierunku nierolniczym na terenie Lokalnej Grupy Działania „Dolina Drwęcy”. Lczba uczestników-2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aps/>
              </w:rPr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10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9.2011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-22.10.2011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05.2012 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si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olub-Dobrzy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iżaj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olub-Dobrzy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uczestniczyła w Festynie „Barwy Lata Dary Jesieni” gdzie mogła rozpowszechniać założenia LSR. W festynie tym uczestniczyło około 3 tys. osób. Dane pochodzą od organizatora imprez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d stycznia br.  do 31 marca 2011 r. – bra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zkolenie z zasad ubiegania się o dofinansowanie w ramach Lokalnej Strategii rozwoju Stowarzyszenie Lokalna Grupa Działania „Dolina Drwęcy”. Liczba uczestników – 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zkolenie z zakresu rozwoju lokalnego – szkolenie wraz z noclegiem i wyżywieniem. Liczba uczestników-20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formacje od 01 stycznia 2012 r. do dnia 15 maja 2012 r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zkolenie z zakresu działalności turystycznej / okoołoturystycznej ze szczególnym uwzględnieniem możliwości pozyskania na tego typu działalność  dofinansowania w ramach LSR. Liczba uczestników -19 uczest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sób rozpowszechniania informacji o zasadach przyznawania pomocy finansowej w ramach działania „Wdrażanie lokalnych strategii rozwoju” w okresie sprawozdawczym:</w:t>
      </w:r>
    </w:p>
    <w:tbl>
      <w:tblPr>
        <w:tblW w:w="139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0"/>
        <w:gridCol w:w="86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stycznia br. do dnia 31 marca 2011 r. - 6 udzielonych pora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01.04.2011 r. do 31.12.2011 r. – 20 udzielonych doradzt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Udzielenie doradztwa od 01.01.2012 r. do 15.05.2012 r. – 23 udzielonych doradztw w biurze oraz doradztwa telefoniczne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Wydanie folderu pn.”Pozyskaj dofinansowanie z Lokalnej Strategii rozwoju realizowanej przez Lokalna Grupę Działania „Dolina Drwęcy” </w:t>
            </w:r>
            <w:r>
              <w:rPr/>
              <w:t>–(29.11.2011r. –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sadach przyznawania pomocy finansowej w ramach Działania „Wdrażanie lokalnych strategii rozwoju”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-4095 odwiedzin</w:t>
            </w:r>
          </w:p>
          <w:p>
            <w:pPr>
              <w:pStyle w:val="Normal"/>
              <w:rPr/>
            </w:pPr>
            <w:r>
              <w:rPr/>
              <w:t>Wrzesień-3861 odwiedzin</w:t>
            </w:r>
          </w:p>
          <w:p>
            <w:pPr>
              <w:pStyle w:val="Normal"/>
              <w:rPr/>
            </w:pPr>
            <w:r>
              <w:rPr/>
              <w:t>Październik-3984 odwiedzin</w:t>
            </w:r>
          </w:p>
          <w:p>
            <w:pPr>
              <w:pStyle w:val="Normal"/>
              <w:rPr/>
            </w:pPr>
            <w:r>
              <w:rPr/>
              <w:t>Listopad-4525 odwiedzin</w:t>
            </w:r>
          </w:p>
          <w:p>
            <w:pPr>
              <w:pStyle w:val="Normal"/>
              <w:rPr/>
            </w:pPr>
            <w:r>
              <w:rPr/>
              <w:t>Grudzień-4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e  od stycznia br. do dnia 31 marca 2011 r.</w:t>
            </w:r>
          </w:p>
          <w:p>
            <w:pPr>
              <w:pStyle w:val="Normal"/>
              <w:rPr/>
            </w:pPr>
            <w:r>
              <w:rPr/>
              <w:t>Styczeń – 5179</w:t>
            </w:r>
          </w:p>
          <w:p>
            <w:pPr>
              <w:pStyle w:val="Normal"/>
              <w:rPr/>
            </w:pPr>
            <w:r>
              <w:rPr/>
              <w:t>Luty – 3173</w:t>
            </w:r>
          </w:p>
          <w:p>
            <w:pPr>
              <w:pStyle w:val="Normal"/>
              <w:rPr/>
            </w:pPr>
            <w:r>
              <w:rPr/>
              <w:t>Marzec – 3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e od 01.04.2011r. do 31.12.2011 r.</w:t>
            </w:r>
          </w:p>
          <w:p>
            <w:pPr>
              <w:pStyle w:val="Normal"/>
              <w:rPr/>
            </w:pPr>
            <w:r>
              <w:rPr/>
              <w:t>Kwiecień-2458</w:t>
            </w:r>
          </w:p>
          <w:p>
            <w:pPr>
              <w:pStyle w:val="Normal"/>
              <w:rPr/>
            </w:pPr>
            <w:r>
              <w:rPr/>
              <w:t>Maj-3118</w:t>
            </w:r>
          </w:p>
          <w:p>
            <w:pPr>
              <w:pStyle w:val="Normal"/>
              <w:rPr/>
            </w:pPr>
            <w:r>
              <w:rPr/>
              <w:t>Czerwiec-3095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/>
            </w:pPr>
            <w:r>
              <w:rPr/>
              <w:t>Lipiec-4404</w:t>
              <w:tab/>
            </w:r>
          </w:p>
          <w:p>
            <w:pPr>
              <w:pStyle w:val="Normal"/>
              <w:rPr/>
            </w:pPr>
            <w:r>
              <w:rPr/>
              <w:t>Sierpień-14059</w:t>
            </w:r>
          </w:p>
          <w:p>
            <w:pPr>
              <w:pStyle w:val="Normal"/>
              <w:rPr/>
            </w:pPr>
            <w:r>
              <w:rPr/>
              <w:t>Wrzesień-5189</w:t>
            </w:r>
          </w:p>
          <w:p>
            <w:pPr>
              <w:pStyle w:val="Normal"/>
              <w:rPr/>
            </w:pPr>
            <w:r>
              <w:rPr/>
              <w:t>Październik-5998</w:t>
            </w:r>
          </w:p>
          <w:p>
            <w:pPr>
              <w:pStyle w:val="Normal"/>
              <w:rPr/>
            </w:pPr>
            <w:r>
              <w:rPr/>
              <w:t>Listopad-4736</w:t>
            </w:r>
          </w:p>
          <w:p>
            <w:pPr>
              <w:pStyle w:val="Normal"/>
              <w:rPr/>
            </w:pPr>
            <w:r>
              <w:rPr/>
              <w:t>Grudzień-6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e od 01.04.2011r. do 31.12.2011 r.</w:t>
            </w:r>
          </w:p>
          <w:p>
            <w:pPr>
              <w:pStyle w:val="Normal"/>
              <w:rPr/>
            </w:pPr>
            <w:r>
              <w:rPr/>
              <w:t>Kwiecień-2458</w:t>
            </w:r>
          </w:p>
          <w:p>
            <w:pPr>
              <w:pStyle w:val="Normal"/>
              <w:rPr/>
            </w:pPr>
            <w:r>
              <w:rPr/>
              <w:t>Maj-3118</w:t>
            </w:r>
          </w:p>
          <w:p>
            <w:pPr>
              <w:pStyle w:val="Normal"/>
              <w:rPr/>
            </w:pPr>
            <w:r>
              <w:rPr/>
              <w:t>Czerwiec-3095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rPr/>
            </w:pPr>
            <w:r>
              <w:rPr/>
              <w:t>Lipiec-4404</w:t>
              <w:tab/>
            </w:r>
          </w:p>
          <w:p>
            <w:pPr>
              <w:pStyle w:val="Normal"/>
              <w:rPr/>
            </w:pPr>
            <w:r>
              <w:rPr/>
              <w:t>Sierpień-14059</w:t>
            </w:r>
          </w:p>
          <w:p>
            <w:pPr>
              <w:pStyle w:val="Normal"/>
              <w:rPr/>
            </w:pPr>
            <w:r>
              <w:rPr/>
              <w:t>Wrzesień-5189</w:t>
            </w:r>
          </w:p>
          <w:p>
            <w:pPr>
              <w:pStyle w:val="Normal"/>
              <w:rPr/>
            </w:pPr>
            <w:r>
              <w:rPr/>
              <w:t>Październik-5998</w:t>
            </w:r>
          </w:p>
          <w:p>
            <w:pPr>
              <w:pStyle w:val="Normal"/>
              <w:rPr/>
            </w:pPr>
            <w:r>
              <w:rPr/>
              <w:t>Listopad-4736</w:t>
            </w:r>
          </w:p>
          <w:p>
            <w:pPr>
              <w:pStyle w:val="Normal"/>
              <w:rPr/>
            </w:pPr>
            <w:r>
              <w:rPr/>
              <w:t>Grudzień-63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 xml:space="preserve">Rozpowszechnianie informacji o zasadach przyznawania pomocy finansowej w ramach Działania „Wdrażanie lokalnych strategii rozwoju”. następuje poprzez umieszczenie linku do strony internetowej LGD na stronach naszych członków. Taki link umieściła Gmina Golub-Dobrzyń. Dodatkowo członkowie LGD zamieszczają informacje na swoich stronach internetowych po uprzedniej naszej prośbie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2010r.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0r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0r.-CGD</w:t>
            </w:r>
          </w:p>
          <w:p>
            <w:pPr>
              <w:pStyle w:val="Normal"/>
              <w:rPr/>
            </w:pPr>
            <w:r>
              <w:rPr/>
              <w:t>03.08.2010r.-Gazeta Pomorska</w:t>
            </w:r>
          </w:p>
          <w:p>
            <w:pPr>
              <w:pStyle w:val="Normal"/>
              <w:rPr/>
            </w:pPr>
            <w:r>
              <w:rPr/>
              <w:t>05.08.2010r. – C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2012-CGD</w:t>
            </w:r>
          </w:p>
          <w:p>
            <w:pPr>
              <w:pStyle w:val="Normal"/>
              <w:rPr/>
            </w:pPr>
            <w:r>
              <w:rPr/>
              <w:t>19.04.2012-CGD</w:t>
            </w:r>
          </w:p>
          <w:p>
            <w:pPr>
              <w:pStyle w:val="Normal"/>
              <w:rPr/>
            </w:pPr>
            <w:r>
              <w:rPr/>
              <w:t>26.04.2012-CGD</w:t>
            </w:r>
          </w:p>
          <w:p>
            <w:pPr>
              <w:pStyle w:val="Normal"/>
              <w:rPr/>
            </w:pPr>
            <w:r>
              <w:rPr/>
              <w:t>02.05.2012-CGD</w:t>
            </w:r>
          </w:p>
          <w:p>
            <w:pPr>
              <w:pStyle w:val="Normal"/>
              <w:rPr/>
            </w:pPr>
            <w:r>
              <w:rPr/>
              <w:t>10.05.2012-CG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zasadach przyznawania pomocy finansowej w ramach Działania „Wdrażanie lokalnych strategii rozwoju”. Nakład  jednego wydania CGD to 4500 egzemplarzy natomiast wydanie Gazety Pomorskiej liczyło 57926 egzempl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 do 31 marca 2011 r. - brak ogłos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Dane od 01 stycznia 2012 r. do dnia 15 maja 2012 r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 ogłoszeń w CGD – prasie lokalnej.</w:t>
            </w:r>
          </w:p>
          <w:p>
            <w:pPr>
              <w:pStyle w:val="Normal"/>
              <w:rPr/>
            </w:pPr>
            <w:r>
              <w:rPr/>
              <w:t>W gazetach tych umieszczamy informacje poprzez co także rozpowszechniamy informacje o założeniach LSR.</w:t>
            </w:r>
          </w:p>
          <w:p>
            <w:pPr>
              <w:pStyle w:val="Normal"/>
              <w:rPr/>
            </w:pPr>
            <w:r>
              <w:rPr/>
              <w:t>Nakład  jednego wydania CGD to 4500 egzemplarzy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7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Urzędu Marszałkowskieg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snapToGrid w:val="false"/>
              <w:rPr/>
            </w:pPr>
            <w:r>
              <w:rPr/>
              <w:t>Pismo skierowane do Urzędu Marszałkowskiego dotyczące podania do publicznej wiadomości informacji o naborach wniosków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9.09.2011r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L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rona internetowa LGD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b/>
                <w:b/>
                <w:color w:val="333333"/>
                <w:sz w:val="16"/>
                <w:szCs w:val="16"/>
              </w:rPr>
            </w:pPr>
            <w:r>
              <w:rPr/>
              <w:t>Informacja dotycząca naborów wniosków:</w:t>
            </w:r>
            <w:r>
              <w:rPr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"Małe Projekty", "Odnowy i rozwoju wsi”</w:t>
            </w:r>
          </w:p>
          <w:p>
            <w:pPr>
              <w:pStyle w:val="Normal"/>
              <w:rPr/>
            </w:pPr>
            <w:r>
              <w:rPr/>
              <w:t>Informacja dotycząca naborów wniosków: „ Różnicowanie w kierunku działalności nierolniczej”, „Tworzenie i rozwój mikroprzedsiębiorstw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(skierowana do wójtów i burmistrza z terenu działania LGD „Dolina Drwęcy”, do Powiatowego Ośrodka Doradztwa Rolniczego w Golubiu –Dobrzyniu oraz do ARiMR Biuro Powiatowe w Golubiu Dobrzyniu) dotycząca możliwości składania wniosków o przyznanie pomocy dla działania: „ Różnicowanie w kierunku działalności nierolniczej”, „Tworzenie i rozwój mikroprzedsiębiorstw”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2011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łka (do wszystkich proboszczów parafii z obszaru LGD „Dolina Drwęcy”) informacji o możliwości składania przez mieszkańców wniosków o przyznanie pomocy wraz z prośba o odczytanie informacji na Mszach niedziel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sadach przyznawania pomocy finansowej w ramach Działania „Wdrażanie lokalnych strategii rozwoj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stycznia br.  do 31 marca 2011 r. - brak </w:t>
            </w:r>
          </w:p>
        </w:tc>
      </w:tr>
      <w:tr>
        <w:trPr>
          <w:trHeight w:val="7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 Dobrzyń-03.11.2010r.</w:t>
            </w:r>
          </w:p>
          <w:p>
            <w:pPr>
              <w:pStyle w:val="Normal"/>
              <w:rPr/>
            </w:pPr>
            <w:r>
              <w:rPr/>
              <w:t>Gm. Kowalewo Pomorskie09.11.2010r.</w:t>
            </w:r>
          </w:p>
          <w:p>
            <w:pPr>
              <w:pStyle w:val="Normal"/>
              <w:rPr/>
            </w:pPr>
            <w:r>
              <w:rPr/>
              <w:t>Gm. Radomin-05.11.2010</w:t>
            </w:r>
          </w:p>
          <w:p>
            <w:pPr>
              <w:pStyle w:val="Normal"/>
              <w:rPr/>
            </w:pPr>
            <w:r>
              <w:rPr/>
              <w:t>Gm. Zbójno-09.11.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.09.2010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.09.2011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-22.10.2011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7.05.2012 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. Golub- Dobrzyń-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Kowalewie Pomorskim</w:t>
            </w:r>
          </w:p>
          <w:p>
            <w:pPr>
              <w:pStyle w:val="Normal"/>
              <w:rPr/>
            </w:pPr>
            <w:r>
              <w:rPr/>
              <w:t>Gm. Radomin- Urząd Gminy Radomin</w:t>
            </w:r>
          </w:p>
          <w:p>
            <w:pPr>
              <w:pStyle w:val="Normal"/>
              <w:rPr/>
            </w:pPr>
            <w:r>
              <w:rPr/>
              <w:t>Gm. Zbójno-świetlica wiejska w Działyni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rząd Gminy Golub-Dobrzy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zysie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olub-Dobrzy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iżaj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olub-Dobrzyń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sad przyznawania pomocy finansowej w ramach Działania „Wdrażanie lokalnych strategii rozwoju”. Szkolenie pn. </w:t>
            </w:r>
            <w:r>
              <w:rPr>
                <w:rFonts w:cs="Arial" w:ascii="Arial" w:hAnsi="Arial"/>
                <w:caps/>
              </w:rPr>
              <w:t xml:space="preserve">Rozwój działalności turystycznej i okołoturystycznej na terenie Lokalnej Grupy Działania „Dolina Drwęcy” </w:t>
            </w:r>
            <w:r>
              <w:rPr>
                <w:rFonts w:cs="Arial" w:ascii="Arial" w:hAnsi="Arial"/>
                <w:b/>
              </w:rPr>
              <w:t xml:space="preserve">(prowadzenie i rozwój działalności turystycznej i okołoturystycznej, w tym produktów lokalnych). </w:t>
            </w:r>
            <w:r>
              <w:rPr>
                <w:rFonts w:cs="Arial" w:ascii="Arial" w:hAnsi="Arial"/>
              </w:rPr>
              <w:t>Szkolenia to były prowadzone w 4 gminach należących do obszaru LG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Golub- Dobrzyń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walewo Pomorskie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Radomin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Zbójno-13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tycznia br.  do 31 marca 2011 r. - brak 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sad przyznawania pomocy finansowej w ramach Działania „Wdrażanie lokalnych strategii rozwoju”.. Szkolenie pn. </w:t>
            </w:r>
            <w:r>
              <w:rPr>
                <w:rFonts w:cs="Arial" w:ascii="Arial" w:hAnsi="Arial"/>
                <w:caps/>
              </w:rPr>
              <w:t>Rozwój przedsiębiorczości i różnicowanie działalności w kierunku nierolniczym na terenie Lokalnej Grupy Działania „Dolina Drwęcy”. Lczba uczestników-2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d stycznia br.  do 31 marca 2011 r. - brak</w:t>
            </w:r>
          </w:p>
          <w:p>
            <w:pPr>
              <w:pStyle w:val="Normal"/>
              <w:snapToGrid w:val="false"/>
              <w:rPr/>
            </w:pPr>
            <w:r>
              <w:rPr/>
              <w:t>LGD uczestniczyła w Festynie „Barwy Lata Dary Jesieni” gdzie mogła rozpowszechniać informacje o zasadach przyznawania pomocy finansowej w ramach Działania „Wdrażanie lokalnych strategii rozwoju”.. W festynie tym uczestniczyło około 3 tys. osób. Dane pochodzą od organizatora imprez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tycznia br.  do 31 marca 2011 r. - brak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Szkolenie z zasad ubiegania się o dofinansowanie w ramach Lokalnej Strategii rozwoju Stowarzyszenie Lokalna Grupa Działania „Dolina Drwęcy”</w:t>
            </w:r>
            <w:r>
              <w:rPr>
                <w:u w:val="single"/>
              </w:rPr>
              <w:t>.</w:t>
            </w:r>
            <w:r>
              <w:rPr/>
              <w:t xml:space="preserve"> Liczba uczestników – 6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Szkolenie z zakresu rozwoju lokalnego – szkolenie wraz z noclegiem i wyżywieniem</w:t>
            </w:r>
            <w:r>
              <w:rPr/>
              <w:t>. Liczba uczestników-20.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nformacje od 01 stycznia 2012 r. do dnia 15 maja 2012 r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zkolenie z zakresu działalności turystycznej / okoołoturystycznej ze szczególnym uwzględnieniem możliwości pozyskania na tego typu działalność  dofinansowania w ramach LSR. Liczba uczestników -19 uczestników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gadnienia podlegające aktualizacji LSR w okresie sprawozdawczym: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egły zmianie (od stycznia br. Do 31 marca 201 r.) zapisy w Lokalnej Strategii Rozwoju  - zostały dostosowane do zmienionych przepisów odnoszących się do realizacji lokalnych strategii rozwoju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Uległy aktualizacji zapisy w Lokalnej Strategii Rozwoju w zakresie budżetu i harmonogramu przewidywanych terminów podawania do publicznej wiadomości informacji o możliwości składania wniosków o przyznanie pomocy pozostają ze sobą zgodne. Według obowiązującego harmonogramu w I kwartale 2010 r. podano do publicznej wiadomości informacje o możliwości składania wniosków o przyznanie pomocy w zakresie działań „</w:t>
      </w:r>
      <w:r>
        <w:rPr>
          <w:bCs/>
          <w:sz w:val="22"/>
          <w:szCs w:val="22"/>
        </w:rPr>
        <w:t>Różnicowanie w kierunku działalności nierolniczej</w:t>
      </w:r>
      <w:r>
        <w:rPr>
          <w:sz w:val="22"/>
          <w:szCs w:val="22"/>
        </w:rPr>
        <w:t>” i „</w:t>
      </w:r>
      <w:r>
        <w:rPr>
          <w:bCs/>
          <w:sz w:val="22"/>
          <w:szCs w:val="22"/>
        </w:rPr>
        <w:t>Tworzenie i rozwój mikroprzedsiębiorstw</w:t>
      </w:r>
      <w:r>
        <w:rPr>
          <w:sz w:val="22"/>
          <w:szCs w:val="22"/>
        </w:rPr>
        <w:t>”. Pomimo prowadzonych starań nakierowanych na rozpropagowanie w/w działań na obszarze LGD, w odpowiedzi na oba ogłoszone nabory nie złożono żadnego wniosku o dofinansowanie. Mając na uwadze powyższe, kwotę uwzględnioną w budżecie dla powyższych naborów z roku 2010 przesunięto w całości na kolejny rok (ze względu na to, iż w odpowiedzi na ogłoszone nabory nie wpłynął żaden wniosek o dofinansowanie, przewidziane na rok 2010 środki finansowe odnoszące się do w/w działań nie będą mogły być wykorzystane w naborach wniosków o dofinansowanie w roku 2010)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prowadzone do budżetu Lokalnej Strategii Rozwoju dotyczą: 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oszczędności uzyskanych w ramach naboru wniosków o dofinansowanie dla działania „Odnowa i rozwój wsi” z roku 2008-09 na rok 2012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kwoty przeznaczonej dla działania „Odnowa i rozwój wsi” z roku 2010 na rok 2011, ze względu na brak Państwa zgody na podanie do publicznej wiadomości naboru wniosków o dofinansowanie dla tego działania w roku 2010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2"/>
          <w:szCs w:val="22"/>
        </w:rPr>
        <w:t>- przesunięcia kwot przeznaczonych dla działań „</w:t>
      </w:r>
      <w:r>
        <w:rPr>
          <w:bCs/>
          <w:sz w:val="22"/>
          <w:szCs w:val="22"/>
        </w:rPr>
        <w:t>Różnicowanie w kierunku działalności nierolniczej</w:t>
      </w:r>
      <w:r>
        <w:rPr>
          <w:sz w:val="22"/>
          <w:szCs w:val="22"/>
        </w:rPr>
        <w:t>” i „</w:t>
      </w:r>
      <w:r>
        <w:rPr>
          <w:bCs/>
          <w:sz w:val="22"/>
          <w:szCs w:val="22"/>
        </w:rPr>
        <w:t>Tworzenie i rozwój mikroprzedsiębiorstw</w:t>
      </w:r>
      <w:r>
        <w:rPr>
          <w:sz w:val="22"/>
          <w:szCs w:val="22"/>
        </w:rPr>
        <w:t>” z roku 2010 na rok 2011, ze względu na to, iż w odpowiedzi na ogłoszone nabory nie wpłynął żaden wniosek o dofinansowanie w dla tych działań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kwot przeznaczonych dla działań „Przygotowanie projektów współpracy” i „Realizacja projektów współpracy” z roku 2010 na rok 2011, ze względu na to, iż nie była możliwość realizacji w/w działań w roku 2010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oszczędności uzyskanych w ramach działań „Funkcjonowanie LGD (koszty bieżące)” i „Nabywanie umiejętności i aktywizacja” z lat 2008-2010 na lata 2011-2015, w celu dostosowania się w szczególności do Państwa uwag odnoszących się do złożonego przez nas wniosku o dofinansowanie w ramach działania „Funkcjonowanie lokalnej grupy działania” na lata 2011-2015;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, iż w budżecie załączonej Lokalnej Strategii Rozwoju poprawiono błąd rachunkowy.</w:t>
      </w:r>
    </w:p>
    <w:p>
      <w:pPr>
        <w:pStyle w:val="Normal"/>
        <w:rPr>
          <w:b/>
          <w:b/>
        </w:rPr>
      </w:pPr>
      <w:r>
        <w:rPr>
          <w:b/>
        </w:rPr>
        <w:t>INFORMACJE OD 01.04.2011R DO 31.12.2011R.</w:t>
      </w:r>
    </w:p>
    <w:p>
      <w:pPr>
        <w:pStyle w:val="Normal"/>
        <w:rPr/>
      </w:pPr>
      <w:r>
        <w:rPr>
          <w:b/>
        </w:rPr>
        <w:t>-</w:t>
      </w:r>
      <w:r>
        <w:rPr/>
        <w:t>aneks nr 2 do umowy PRW.I – 3040-UE-749/2009 6933-UM0200018/09 z dnia 3 lipca 2009 r. –dotyczy zmian zakresie wskaźników, wskazań związanych z monitoringiem i ewaluacja, danych dotyczących członków LGD oraz osób ich reprezentujących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neks nr 3do umowy </w:t>
      </w:r>
      <w:r>
        <w:rPr/>
        <w:t xml:space="preserve">PRW.I – 3040-UE-749/2009 6933-UM0200018/09 z dnia 3 lipca 2009 r. </w:t>
      </w:r>
      <w:r>
        <w:rPr>
          <w:sz w:val="22"/>
          <w:szCs w:val="22"/>
        </w:rPr>
        <w:t xml:space="preserve"> – dotyczy zmiany zakresie: harmonogramu przewidywanych terminów podawania do publicznej wiadomości informacji o możliwości składania wniosków o przyznanie pomocy; składu członków Rady LGD; reprezentacji Gminy Golub-Dobrzyń i Gminy Radomin; zmian związanych ze statutem naszej organiz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trudnienie w LGD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20"/>
        <w:gridCol w:w="342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on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czas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en e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lecenie, umowy o dzieło, umowy, umowy najmu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działalności LGD w ramach KSOW w okresie sprawozdawczym:</w:t>
      </w:r>
    </w:p>
    <w:p>
      <w:pPr>
        <w:pStyle w:val="Normal"/>
        <w:rPr/>
      </w:pPr>
      <w:r>
        <w:rPr/>
        <w:t>Uczestnictwo – w działaniach realizowanych przez KSOW – w szczególności w szkoleniach.</w:t>
      </w:r>
    </w:p>
    <w:p>
      <w:pPr>
        <w:pStyle w:val="Normal"/>
        <w:rPr>
          <w:b/>
          <w:b/>
        </w:rPr>
      </w:pPr>
      <w:r>
        <w:rPr>
          <w:b/>
        </w:rPr>
        <w:t>INFORMACJE OD 01.04.2011R DO 31.12.2011R.</w:t>
      </w:r>
    </w:p>
    <w:p>
      <w:pPr>
        <w:pStyle w:val="Normal"/>
        <w:rPr/>
      </w:pPr>
      <w:r>
        <w:rPr/>
        <w:t>Uczestnictwo – w działaniach realizowanych przez KSOW – w szczególności w szkol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D 01.01.2012R DO 15.05.2012R</w:t>
      </w:r>
    </w:p>
    <w:p>
      <w:pPr>
        <w:pStyle w:val="Normal"/>
        <w:rPr/>
      </w:pPr>
      <w:r>
        <w:rPr/>
        <w:t>Uczestnictwo – w działaniach realizowanych przez KSOW – w szczególności w szkol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skaźniki celów ogólnych i szczegółowych oraz przedsięwzięć LS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45" w:type="dxa"/>
        <w:jc w:val="left"/>
        <w:tblInd w:w="-9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8"/>
        <w:gridCol w:w="1320"/>
        <w:gridCol w:w="642"/>
        <w:gridCol w:w="780"/>
        <w:gridCol w:w="660"/>
        <w:gridCol w:w="1440"/>
        <w:gridCol w:w="1725"/>
        <w:gridCol w:w="557"/>
        <w:gridCol w:w="855"/>
        <w:gridCol w:w="810"/>
        <w:gridCol w:w="2070"/>
        <w:gridCol w:w="2085"/>
        <w:gridCol w:w="705"/>
        <w:gridCol w:w="708"/>
      </w:tblGrid>
      <w:tr>
        <w:trPr>
          <w:trHeight w:val="161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 2012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 do 15.0.5.2012)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1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(do 15 maja 2012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na rok 2012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( do 15.0.5.20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5966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Poprawa jakości życia mieszkańców i integracji obszaru „Dolina Drwęcy”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etek osób / podmiotów postrzegających, iż zwiększyła się integracja społeczności lokalnej na obszarze LG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 badanych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acunkowa wartość docelowa w 2015 r.: wzrost o min. 2% w stosunku do danych z 2011 r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ane z ankiety –stan na 31.12.2011r.) – 81% ankieto ankiet odpowiedziało pozytywnie na zadane pytanie; patrz wskaźnik oddziaływania,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1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I.1. Wzrost zamożności społeczeństwa poprzez stymulowanie różnorodności gospodarczej i tworzenie nowych miejsc prac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osób/podmiotów, które uczestniczyły w działaniach o charakterze szkoleniowo-doradczym służących  podejmowaniu/ rozwojowi działalności gospodarczej/różnicowaniu działalności w kierunku nierolniczym (osoby/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min.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tymulowanie różnorodności gospodarczej i tworzenie nowych miejsc pra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doradczym służących podejmowaniu/ rozwojowi działalności gospodarczej / różnicowaniu działalności w kierunku nierolniczym (np. szkolenia, zorganizowane doradztwo) (szt.)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min.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2323DC"/>
                <w:sz w:val="20"/>
                <w:szCs w:val="20"/>
                <w:lang w:eastAsia="ar-SA"/>
              </w:rPr>
            </w:pPr>
            <w:r>
              <w:rPr>
                <w:color w:val="2323DC"/>
                <w:sz w:val="20"/>
                <w:szCs w:val="20"/>
              </w:rPr>
              <w:t>3</w:t>
            </w:r>
          </w:p>
        </w:tc>
      </w:tr>
      <w:tr>
        <w:trPr>
          <w:trHeight w:val="6994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2323DC"/>
                <w:sz w:val="18"/>
                <w:szCs w:val="18"/>
                <w:lang w:eastAsia="ar-SA"/>
              </w:rPr>
            </w:pPr>
            <w:r>
              <w:rPr>
                <w:color w:val="2323DC"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Wskaźnik rezultatu nr 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dbiorców działań o charakterze informacyjno-wydawniczym służących propagowaniu działalności gospodarczej / promocji lokalnej działalności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 min. 3 0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-wydawniczym służących propagowaniu działalności gospodarczej / promocji lokalnej działalności ( np. publikacja materiałów informacyjno-promocyjnych) (szt.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 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6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342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pagowanie kultury, sportu i rekreacji oraz rozwój infrastruktury służących poprawie jakości życia mieszkańców i wzmocnieniu ich integracj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 nr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/podmiotów, które uczestniczyły w działaniach o charakter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owo-warsztatowym służących podniesieniu wiedzy, w szczególności w zakresie kultury/sportu/rekreacji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min.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rzedsięwzięcie nr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Propagowanie kultury, sportu i rekreacji oraz rozwój lokalnej infrastruktur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– warsztatowym służących podniesieniu wiedzy, w szczególności w zakresie kultury / sportu / rekreacji (np. szkolenia, warsztaty)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 min.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0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czestników wydarzeń o charakterze kulturalnym/rekreacyjnym/sportowym (określone w oparciu o deklaracje organizatorów)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min.30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darzeń o charakterze kulturalnym / rekreacyjnym / sportowym (szt. 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80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budowanych / wyremontowanych / wyposażonych obiektów infrastruktury o charakterze społeczno-kulturalnym / sportowym / rekreacyjnym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min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43" w:hRule="exact"/>
          <w:cantSplit w:val="true"/>
        </w:trPr>
        <w:tc>
          <w:tcPr>
            <w:tcW w:w="128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ek osób/podmiotów postrzegających obszar LGD za atrakcyjny turysty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badanych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min.:2% w stosunku do danych z 2011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(dane z ankiety –stan na 31.12.2011r.) – 100% ankieto ankiet odpowiedziało pozytywnie na zadane pytanie; patrz wskaźnik oddziaływania,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el szczegółowy nr II. 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 z wykorzystaniem</w:t>
            </w:r>
            <w:r>
              <w:rPr>
                <w:strike/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</w:rPr>
              <w:t>zasobów obszaru „Doliny Drwęc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/ podmiotów, które uczestniczyły w działaniach szkoleniowo-doradczych służących podejmowaniu / rozwojowi działalności turystycznej / okołoturystycznej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min.8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Rozwój bazy turystycznej i okołoturystycznej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-doradczym służących podejmowaniu / rozwojowi działalności turystycznej / około turystycznej ( np. szkolenia, zorganizowane doradztw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 r.: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10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Liczba wybudowanych/wyremontowanych / oznakowanych / wyposażonych obiektów o charakterze turystycznym/ około turystycznym (szt.) stan początkowy (2009r.) :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Szacunkowa wartość docelowa w 2015 r.: min. 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Operacja zrealizowana. Dopiero na podstawie płatności końcowej określi się iloś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47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l </w:t>
            </w:r>
            <w:r>
              <w:rPr>
                <w:sz w:val="18"/>
                <w:szCs w:val="18"/>
              </w:rPr>
              <w:t>szczegółowy nr II</w:t>
            </w:r>
            <w:r>
              <w:rPr>
                <w:b/>
                <w:bCs/>
                <w:sz w:val="18"/>
                <w:szCs w:val="18"/>
              </w:rPr>
              <w:t>.2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 i zasobów „Doliny Drwęcy”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rezultatu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wydarzeń w ramach, których promowano obszar i zasoby „Doliny Drwęcy” (określone w oparciu o deklaracje organizatorów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ych zasob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w ramach, których promowano  obszar i zasoby „Doliny Drwęcy” (szt. 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Szacunkowa wartość docelowa w 2015r.: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4" w:hRule="exact"/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rezultatu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biorców działań o charakterze informacyjno-wydawniczym służących promocji obszar i zasobów „Doliny Drwęcy”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3 000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br/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 wydawniczym służących promocji obszaru i zasobów „Doliny Drwęcy” (np. publikacja materiałów informacyjno-promocyjnych) ( szt. )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2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13. Liczba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5189"/>
      </w:tblGrid>
      <w:tr>
        <w:trPr>
          <w:trHeight w:val="35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D 01.04.2011R DO 31.12.2011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5189"/>
      </w:tblGrid>
      <w:tr>
        <w:trPr>
          <w:trHeight w:val="35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OD 01.01.2012R DO 15.05.2012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5189"/>
      </w:tblGrid>
      <w:tr>
        <w:trPr>
          <w:trHeight w:val="35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ybór operacji przez LGD w okresie sprawozdawczym:</w:t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78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.2010r. do 15.02.2010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nowa i rozwój wsi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2010r do 18.05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r. do 15.06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worzenie i rozwój mikroprzedsiębiorstw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r. do 15.06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óżnicowanie w kierunku działalności nierolniczej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nowa i rozwój wsi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worzenie i rozwój mikroprzedsiębiorstw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óżnicowanie w kierunku działalności nierolniczej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1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11r.-20.09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„Odnowa i rozwój wsi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11r.-20.09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.2011r.-24.10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 „Tworzenie i rozwój mikroprzedsiębiorstw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9.2011r.-24.10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1 „Różnicowanie w kierunku działalności nierolniczej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LGD posiada kryteria/kryterium </w:t>
      </w:r>
      <w:r>
        <w:rPr>
          <w:spacing w:val="-2"/>
          <w:position w:val="-2"/>
        </w:rPr>
        <w:t xml:space="preserve">wyboru operacji uzależniające ilość przyznanych punktów </w:t>
      </w:r>
      <w:r>
        <w:rPr/>
        <w:t>w ramach działania</w:t>
      </w:r>
      <w:r>
        <w:rPr>
          <w:spacing w:val="-2"/>
          <w:position w:val="-2"/>
        </w:rPr>
        <w:t xml:space="preserve"> „Wdrażanie lokalnych strategii rozwoju” od stopnia realizacji celów LSR, tzn. w jakim stopniu operacja przyczyni się do osiągnięcia celów L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LGD posiada kryteria/kryterium </w:t>
      </w:r>
      <w:r>
        <w:rPr>
          <w:spacing w:val="-2"/>
          <w:position w:val="-2"/>
        </w:rPr>
        <w:t>wyboru operacji</w:t>
      </w:r>
      <w:r>
        <w:rPr/>
        <w:t xml:space="preserve"> w ramach działania</w:t>
      </w:r>
      <w:r>
        <w:rPr>
          <w:spacing w:val="-2"/>
          <w:position w:val="-2"/>
        </w:rPr>
        <w:t xml:space="preserve"> „Wdrażanie lokalnych strategii rozwoju” </w:t>
      </w:r>
      <w:r>
        <w:rPr/>
        <w:t xml:space="preserve">oceniające innowacyjność oper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Członkowie LGD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w okresie sprawozdawczym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Środki publiczne otrzymane przez LGD od dnia złożenia wniosku o wybór LGD do realizacji LSR, z wyłączeniem środków otrzymanych w ramach PROW 2007 – 2013: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32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Dowgiałł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siń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jalista ds. proje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Dowgiałł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1. Uczestnictwo członków organu decyzyjnego (osób reprezentujących członków w organie decyzyjnym) w posiedzeniach tego organu w roku Od stycznia br. do dnia 31 marca 2011 r. nie odbyło się posiedzenie organu decyzyjnego.</w:t>
      </w:r>
    </w:p>
    <w:tbl>
      <w:tblPr>
        <w:tblW w:w="143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89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wnieni do głosowan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ecni na posiedzeniu spośród uprawnionych do głosowania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25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1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iedzenie z 29.09.2011r. –„ Małe projekty”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29.09.2011r. –„ Odnowa i rozwój wsi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24.10.2011r. –„ Odnowa i rozwój wsi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24.10.2011r. –„ Małe projekty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08.11.2011r. –„ Różnicowanie w kierunku działalności nierolniczej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08.11.2011r. –„ Tworzenie i rozwój mikroprzedsiębiorstw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24.11.2011r. –„ Tworzenie i rozwój mikroprzedsiębiorstw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z 24.11.2011r. –„ Różnicowanie w kierunku działalności nierolniczej”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05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a Sieć Obszarów Wiejskich-KSOW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d stycznia br. do dnia 15 maja 2012 r. LGD „Dolina Drwęcy” nie brała udziału w targach i wystawach w charakterze wystawcy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arwy Lata Dary Jesieni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k</w:t>
            </w:r>
          </w:p>
        </w:tc>
      </w:tr>
      <w:tr>
        <w:trPr>
          <w:trHeight w:val="299" w:hRule="atLeast"/>
        </w:trPr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ORMACJE OD 01.01.2012R DO 15.05.2012R.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52:00Z</dcterms:created>
  <dc:creator>KLukas</dc:creator>
  <dc:description/>
  <cp:keywords/>
  <dc:language>en-US</dc:language>
  <cp:lastModifiedBy>user</cp:lastModifiedBy>
  <cp:lastPrinted>2012-05-14T17:51:00Z</cp:lastPrinted>
  <dcterms:modified xsi:type="dcterms:W3CDTF">2012-05-14T15:51:00Z</dcterms:modified>
  <cp:revision>11</cp:revision>
  <dc:subject/>
  <dc:title>SPRAWOZDANIE Z REALIZACJI LSR ZA 2009 ROK</dc:title>
</cp:coreProperties>
</file>