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REALIZACJI LSR ZA 2011r.</w:t>
      </w:r>
    </w:p>
    <w:p>
      <w:pPr>
        <w:pStyle w:val="Normal"/>
        <w:jc w:val="center"/>
        <w:rPr/>
      </w:pPr>
      <w:r>
        <w:rPr>
          <w:b/>
        </w:rPr>
        <w:t>LGD „DOLINA DRWĘCY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iczba ludności objęta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6717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mieszkańców wg danych GUS na dzień 31 grudnia 2006 r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mieszkańców po rozszerzeniu obszaru LSR 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44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2. Budżet celów ogólnych oraz przedsięwzięć w LSR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39"/>
        <w:gridCol w:w="3432"/>
        <w:gridCol w:w="304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żet celów ogólnych (zł)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przedsięwzięć (zł)</w:t>
            </w:r>
          </w:p>
        </w:tc>
      </w:tr>
      <w:tr>
        <w:trPr>
          <w:trHeight w:val="56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a jakości życia mieszkańców i integracji obszaru „Dolina Drwęcy”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5 334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</w:t>
            </w:r>
            <w:r>
              <w:rPr>
                <w:b/>
              </w:rPr>
              <w:t xml:space="preserve">edsięwzięcie nr 1 </w:t>
            </w:r>
            <w:r>
              <w:rPr/>
              <w:t>Stymulowanie różnorodności gospodarczej i tworzenie nowych miejsc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 645,00</w:t>
            </w:r>
          </w:p>
        </w:tc>
      </w:tr>
      <w:tr>
        <w:trPr>
          <w:trHeight w:val="5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sięwzięcie nr 2 </w:t>
            </w:r>
            <w:r>
              <w:rPr/>
              <w:t>Propagowanie kultury, sportu i  rekreacji oraz rozwój lokalnej infrastruk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31 689,00</w:t>
            </w:r>
          </w:p>
        </w:tc>
      </w:tr>
      <w:tr>
        <w:trPr>
          <w:trHeight w:val="86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 atrakcyjności turystycznej obszaru „Doliny Drwęcy” poprzez właściwą promocję i wykorzystanie posiadanych zasobów</w:t>
            </w:r>
          </w:p>
        </w:tc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562 658,0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sięwzięcie nr 1 </w:t>
            </w:r>
          </w:p>
          <w:p>
            <w:pPr>
              <w:pStyle w:val="Normal"/>
              <w:rPr/>
            </w:pPr>
            <w:r>
              <w:rPr/>
              <w:t>Rozwój bazy turystycznej i okołoturys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4 297,00</w:t>
            </w:r>
          </w:p>
        </w:tc>
      </w:tr>
      <w:tr>
        <w:trPr>
          <w:trHeight w:val="84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 36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Budżet realizacji celów ogólnych oraz przedsięwzięć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140"/>
        <w:gridCol w:w="3240"/>
        <w:gridCol w:w="32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 ogóln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alizacja celów ogólnych (z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ja przedsięwzięć (zł)</w:t>
            </w:r>
          </w:p>
        </w:tc>
      </w:tr>
      <w:tr>
        <w:trPr>
          <w:trHeight w:val="340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rawa jakości życia mieszkańców i integracji obszaru „Dolina Drwęcy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 238,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Szkolenie pn. Rozwój przedsiębiorczości i różnicowanie działalności w kierunku nierolniczym na terenie Lokalnej Grupy Działania „Dolina Drwęcy”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ie folderu pn. „Lokalna aktywność na obszarze „Doliny Drwęcy” Przykładowe działalnośc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Odnowa i rozwój wsi” 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mina Golub-Dobrzyń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mina Kowalewo Pomorski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mina Radomi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mina Zbójno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łe projekty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mina Kowalewo Pomorsk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rafia Rzymskokatolicka pw. Ścięcia Św, Jana Chrzciciela w Nowogrodz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towarzyszenie na Rzecz Rozwoju Koła Gospodyń Wiejskich w Pluskowęsach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</w:t>
            </w:r>
            <w:r>
              <w:rPr>
                <w:b/>
              </w:rPr>
              <w:t xml:space="preserve">edsięwzięcie nr 1 </w:t>
            </w:r>
            <w:r>
              <w:rPr/>
              <w:t>Stymulowanie różnorodności gospodarczej i tworzenie nowych miejsc prac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807,81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sięwzięcie nr 2 </w:t>
            </w:r>
            <w:r>
              <w:rPr/>
              <w:t>Propagowanie kultury, sportu i rekreacji oraz rozwój lokalnej infrastruk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 430,27</w:t>
            </w:r>
          </w:p>
        </w:tc>
      </w:tr>
      <w:tr>
        <w:trPr>
          <w:trHeight w:val="40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 ogólny nr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zrost atrakcyjności turystycznej obszaru „Doliny Drwęcy” poprzez właściwą promocję i wykorzystanie posiadanych zasob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 605,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ziałanie o charakterze szkoleniowo – doradczym, służące podejmowaniu / rozwojowi działalności turystycznej / okołoturystycznej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zkolenie pn. Rozwój działalności turystycznej i okołoturystycznej na terenie Lokalnej Grupy Działania „Dolina Drwęcy” (prowadzenie i rozwój działalności turystycznej i okołoturystycznej, w tym produktów lokalnych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nie folderu pn. „Lokalne zasoby obszaru „Doliny Drwęcy” Przyroda, Historia, Kultu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 współpracy pn. „Kujawsko-Pomorskim Szlakiem Lokalnych Grup Działania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sięwzięcie nr 1 </w:t>
            </w:r>
          </w:p>
          <w:p>
            <w:pPr>
              <w:pStyle w:val="Normal"/>
              <w:rPr/>
            </w:pPr>
            <w:r>
              <w:rPr/>
              <w:t>Rozwój bazy turystycznej i około turys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862,14</w:t>
            </w:r>
          </w:p>
        </w:tc>
      </w:tr>
      <w:tr>
        <w:trPr>
          <w:trHeight w:val="56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e nr 2</w:t>
            </w:r>
          </w:p>
          <w:p>
            <w:pPr>
              <w:pStyle w:val="Normal"/>
              <w:rPr/>
            </w:pPr>
            <w:r>
              <w:rPr/>
              <w:t>Promocja lokalnych zasob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43,14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ealizacja projektów współpracy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jekt współpra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przyznana LG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oc wypłacona LGD</w:t>
            </w:r>
          </w:p>
        </w:tc>
      </w:tr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– 2010r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łatność ostateczna – 2011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ujawsko – Pomorskim Szlakiem LGD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26,00zł wg umowy PRW.I.6015-16/10, UM02-6931-UM0200016/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21,90 – zlecenie płatności nr 001/001/6931-UM0200016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Kontrole LGD w okresie sprawozdawczym: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  <w:gridCol w:w="30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Podmiot przeprowadzający kontrol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Zakres kontro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</w:rPr>
            </w:pPr>
            <w:r>
              <w:rPr>
                <w:b/>
              </w:rPr>
              <w:t>Liczba kontroli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Urząd Marszałkowski Województwa Kujawsko- Pomorski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Wniosek o przyznanie pomoc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2. Wniosek o płatność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Etap ex-post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ind w:left="72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Urząd Marszałkowski Województwa Kujawsko- Pomorskieg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Wizytacja zlecona na podstawie § 1 ust. 3 rozporządzenia Ministra Rolnictwa i Rozwoju Wsi z dnia 31 sierpnia 2007 roku w sprawie szczegółowych warunków i trybu przeprowadzania kontroli na miejscu i wizytacji w miejscu w ramach PROW na lata 2007-201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70" w:leader="none"/>
              </w:tabs>
              <w:rPr/>
            </w:pPr>
            <w:r>
              <w:rPr/>
              <w:t>Wniosek o płatn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Grupy docelowe przedsięwzięć i operacji w ramach działania „Wdrażanie lokalnych strategii rozwoju”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960"/>
      </w:tblGrid>
      <w:tr>
        <w:trPr/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sięwzięcia</w:t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y docelowe</w:t>
            </w:r>
          </w:p>
        </w:tc>
      </w:tr>
      <w:tr>
        <w:trPr/>
        <w:tc>
          <w:tcPr>
            <w:tcW w:w="2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rzedsięwzięcie nr 2 </w:t>
            </w:r>
            <w:r>
              <w:rPr/>
              <w:t>Propagowanie kultury, sportu i rekreacji oraz rozwój lokalnej infrastruktur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1 Sektor publiczny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mina Golub-Dobrzyń – 146 158,00 zł (OW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mina Kowalewo Pomorskie – 121 082,00 zł (OW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mina Radomin – 119 083,42 zł (OW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mina Zbójno – 94 156,00 zł (OW)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Gmina Kowalewo Pomorskie – 16 000 zł (MP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 docelowa 2 Sektor społeczny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Parafia Rzymskokatolicka pw. Ścięcia Św, Jana Chrzciciela w Nowogrodzie – 7 361,69 zł (MP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owarzyszenie na Rzecz Rozwoju Koła Gospodyń Wiejskich w Pluskowęsach – 3 997,98 zł (M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osób rozpowszechniania informacji o założeniach LSR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8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u</w:t>
            </w:r>
          </w:p>
          <w:p>
            <w:pPr>
              <w:pStyle w:val="Normal"/>
              <w:rPr/>
            </w:pPr>
            <w:r>
              <w:rPr/>
              <w:t>ul. Rynek 17</w:t>
            </w:r>
          </w:p>
          <w:p>
            <w:pPr>
              <w:pStyle w:val="Normal"/>
              <w:rPr/>
            </w:pPr>
            <w:r>
              <w:rPr/>
              <w:t>87-400 Golub-Dobrzy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doradztwa oraz konsultacji telefonicznych jak i osobiście osobom, które zgłosiły się do biura projektu. W 2010 roku było to 31 udzielonych porad łącz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doradztwa od stycznia br. Do dnia 31 marca 2011r. – 6 udzielonych porad Udzielenie doradztwa od 01.04.2011r. do 31.12.2011r. – 20 udzielonych doradzt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nie folderu pn. Lokalna Strategia Rozwoju Obszaru „Doliny Drwęcy” Organizacja / Cele / Działania / Adresaci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nie folderu pn. „Lokalna zasoby obszaru „Doliny Drwęcy” Przyroda, Historia, Kultura”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ydanie folderu pn. „Lokalna aktywność na obszarze „Doliny Drwęcy” Przykładowe działalności”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ydanie folderu pn. „Pozyskaj dofinansowanie z Lokalnej Strategii Rozwoju realizowanej przez Lokalną Grupę Działania „Dolina Drwęcy”</w:t>
            </w:r>
            <w:r>
              <w:rPr/>
              <w:t xml:space="preserve"> – (29.11.2011r. – data z protokołu zdawczo-odbiorczego)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Wydanie folderu pn. „Informator Turystyczny Obszaru „Doliny Drwęcy”. Wybrana oferta w zakresie obiektów turystycznych i produktów lokalnych”</w:t>
            </w:r>
            <w:r>
              <w:rPr/>
              <w:t xml:space="preserve"> – (20.12.2011r. – data z protokołu zdawczo-odbiorczego)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ona internetowa LGD</w:t>
            </w:r>
          </w:p>
          <w:p>
            <w:pPr>
              <w:pStyle w:val="Normal"/>
              <w:rPr/>
            </w:pPr>
            <w:r>
              <w:rPr/>
              <w:t>Poprzez aktywność na stronie internetowej LGD może rozpowszechniać informacje o założeniach LSR. Świadczy o tym liczba odwiedzin naszej strony w poszczególnych miesiącach 2010 roku:</w:t>
            </w:r>
          </w:p>
          <w:p>
            <w:pPr>
              <w:pStyle w:val="Normal"/>
              <w:rPr/>
            </w:pPr>
            <w:r>
              <w:rPr/>
              <w:t>Sierpień – 4 095 odwiedzin</w:t>
            </w:r>
          </w:p>
          <w:p>
            <w:pPr>
              <w:pStyle w:val="Normal"/>
              <w:rPr/>
            </w:pPr>
            <w:r>
              <w:rPr/>
              <w:t>Wrzesień – 3 861 odwiedzin</w:t>
            </w:r>
          </w:p>
          <w:p>
            <w:pPr>
              <w:pStyle w:val="Normal"/>
              <w:rPr/>
            </w:pPr>
            <w:r>
              <w:rPr/>
              <w:t xml:space="preserve">Październik – 3 984 odwiedzin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pad – 4 525 odwiedzin</w:t>
            </w:r>
          </w:p>
          <w:p>
            <w:pPr>
              <w:pStyle w:val="Normal"/>
              <w:rPr/>
            </w:pPr>
            <w:r>
              <w:rPr/>
              <w:t>Grudzień – 4 345 odwiedzin</w:t>
            </w:r>
          </w:p>
          <w:p>
            <w:pPr>
              <w:pStyle w:val="Normal"/>
              <w:rPr/>
            </w:pPr>
            <w:r>
              <w:rPr/>
              <w:t>Dane te posiadamy dopiero od miesiąca sierpnia ponieważ wówczas strona LGD przeszła up-date co pozwoliło pozyskiwać takie informacje. Dane pochodzą ze statystyk strony LG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od stycznia do dnia 31 marca 2011r.</w:t>
            </w:r>
          </w:p>
          <w:p>
            <w:pPr>
              <w:pStyle w:val="Normal"/>
              <w:rPr/>
            </w:pPr>
            <w:r>
              <w:rPr/>
              <w:t>Styczeń – 5 179</w:t>
            </w:r>
          </w:p>
          <w:p>
            <w:pPr>
              <w:pStyle w:val="Normal"/>
              <w:rPr/>
            </w:pPr>
            <w:r>
              <w:rPr/>
              <w:t>Luty – 3 173</w:t>
            </w:r>
          </w:p>
          <w:p>
            <w:pPr>
              <w:pStyle w:val="Normal"/>
              <w:rPr/>
            </w:pPr>
            <w:r>
              <w:rPr/>
              <w:t>Marzec – 3 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Dane od 01.04.2011r. do 31.12.2011r.</w:t>
            </w:r>
          </w:p>
          <w:p>
            <w:pPr>
              <w:pStyle w:val="Normal"/>
              <w:rPr/>
            </w:pPr>
            <w:r>
              <w:rPr/>
              <w:t>Kwiecień – 2 458</w:t>
            </w:r>
          </w:p>
          <w:p>
            <w:pPr>
              <w:pStyle w:val="Normal"/>
              <w:rPr/>
            </w:pPr>
            <w:r>
              <w:rPr/>
              <w:t>Maj – 3 118</w:t>
            </w:r>
          </w:p>
          <w:p>
            <w:pPr>
              <w:pStyle w:val="Normal"/>
              <w:rPr/>
            </w:pPr>
            <w:r>
              <w:rPr/>
              <w:t>Czerwiec – 3 095</w:t>
            </w:r>
          </w:p>
          <w:p>
            <w:pPr>
              <w:pStyle w:val="Normal"/>
              <w:rPr/>
            </w:pPr>
            <w:r>
              <w:rPr/>
              <w:t>Lipiec – 4 404</w:t>
            </w:r>
          </w:p>
          <w:p>
            <w:pPr>
              <w:pStyle w:val="Normal"/>
              <w:rPr/>
            </w:pPr>
            <w:r>
              <w:rPr/>
              <w:t>Sierpień – 14 059</w:t>
            </w:r>
          </w:p>
          <w:p>
            <w:pPr>
              <w:pStyle w:val="Normal"/>
              <w:rPr/>
            </w:pPr>
            <w:r>
              <w:rPr/>
              <w:t>Wrzesień – 5 189</w:t>
            </w:r>
          </w:p>
          <w:p>
            <w:pPr>
              <w:pStyle w:val="Normal"/>
              <w:rPr/>
            </w:pPr>
            <w:r>
              <w:rPr/>
              <w:t>Październik – 5 998</w:t>
            </w:r>
          </w:p>
          <w:p>
            <w:pPr>
              <w:pStyle w:val="Normal"/>
              <w:rPr/>
            </w:pPr>
            <w:r>
              <w:rPr/>
              <w:t>Listopad – 4 736</w:t>
            </w:r>
          </w:p>
          <w:p>
            <w:pPr>
              <w:pStyle w:val="Normal"/>
              <w:rPr/>
            </w:pPr>
            <w:r>
              <w:rPr/>
              <w:t>Grudzień – 6 3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/>
            </w:pPr>
            <w:r>
              <w:rPr/>
              <w:t>Rozpowszechnianie informacji o założeniach LGD następuje poprzez umieszczenie linku do strony internetowej LGD na stronach naszych członków. Taki link umieściła gmina Golub-Dobrzyń. Dodatkowo członkowie LGD zamieszczają informacje na swoich stronach internetowych po uprzedniej naszej prośbi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0r. – CGD</w:t>
            </w:r>
          </w:p>
          <w:p>
            <w:pPr>
              <w:pStyle w:val="Normal"/>
              <w:rPr/>
            </w:pPr>
            <w:r>
              <w:rPr/>
              <w:t>29.04.2010r. – CGD</w:t>
            </w:r>
          </w:p>
          <w:p>
            <w:pPr>
              <w:pStyle w:val="Normal"/>
              <w:rPr/>
            </w:pPr>
            <w:r>
              <w:rPr/>
              <w:t>06.05.2010r. – CGD</w:t>
            </w:r>
          </w:p>
          <w:p>
            <w:pPr>
              <w:pStyle w:val="Normal"/>
              <w:rPr/>
            </w:pPr>
            <w:r>
              <w:rPr/>
              <w:t>03.08.2010r. – Gazeta Pomorska</w:t>
            </w:r>
          </w:p>
          <w:p>
            <w:pPr>
              <w:pStyle w:val="Normal"/>
              <w:rPr/>
            </w:pPr>
            <w:r>
              <w:rPr/>
              <w:t>05.08.2010r. - C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w gazecie</w:t>
            </w:r>
          </w:p>
          <w:p>
            <w:pPr>
              <w:pStyle w:val="Normal"/>
              <w:rPr/>
            </w:pPr>
            <w:r>
              <w:rPr/>
              <w:t>4 ogłoszenia w CGD oraz jedno z Gazety Pomorskiej. W gazetach tych umieszczamy informacje poprzez co także rozpowszechniamy informacje o założeniach LSR. Nakład jednego wydania CGD to 4 500 egzemplarzy natomiast wydanie Gazety Pomorskiej liczyło 57 926 egzemplar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31 marca 2011r. - brak ogłosze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 Urzędu Marszałkowskieg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  <w:p>
            <w:pPr>
              <w:pStyle w:val="Normal"/>
              <w:rPr/>
            </w:pPr>
            <w:r>
              <w:rPr/>
              <w:t>Pismo skierowane do Urzędu Marszałkowskiego dotyczące podania do publicznej wiadomości informacji o naborach wniosków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 L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na internetowa LG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ycząca naborów wniosków: „Małe projekty”, „Odnowy i rozwoju ws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dotycząca naborów wniosków: „Różnicowanie w kierunku działalności nierolniczej”, „Tworzenie i rozwój mikroprzedsiębiorstw”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(skierowana do wójtów i burmistrza z terenu działania LGD „Dolina Drwęcy”, do Powiatowego Ośrodka Doradztwa Rolniczego w Golubiu-Dobrzyniu oraz do ARiMR Biuro Powiatowe w Golubiu-Dobrzyniu) dotycząca możliwości składania wniosków o przyznanie pomocy dla działania: :Różnicowanie w kierunku działalności nierolniczej”, „Tworzenie i rozwój mikroprzedsiębiorstw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łka (do wszystkich proboszczów parafii z obszaru LGD „Dolina Drwęcy” informacji o możliwości składania przez mieszkańców wniosków o przyznanie pomocy wraz z prośbą o odczytanie informacji na Mszach niedzie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lotki informacyjne drukowane przez LGD</w:t>
            </w:r>
          </w:p>
          <w:p>
            <w:pPr>
              <w:pStyle w:val="Normal"/>
              <w:rPr/>
            </w:pPr>
            <w:r>
              <w:rPr/>
              <w:t>LGD drukuje ulotki informacyjne, które przyczyniają się do rozpowszechniania informacji o założeniach LSR.</w:t>
            </w:r>
          </w:p>
          <w:p>
            <w:pPr>
              <w:pStyle w:val="Normal"/>
              <w:rPr/>
            </w:pPr>
            <w:r>
              <w:rPr/>
              <w:t>Od stycznia br. do 31 marca 2011r. – br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8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szkoleń</w:t>
            </w:r>
          </w:p>
          <w:p>
            <w:pPr>
              <w:pStyle w:val="Normal"/>
              <w:rPr/>
            </w:pPr>
            <w:r>
              <w:rPr/>
              <w:t>Gm. Golub-Dobrzyń – 03.11.2010r.</w:t>
            </w:r>
          </w:p>
          <w:p>
            <w:pPr>
              <w:pStyle w:val="Normal"/>
              <w:rPr/>
            </w:pPr>
            <w:r>
              <w:rPr/>
              <w:t>Gm. Kowalewo Pomorskie – 09.11.2010r.</w:t>
            </w:r>
          </w:p>
          <w:p>
            <w:pPr>
              <w:pStyle w:val="Normal"/>
              <w:rPr/>
            </w:pPr>
            <w:r>
              <w:rPr/>
              <w:t>Gm. Radomin – 05.11.2010r.</w:t>
            </w:r>
          </w:p>
          <w:p>
            <w:pPr>
              <w:pStyle w:val="Normal"/>
              <w:rPr/>
            </w:pPr>
            <w:r>
              <w:rPr/>
              <w:t>Gm. Zbójno – 09.11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szkolenia</w:t>
            </w:r>
          </w:p>
          <w:p>
            <w:pPr>
              <w:pStyle w:val="Normal"/>
              <w:rPr/>
            </w:pPr>
            <w:r>
              <w:rPr/>
              <w:t>25.11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.10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Golub-Dobrzyń – Urząd Gminy Golub-Dobrzyń</w:t>
            </w:r>
          </w:p>
          <w:p>
            <w:pPr>
              <w:pStyle w:val="Normal"/>
              <w:rPr/>
            </w:pPr>
            <w:r>
              <w:rPr/>
              <w:t>Gm. Kowalewo Pomorskie –Urząd Miejski w Kowalewie Pomorskim</w:t>
            </w:r>
          </w:p>
          <w:p>
            <w:pPr>
              <w:pStyle w:val="Normal"/>
              <w:rPr/>
            </w:pPr>
            <w:r>
              <w:rPr/>
              <w:t>Gm. Radomin – Urząd Gminy Radomin</w:t>
            </w:r>
          </w:p>
          <w:p>
            <w:pPr>
              <w:pStyle w:val="Normal"/>
              <w:rPr/>
            </w:pPr>
            <w:r>
              <w:rPr/>
              <w:t>Gm. Zbójno – świetlica wiejska w Działy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Golub-Dobrzy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lub-Dobrzy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żajn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: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łożeń LSR. Szkolenie pn. ROZWÓJ DZIAŁALNOŚCI TURYSTYCZNEJ I OKOŁOTURYSTYCZNEJ NA TERENIE LOKALNEJ GRUPY DZIAŁANIA „DOLINA DRWĘCY” </w:t>
            </w:r>
            <w:r>
              <w:rPr>
                <w:b/>
              </w:rPr>
              <w:t xml:space="preserve">(prowadzenie i rozwój działalności turystycznej i okołoturystycznej, w tym produktów lokalnych). </w:t>
            </w:r>
            <w:r>
              <w:rPr/>
              <w:t>Szkolenia te były prowadzone w 4 gminach należących do obszaru LGD:</w:t>
            </w:r>
          </w:p>
          <w:p>
            <w:pPr>
              <w:pStyle w:val="Normal"/>
              <w:rPr/>
            </w:pPr>
            <w:r>
              <w:rPr/>
              <w:t>Gm. Golub-Dobrzyń – 6 uczestników,</w:t>
            </w:r>
          </w:p>
          <w:p>
            <w:pPr>
              <w:pStyle w:val="Normal"/>
              <w:rPr/>
            </w:pPr>
            <w:r>
              <w:rPr/>
              <w:t>Gm. Kowalewo Pomorskie – 6 uczestników,</w:t>
            </w:r>
          </w:p>
          <w:p>
            <w:pPr>
              <w:pStyle w:val="Normal"/>
              <w:rPr/>
            </w:pPr>
            <w:r>
              <w:rPr/>
              <w:t>Gm. Radomin – 2 uczestników,</w:t>
            </w:r>
          </w:p>
          <w:p>
            <w:pPr>
              <w:pStyle w:val="Normal"/>
              <w:rPr/>
            </w:pPr>
            <w:r>
              <w:rPr/>
              <w:t>Gm. Zbójno – 13 uczest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31 marca 2011r. –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:</w:t>
            </w:r>
          </w:p>
          <w:p>
            <w:pPr>
              <w:pStyle w:val="Normal"/>
              <w:rPr/>
            </w:pPr>
            <w:r>
              <w:rPr/>
              <w:t>LGD prowadziła szkolenia, które rozpowszechniały informacje dotyczące założeń LSR. Szkolenie pn. ROZWÓJ PRZEDSIĘBIORCZOŚCI I RÓŻNICOWANIE DZIAŁALNOŚCI W KIERUNKU NIEROLNICZYM NA TERENIE LOKALNEJ GRUPY DZIAŁANIA „DOLINA DRWĘCY”. Liczba uczestników –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31 marca 2011r. –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GD uczestniczyła w Festynie „Barwy Lata Dary Jesieni” gdzie mogła rozpowszechniać założenia LSR. W festynie tym uczestniczyło około 3 tys. osób. Dane pochodzą od organizatora impre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31 marca 2011r. –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  <w:p>
            <w:pPr>
              <w:pStyle w:val="Normal"/>
              <w:rPr/>
            </w:pPr>
            <w:r>
              <w:rPr/>
              <w:t>Szkolenie z zasad ubiegania się o dofinansowanie w ramach Lokalnej Strategii Rozwoju Stowarzyszenia Lokalna Grupa Działania „Dolina Drwęcy”. Liczba uczestników –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kolenie z zakresu rozwoju lokalnego – szkolenie wraz z noclegiem i wyżywieniem. Liczba uczestników – 2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Sposób rozpowszechniania informacji o zasadach przyznawania pomocy finansowej w ramach działania „Wdrażanie lokalnych strategii rozwoju”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8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uro projektu</w:t>
            </w:r>
          </w:p>
          <w:p>
            <w:pPr>
              <w:pStyle w:val="Normal"/>
              <w:rPr/>
            </w:pPr>
            <w:r>
              <w:rPr/>
              <w:t>ul. Rynek 17</w:t>
            </w:r>
          </w:p>
          <w:p>
            <w:pPr>
              <w:pStyle w:val="Normal"/>
              <w:rPr/>
            </w:pPr>
            <w:r>
              <w:rPr/>
              <w:t>87-400 Golub-Dobrzy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zielanie doradztwa oraz konsultacji telefonicznych jak i osobiście osobom, które zgłosiły się do biura projektu. W 2010 roku było to 31 udzielonych porad łącz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dzielenie doradztwa od stycznia br. Do dnia 31 marca 2011r. – 6 udzielonych pora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dzielenie doradztwa od 01.04.2011r. do 31.12.2011r. – 20 udzielonych doradztw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Wydanie folderu pn. „Pozyskaj dofinansowanie z Lokalnej Strategii Rozwoju realizowanej przez Lokalną Grupę działania „Dolina Drwęcy”</w:t>
            </w:r>
            <w:r>
              <w:rPr/>
              <w:t xml:space="preserve"> – (29.11.2011r. – data z protokołu zdawczo-odbiorczego)</w:t>
            </w:r>
          </w:p>
          <w:p>
            <w:pPr>
              <w:pStyle w:val="Normal"/>
              <w:rPr/>
            </w:pPr>
            <w:r>
              <w:rPr/>
              <w:t>Poprzez wydanie tej publikacji LGD ma możliwość rozpowszechniania informacji o założeniach LS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rona internetowa LGD</w:t>
            </w:r>
          </w:p>
          <w:p>
            <w:pPr>
              <w:pStyle w:val="Normal"/>
              <w:rPr/>
            </w:pPr>
            <w:r>
              <w:rPr/>
              <w:t>Poprzez aktywność na stronie internetowej LGD może rozpowszechniać informacje o zasadach przyznawania pomocy finansowej w ramach Działania „Wdrażanie lokalnych strategii rozwoju”. Świadczy o tym liczba odwiedzin naszej strony w poszczególnych miesiącach 2010 roku:</w:t>
            </w:r>
          </w:p>
          <w:p>
            <w:pPr>
              <w:pStyle w:val="Normal"/>
              <w:rPr/>
            </w:pPr>
            <w:r>
              <w:rPr/>
              <w:t>Sierpień – 4 095 odwiedzin</w:t>
            </w:r>
          </w:p>
          <w:p>
            <w:pPr>
              <w:pStyle w:val="Normal"/>
              <w:rPr/>
            </w:pPr>
            <w:r>
              <w:rPr/>
              <w:t>Wrzesień – 3 861 odwiedzin</w:t>
            </w:r>
          </w:p>
          <w:p>
            <w:pPr>
              <w:pStyle w:val="Normal"/>
              <w:rPr/>
            </w:pPr>
            <w:r>
              <w:rPr/>
              <w:t xml:space="preserve">Październik – 3 984 odwiedzin </w:t>
            </w:r>
          </w:p>
          <w:p>
            <w:pPr>
              <w:pStyle w:val="Normal"/>
              <w:rPr/>
            </w:pPr>
            <w:r>
              <w:rPr/>
              <w:t>Listopad – 4 525 odwiedzin</w:t>
            </w:r>
          </w:p>
          <w:p>
            <w:pPr>
              <w:pStyle w:val="Normal"/>
              <w:rPr/>
            </w:pPr>
            <w:r>
              <w:rPr/>
              <w:t>Grudzień – 4 345 odwiedzin</w:t>
            </w:r>
          </w:p>
          <w:p>
            <w:pPr>
              <w:pStyle w:val="Normal"/>
              <w:rPr/>
            </w:pPr>
            <w:r>
              <w:rPr/>
              <w:t>Dane te posiadamy dopiero od miesiąca sierpnia ponieważ wówczas strona LGD przeszła up-date co pozwoliło pozyskiwać takie informacje. Dane pochodzą ze statystyk strony LG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ane od stycznia br. do dnia 31 marca 2011r.</w:t>
            </w:r>
          </w:p>
          <w:p>
            <w:pPr>
              <w:pStyle w:val="Normal"/>
              <w:rPr/>
            </w:pPr>
            <w:r>
              <w:rPr/>
              <w:t>Styczeń – 5 179</w:t>
            </w:r>
          </w:p>
          <w:p>
            <w:pPr>
              <w:pStyle w:val="Normal"/>
              <w:rPr/>
            </w:pPr>
            <w:r>
              <w:rPr/>
              <w:t>Luty – 3 173</w:t>
            </w:r>
          </w:p>
          <w:p>
            <w:pPr>
              <w:pStyle w:val="Normal"/>
              <w:rPr/>
            </w:pPr>
            <w:r>
              <w:rPr/>
              <w:t>Marzec – 3 3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6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ne od 01.04.2011r. do 31.12.2011r.</w:t>
            </w:r>
          </w:p>
          <w:p>
            <w:pPr>
              <w:pStyle w:val="Normal"/>
              <w:rPr/>
            </w:pPr>
            <w:r>
              <w:rPr/>
              <w:t>Kwiecień – 2 458</w:t>
            </w:r>
          </w:p>
          <w:p>
            <w:pPr>
              <w:pStyle w:val="Normal"/>
              <w:rPr/>
            </w:pPr>
            <w:r>
              <w:rPr/>
              <w:t>Maj – 3 118</w:t>
            </w:r>
          </w:p>
          <w:p>
            <w:pPr>
              <w:pStyle w:val="Normal"/>
              <w:rPr/>
            </w:pPr>
            <w:r>
              <w:rPr/>
              <w:t>Czerwiec – 3 095</w:t>
            </w:r>
          </w:p>
          <w:p>
            <w:pPr>
              <w:pStyle w:val="Normal"/>
              <w:rPr/>
            </w:pPr>
            <w:r>
              <w:rPr/>
              <w:t>Lipiec – 4 404</w:t>
            </w:r>
          </w:p>
          <w:p>
            <w:pPr>
              <w:pStyle w:val="Normal"/>
              <w:rPr/>
            </w:pPr>
            <w:r>
              <w:rPr/>
              <w:t>Sierpień – 14 059</w:t>
            </w:r>
          </w:p>
          <w:p>
            <w:pPr>
              <w:pStyle w:val="Normal"/>
              <w:rPr/>
            </w:pPr>
            <w:r>
              <w:rPr/>
              <w:t>Wrzesień – 5 189</w:t>
            </w:r>
          </w:p>
          <w:p>
            <w:pPr>
              <w:pStyle w:val="Normal"/>
              <w:rPr/>
            </w:pPr>
            <w:r>
              <w:rPr/>
              <w:t>Październik – 5 998</w:t>
            </w:r>
          </w:p>
          <w:p>
            <w:pPr>
              <w:pStyle w:val="Normal"/>
              <w:rPr/>
            </w:pPr>
            <w:r>
              <w:rPr/>
              <w:t>Listopad – 4 736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Grudzień – 6 36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nki do strony internetowej LGD umieszczane na stronach internetowych naszych członków</w:t>
            </w:r>
          </w:p>
          <w:p>
            <w:pPr>
              <w:pStyle w:val="Normal"/>
              <w:rPr/>
            </w:pPr>
            <w:r>
              <w:rPr/>
              <w:t>Rozpowszechnianie informacji o zasadach przyznawania pomocy finansowej w  ramach Działania „Wdrażanie lokalnych strategii rozwoju” następuje poprzez umieszczenie linku do strony internetowej na stronach naszych członków. Taki link umieściła gmina Golub-Dobrzyń. Dodatkowo członkowie LGD zamieszczają informacje na swoich stronach internetowych po uprzedniej naszej prośbi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4.2010r. – 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.04.2010r. – CG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6.05.2010r. – CGD</w:t>
            </w:r>
          </w:p>
          <w:p>
            <w:pPr>
              <w:pStyle w:val="Normal"/>
              <w:rPr/>
            </w:pPr>
            <w:r>
              <w:rPr/>
              <w:t>03.08.2010r. – Gazeta Pomorska</w:t>
            </w:r>
          </w:p>
          <w:p>
            <w:pPr>
              <w:pStyle w:val="Normal"/>
              <w:rPr/>
            </w:pPr>
            <w:r>
              <w:rPr/>
              <w:t>05.08.2010r. - CG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łoszenia w gazecie</w:t>
            </w:r>
          </w:p>
          <w:p>
            <w:pPr>
              <w:pStyle w:val="Normal"/>
              <w:rPr/>
            </w:pPr>
            <w:r>
              <w:rPr/>
              <w:t>4 ogłoszenia w CGD oraz jedno z Gazety Pomorskiej. W gazetach tych umieszczamy informacje poprzez co także rozpowszechniamy informacje o zasadach przyznawania pomocy finansowej w  ramach Działania „Wdrażanie lokalnych strategii rozwoju”. Nakład jednego wydania CGD to 4 500 egzemplarzy natomiast wydanie Gazety Pomorskiej liczyło 57 926 egzemplar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marca 2011r, - brak ogłoszeń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 Urzędu Marszałkowskieg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  <w:p>
            <w:pPr>
              <w:pStyle w:val="Normal"/>
              <w:rPr/>
            </w:pPr>
            <w:r>
              <w:rPr/>
              <w:t>Pismo skierowane do Urzędu Marszałkowskiego dotyczące podania do publicznej wiadomości informacji o naborach wniosków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.09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na internetowa LG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rona internetowa LG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dotycząca naborów wniosków: „Małe projekty”, „Odnowy i rozwoju ws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dotycząca naborów wniosków: „Różnicowanie w kierunku działalności nierolniczej”, „Tworzenie i rozwój mikroprzedsiębiorstw”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a skierowana do wójtów i burmistrza z terenu działania LGD „Dolina Drwęcy”, do Powiatowego Ośrodka Doradztwa Rolniczego w Golubiu-Dobrzyniu oraz do ARiMR Biuro Powiatowe w Golubiu-Dobrzyniu) dotycząca możliwości składania wniosków o przyznanie pomocy dla działania: „Różnicowanie w kierunku działalności nierolniczej”, „Tworzenie i rozwój mikroprzedsiębiorstw”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yłka (do wszystkich proboszczów parafii z obszaru LGD „Dolina Drwęcy” informacji o możliwości składania przez mieszkańców wniosków o przyznanie pomocy wraz z prośbą o odczytanie informacji na Mszach niedzielnyc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Ulotki informacyjne drukowane przez LGD</w:t>
            </w:r>
          </w:p>
          <w:p>
            <w:pPr>
              <w:pStyle w:val="Normal"/>
              <w:rPr/>
            </w:pPr>
            <w:r>
              <w:rPr/>
              <w:t>LGD drukuje ulotki informacyjne, które przyczyniają się do rozpowszechniania informacji o zasadach przyznawania pomocy finansowej w  ramach Działania „Wdrażanie lokalnych strategii rozwoju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31 marca 2011r. – brak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84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y szkoleń</w:t>
            </w:r>
          </w:p>
          <w:p>
            <w:pPr>
              <w:pStyle w:val="Normal"/>
              <w:rPr/>
            </w:pPr>
            <w:r>
              <w:rPr/>
              <w:t>Gm. Golub-Dobrzyń – 03.11.2010r.</w:t>
            </w:r>
          </w:p>
          <w:p>
            <w:pPr>
              <w:pStyle w:val="Normal"/>
              <w:rPr/>
            </w:pPr>
            <w:r>
              <w:rPr/>
              <w:t>Gm. Kowalewo Pomorskie – 09.11.2010r.</w:t>
            </w:r>
          </w:p>
          <w:p>
            <w:pPr>
              <w:pStyle w:val="Normal"/>
              <w:rPr/>
            </w:pPr>
            <w:r>
              <w:rPr/>
              <w:t>Gm. Radomin – 05.11.2010r.</w:t>
            </w:r>
          </w:p>
          <w:p>
            <w:pPr>
              <w:pStyle w:val="Normal"/>
              <w:rPr/>
            </w:pPr>
            <w:r>
              <w:rPr/>
              <w:t>Gm. Zbójno – 09.11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szkolenia</w:t>
            </w:r>
          </w:p>
          <w:p>
            <w:pPr>
              <w:pStyle w:val="Normal"/>
              <w:rPr/>
            </w:pPr>
            <w:r>
              <w:rPr/>
              <w:t>25.11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9.2010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.2011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-22.10.2011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. Golub-Dobrzyń – Urząd Gminy Golub-Dobrzyń</w:t>
            </w:r>
          </w:p>
          <w:p>
            <w:pPr>
              <w:pStyle w:val="Normal"/>
              <w:rPr/>
            </w:pPr>
            <w:r>
              <w:rPr/>
              <w:t>Gm. Kowalewo Pomorskie –Urząd Miejski w Kowalewie Pomorskim</w:t>
            </w:r>
          </w:p>
          <w:p>
            <w:pPr>
              <w:pStyle w:val="Normal"/>
              <w:rPr/>
            </w:pPr>
            <w:r>
              <w:rPr/>
              <w:t>Gm. Radomin – Urząd Gminy Radomin</w:t>
            </w:r>
          </w:p>
          <w:p>
            <w:pPr>
              <w:pStyle w:val="Normal"/>
              <w:rPr/>
            </w:pPr>
            <w:r>
              <w:rPr/>
              <w:t>Gm. Zbójno – świetlica wiejska w Działyn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rząd Gminy Golub-Dobrzy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si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lub-Dobrzy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żajny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Szkolenie prowadzone przez LGD:</w:t>
            </w:r>
          </w:p>
          <w:p>
            <w:pPr>
              <w:pStyle w:val="Normal"/>
              <w:rPr/>
            </w:pPr>
            <w:r>
              <w:rPr/>
              <w:t xml:space="preserve">LGD prowadziła szkolenia, które rozpowszechniały informacje dotyczące założeń LSR. Szkolenie pn. ROZWÓJ DZIAŁALNOŚCI TURYSTYCZNEJ I OKOŁOTURYSTYCZNEJ NA TERENIE LOKALNEJ GRUPY DZIAŁANIA „DOLINA DRWĘCY” </w:t>
            </w:r>
            <w:r>
              <w:rPr>
                <w:b/>
              </w:rPr>
              <w:t xml:space="preserve">(prowadzenie i rozwój działalności turystycznej i okołoturystycznej, w tym produktów lokalnych). </w:t>
            </w:r>
            <w:r>
              <w:rPr/>
              <w:t>Szkolenia te były prowadzone w 4 gminach należących do obszaru LGD:</w:t>
            </w:r>
          </w:p>
          <w:p>
            <w:pPr>
              <w:pStyle w:val="Normal"/>
              <w:rPr/>
            </w:pPr>
            <w:r>
              <w:rPr/>
              <w:t>Gm. Golub-Dobrzyń – 6 uczestników,</w:t>
            </w:r>
          </w:p>
          <w:p>
            <w:pPr>
              <w:pStyle w:val="Normal"/>
              <w:rPr/>
            </w:pPr>
            <w:r>
              <w:rPr/>
              <w:t>Gm. Kowalewo Pomorskie – 6 uczestników,</w:t>
            </w:r>
          </w:p>
          <w:p>
            <w:pPr>
              <w:pStyle w:val="Normal"/>
              <w:rPr/>
            </w:pPr>
            <w:r>
              <w:rPr/>
              <w:t>Gm. Radomin – 2 uczestników,</w:t>
            </w:r>
          </w:p>
          <w:p>
            <w:pPr>
              <w:pStyle w:val="Normal"/>
              <w:rPr/>
            </w:pPr>
            <w:r>
              <w:rPr/>
              <w:t>Gm. Zbójno – 13 uczestni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31 marca 2011r. –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zkolenie prowadzone przez LGD:</w:t>
            </w:r>
          </w:p>
          <w:p>
            <w:pPr>
              <w:pStyle w:val="Normal"/>
              <w:rPr/>
            </w:pPr>
            <w:r>
              <w:rPr/>
              <w:t>LGD prowadziła szkolenia, które rozpowszechniały informacje dotyczące założeń LSR. Szkolenie pn. ROZWÓJ PRZEDSIĘBIORCZOŚCI I RÓŻNICOWANIE DZIAŁALNOŚCI W KIERUNKU NIEROLNICZYM NA TERENIE LOKALNEJ GRUPY DZIAŁANIA „DOLINA DRWĘCY”. Liczba uczestników –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31 marca 2011r. –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GD uczestniczyła w Festynie „Barwy Lata Dary Jesieni” gdzie mogła rozpowszechniać założenia LSR. W festynie tym uczestniczyło około 3 tys. osób. Dane pochodzą od organizatora imprez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stycznia br. do 31 marca 2011r. – br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CJE OD 01.04.2011R DO 31.12.2011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zkolenie z zasad ubiegania się o dofinansowanie w ramach Lokalnej Strategii Rozwoju Stowarzyszenia Lokalna Grupa Działania „Dolina Drwęcy”.</w:t>
            </w:r>
            <w:r>
              <w:rPr/>
              <w:t xml:space="preserve"> Liczba uczestników –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Szkolenie z zakresu rozwoju lokalnego – szkolenie wraz z noclegiem i wyżywieniem.</w:t>
            </w:r>
            <w:r>
              <w:rPr/>
              <w:t xml:space="preserve"> Liczba uczestników – 2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Zagadnienia podlegające aktualizacji LSR w okresie sprawozdawczym:</w:t>
      </w:r>
    </w:p>
    <w:p>
      <w:pPr>
        <w:pStyle w:val="Normal"/>
        <w:jc w:val="both"/>
        <w:rPr/>
      </w:pPr>
      <w:r>
        <w:rPr/>
        <w:t>Uległy zmianie (od stycznia br. do 31 marca 2011r. ) zapisy w Lokalnej strategii Rozwoju – zostały dostosowane do zmienionych przepisów odnoszących się do realizacji lokalnych strategii rozwoju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Uległy aktualizacji zapisy w Lokalnej Strategii Rozwoju w zakresie budżetu i harmonogramu przewidywanych terminów podawania do publicznej wiadomości informacji o możliwości składania wniosków o przyznanie pomocy pozostają ze sobą zgodne. Według obowiązującego harmonogramu w I kwartale 2010r. podano do publicznej wiadomości informacje o możliwości składania wniosków o przyznanie pomocy w zakresie działań „Różnicowanie w kierunku działalności nierolniczej” i „Tworzenie i rozwój mikroprzedsiębiorstw”. Pomimo prowadzonych starań nakierowanych na rozpropagowanie w/w działań na obszarze LGD, w odpowiedzi na oba ogłoszone nabory nie złożono żadnego wniosku o dofinansowanie. Mając na uwadze powyższe, kwotę uwzględnioną w budżecie dla powyższych naborów z roku 2010 przesunięto w całości na kolejny rok (ze względu na to, iż w odpowiedzi na ogłoszone nabory nie wpłynął żaden wniosek o dofinansowanie, przewidziane na rok 2010 środki finansowe odnoszące się do w/w działań nie będą mogły być wykorzystane w naborach wniosków o dofinansowanie w roku 2010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Zmiany wprowadzone do budżetu Lokalnej Strategii Rozwoju dotyczą:</w:t>
      </w:r>
    </w:p>
    <w:p>
      <w:pPr>
        <w:pStyle w:val="Normal"/>
        <w:jc w:val="both"/>
        <w:rPr/>
      </w:pPr>
      <w:r>
        <w:rPr/>
        <w:t>- przesunięcia oszczędności uzyskanych w ramach naboru wniosków o dofinansowanie dla działania „odnowa i rozwój wsi” z roku 2008-09 na rok 2012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przesunięcia kwoty przeznaczonej dla działania „Odnowa i rozwój wsi” z roku 2010 na rok 2011, ze względu na brak Państwa zgody na podanie do publicznej wiadomości naboru wniosków o dofinansowanie dla tego działania w roku 2010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przesunięcia kwot przeznaczonych dla działań „Różnicowanie w kierunku działalności nierolniczej” i „Tworzenie i rozwój mikroprzedsiębiorstw” z roku 2010 na rok 2011, ze względu na to, iż w odpowiedzi na ogłoszone nabory nie wpłynął żaden wniosek o dofinansowanie dla tych działań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przesunięcia kwot przeznaczonych dla działań „Przygotowanie projektów współpracy” i „Realizacja projektów współpracy” z roku 2010 na rok 2011, ze względu na to, iż nie było możliwości realizacji w/w działań w roku 2010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przesunięcia oszczędności uzyskanych w ramach działania „Funkcjonowanie LGD (koszty bieżące)” i „Nabywanie umiejętności i aktywizacja” z lat 2008-2010 na lata 2011-2015, w celu dostosowania się w szczególności do Państwa uwag odnoszących się do złożonego przez nas wniosku o dofinansowanie w ramach działania „Funkcjonowanie lokalnej grupy działania” na lata 2011-2015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Ponadto w budżecie załączonej Lokalnej Strategii Rozwoju poprawiono błąd rachunk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OD 01.04.2011R DO 31.12.2011R.</w:t>
      </w:r>
    </w:p>
    <w:p>
      <w:pPr>
        <w:pStyle w:val="Normal"/>
        <w:jc w:val="both"/>
        <w:rPr/>
      </w:pPr>
      <w:r>
        <w:rPr/>
        <w:t>- aneks nr 2 do umowy PRW.I-3040-UE-749/2009 6933-UM0200018/09 z dnia 3 lipca 2009r. – dotyczy zmian w zakresie wskaźników, wskazań związanych z monitoringiem i ewaluacją danych dotyczących członków LGD oraz osób ich reprezentujących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- aneks nr 3 do umowy PRW.I-3040-UE-749/2009 6933-UM0200018/09 z dnia 3 lipca 2009r. – dotyczy zmian w zakresie: harmonogramu przewidywanych terminów podawania do publicznej wiadomości informacji o możliwości składania wniosków o przyznanie pomocy; składu członków Rady LGD; reprezentacji Gminy Golub-Dobrzyń i Gminy Radomin; zmian związanych ze statutem naszej organiz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Zatrudnienie w LGD w okresie sprawozdawczym:</w:t>
      </w:r>
    </w:p>
    <w:p>
      <w:pPr>
        <w:pStyle w:val="Normal"/>
        <w:rPr/>
      </w:pP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4"/>
        <w:gridCol w:w="3420"/>
        <w:gridCol w:w="3420"/>
      </w:tblGrid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osób zatrudnionych na podstawie umowy o pracę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e wskazaniem wymiaru czasu pracy)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mowy cywilnoprawne zawarte przez LGD (ze wskazaniem przedmiotu umów)</w:t>
            </w:r>
          </w:p>
        </w:tc>
      </w:tr>
      <w:tr>
        <w:trPr>
          <w:trHeight w:val="1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rudniony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r czasu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miot umo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umów</w:t>
            </w:r>
          </w:p>
        </w:tc>
      </w:tr>
      <w:tr>
        <w:trPr>
          <w:trHeight w:val="134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łen et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wy zlecenie, umowy o dzieło, umowy, umowy najmu lok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Opis działalności LGD w ramach KSOW w okresie sprawozdawczy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two – w działaniach realizowanych przez KSOW – w szczególności w szkoleniach.</w:t>
      </w:r>
    </w:p>
    <w:p>
      <w:pPr>
        <w:pStyle w:val="Normal"/>
        <w:rPr>
          <w:b/>
          <w:b/>
        </w:rPr>
      </w:pPr>
      <w:r>
        <w:rPr>
          <w:b/>
        </w:rPr>
        <w:t>INFORMACJE OD 01.04.2011R DO 31.12.2011R.</w:t>
      </w:r>
    </w:p>
    <w:p>
      <w:pPr>
        <w:pStyle w:val="Normal"/>
        <w:rPr/>
      </w:pPr>
      <w:r>
        <w:rPr/>
        <w:t>Uczestnictwo – w działaniach realizowanych przez KSOW – w szczególności w szkolenia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Wskaźniki celów ogólnych i szczegółowych oraz przedsięwzięć L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6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8"/>
        <w:gridCol w:w="1418"/>
        <w:gridCol w:w="425"/>
        <w:gridCol w:w="709"/>
        <w:gridCol w:w="519"/>
        <w:gridCol w:w="1440"/>
        <w:gridCol w:w="2151"/>
        <w:gridCol w:w="567"/>
        <w:gridCol w:w="522"/>
        <w:gridCol w:w="708"/>
        <w:gridCol w:w="2031"/>
        <w:gridCol w:w="2268"/>
        <w:gridCol w:w="850"/>
        <w:gridCol w:w="543"/>
      </w:tblGrid>
      <w:tr>
        <w:trPr>
          <w:trHeight w:val="3239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ogólny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oddziaływania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2011 (do 31 grudnia 2011)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 szczegółowy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rezultatu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początkowy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2011 (do 31 grudnia 2011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ięwzięci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skaźniki produktu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na rok 2011 (do 31 grudnia 2011)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docelowy</w:t>
            </w:r>
          </w:p>
        </w:tc>
      </w:tr>
      <w:tr>
        <w:trPr>
          <w:trHeight w:val="835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l ogólny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nr 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integracji obszaru „Dolina Drwęc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setek osób/ podmiotów postrzegających, iż zwiększyła się integracja społeczności lokalnej na obszarze LG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 badany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wzrost o min. 2% w stosunku do danych z 2011r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rost zamożności społeczeństwa poprzez stymulowanie różnorodności gospodarczej i tworzenie nowych miejsc pracy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/podmiotów, które uczestniczyły w działaniach o charakterze szkoleniowo-doradczym służących podejmowaniu/ rozwojowi działalności gospodarczej/różnicowaniu działalności w kierunku nierolniczym (osoby/podmiot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 wartość docelowa w 2015r.: min.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różnorodności gospodarczej i tworzenie nowych miejsc pra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ałań o charakterz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zkoleniowo doradczym służących podejmowaniu/ rozwojowi działalności gospodarczej/ różnicowaniu działalności w kierunku nierolniczym (np. szkolenia, zorganizowane doradztwo) (szt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acunkowa wartość docelowa w 2015r.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2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8"/>
        <w:gridCol w:w="425"/>
        <w:gridCol w:w="709"/>
        <w:gridCol w:w="519"/>
        <w:gridCol w:w="1440"/>
        <w:gridCol w:w="2151"/>
        <w:gridCol w:w="567"/>
        <w:gridCol w:w="618"/>
        <w:gridCol w:w="709"/>
        <w:gridCol w:w="1980"/>
        <w:gridCol w:w="2363"/>
        <w:gridCol w:w="567"/>
        <w:gridCol w:w="685"/>
      </w:tblGrid>
      <w:tr>
        <w:trPr>
          <w:trHeight w:val="7196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rezultatu n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biorców działań o charakterze informacyjno- wydawniczym służących propagowaniu działalności gospodarczej / promocji lokalnej działalności (np. nakład opublikowanych materiałów informacyjno- promocyjny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oby/egz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 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 min. 3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 nr 2 Liczba działań o charakterze informacyjno – wydawniczym służących propagowaniu działalności gospodarczej/promocji lokalnej działalności (np. publikacja materiałów informacyjno- promocyjnych) (sz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 min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9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1.2 Propagowanie kultury, sportu i rekreacji oraz rozwój infrastruktury służących poprawie jakości życia mieszkańców i wzmocnieniu ich integracji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zultatu nr 1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osób/podmiotów, które uczestniczyły w działaniach o charakterze szkoleniowo- warsztatowym służących podniesieniu wiedzy, w szczególności w zakresie kultury/sportu/rekreacji (osoby/podmioty) stan początkowy (2009r.):0 Szacunkowa wartość docelowa w 2015r.: min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nr 2 Propagowanie kultury, sportu i rekreacji oraz rozwój lokalnej infrastruktur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ałań o charakterze szkoleniowo-warsztatowym służących podniesieniu wiedzy, w szczególności w zakresie kultury/sportu/rekreacji (np. szkolenia, warsztaty) (sz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min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9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 nr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uczestników wydarzeń o charakterze kulturalnym/rekreacyjnym/sportowym (określone w oparciu) o deklaracje organizatorów) (osoby/podmiot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min.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wydarzeń o charakterze kulturalnym/ rekreacyjnym/sportowym (szt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8"/>
        <w:gridCol w:w="425"/>
        <w:gridCol w:w="618"/>
        <w:gridCol w:w="425"/>
        <w:gridCol w:w="1701"/>
        <w:gridCol w:w="2075"/>
        <w:gridCol w:w="567"/>
        <w:gridCol w:w="618"/>
        <w:gridCol w:w="709"/>
        <w:gridCol w:w="1980"/>
        <w:gridCol w:w="2363"/>
        <w:gridCol w:w="567"/>
        <w:gridCol w:w="685"/>
      </w:tblGrid>
      <w:tr>
        <w:trPr>
          <w:trHeight w:val="9792" w:hRule="atLeast"/>
          <w:cantSplit w:val="true"/>
        </w:trPr>
        <w:tc>
          <w:tcPr>
            <w:tcW w:w="13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/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udowanych/ wyremontowanych/ wyposażonych obiektów infrastruktury o charakterze społeczno-kulturalnym/ sportowym/rekreacyjnym (sz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min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1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ogól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r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rost atrakcyjności turystycznej obszaru „Doliny Drwęcy” poprzez właściwą promocję i wykorzystanie posiadanych zasobów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oddziaływania Odsetek osób/podmiotów postrzegających obszar LGD za atrakcyjny turystycznie (% badanych) szacunkowa wartość docelowa w 2015r.: wzrost o min: 2% w stosunku do danych z 2011r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II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bazy turystycznej i okołoturystycznej z wykorzystaniem zasobów obszaru „Doliny Drwęcy”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skaźnik rezultatu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czba osób/ podmiotów, które uczestniczyły w działaniach szkoleniowo-doradczych służących podejmowaniu/ rozwojowi działalności turystycznej/ okołoturystycznej  (osoby/podmiot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min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azy turystycznej i okołoturystycznej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ałań o charakte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owo-doradczym służących podejmowaniu/ rozwojowi działalności turystycznej/ okołoturystycznej (np. szkolenia, zorganizowane doradztwo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min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0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w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budowanych/wyremontowanych/ oznakowanych/ wyposażonych obiektów o charakterze turystycznym/ okołoturystycznym (szt.) 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cunkowa wartość docelowa w 2015r.: min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529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418"/>
        <w:gridCol w:w="425"/>
        <w:gridCol w:w="709"/>
        <w:gridCol w:w="519"/>
        <w:gridCol w:w="1440"/>
        <w:gridCol w:w="2151"/>
        <w:gridCol w:w="567"/>
        <w:gridCol w:w="618"/>
        <w:gridCol w:w="709"/>
        <w:gridCol w:w="1980"/>
        <w:gridCol w:w="2363"/>
        <w:gridCol w:w="567"/>
        <w:gridCol w:w="685"/>
      </w:tblGrid>
      <w:tr>
        <w:trPr>
          <w:trHeight w:val="2001" w:hRule="atLeast"/>
          <w:cantSplit w:val="true"/>
        </w:trPr>
        <w:tc>
          <w:tcPr>
            <w:tcW w:w="1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 szczegółowy nr II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obszaru i zasobów „Doliny Drwęcy” </w:t>
            </w:r>
          </w:p>
        </w:tc>
        <w:tc>
          <w:tcPr>
            <w:tcW w:w="2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zba uczestników wydarzeń w ramach, których promowano obszar i zasoby „Doliny Drwęcy” (określone w oparciu o deklaracje organizatorów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oby/podmioty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acunkowa wartość docelowa w 2015r.: min.50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mocja lokalnych zasobów 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wydarzeń w ramach, których promowano obszar i zasoby „Doliny Drwęcy” (sz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min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50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rezulta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dbiorców działań o charakterze informacyjno- wydawniczym służących promocji obszaru i zasobów „Doliny Drwęcy” (np. nakład opublikowanych materiałów informacyjno- promocyjnych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oby/egz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min.3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wzięc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/w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źnik produkt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działań o charakterz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yjno- wydawniczym służących promocji obszaru i zasobów „Doliny Drwęcy” (np. publikacja materiałów informacyjno- promocyjnych) (szt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początkowy (2009r.)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unkowa wartość docelowa w 2015r.: min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3" w:hRule="atLeast"/>
          <w:cantSplit w:val="true"/>
        </w:trPr>
        <w:tc>
          <w:tcPr>
            <w:tcW w:w="1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2"/>
          <w:position w:val="-2"/>
        </w:rPr>
      </w:pPr>
      <w:r>
        <w:rPr/>
        <w:t xml:space="preserve">13. Liczba podmiotów, które skorzystały z doradztwa w biurze LGD w zakresie </w:t>
      </w:r>
      <w:r>
        <w:rPr>
          <w:spacing w:val="-2"/>
          <w:position w:val="-2"/>
        </w:rPr>
        <w:t xml:space="preserve">przygotowywania wniosków o przyznanie pomocy w ramach działania „Wdrażanie lokalnych strategii rozwoju” (na podstawie list, oświadczeń, rejestrów, notatek…) w </w:t>
      </w:r>
      <w:r>
        <w:rPr/>
        <w:t>okresie sprawozdawczym:</w:t>
      </w:r>
    </w:p>
    <w:p>
      <w:pPr>
        <w:pStyle w:val="Normal"/>
        <w:rPr>
          <w:spacing w:val="-2"/>
          <w:position w:val="-2"/>
        </w:rPr>
      </w:pPr>
      <w:r>
        <w:rPr>
          <w:spacing w:val="-2"/>
          <w:position w:val="-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  <w:gridCol w:w="5189"/>
      </w:tblGrid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ot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y fizyczne (z wyłączeniem osób fizycznych prowadzących działalność gospodarczą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cy (w tym osoby fizyczne prowadzące działalność gospodarczą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e pozarządowe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podmioty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Wybór operacji przez LGD w okresie sprawozdawczym: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3611"/>
        <w:gridCol w:w="3627"/>
        <w:gridCol w:w="3652"/>
      </w:tblGrid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y naborów wniosków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bór na działani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złożonych wniosków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wybranych operacji 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r.-20.09.2011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”odnowa i rozwój wsi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1r.-20.09.2011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łe projekty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r.-24.10.2011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 „Tworzenie i rozwój mikroprzedsiębiorstw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1r.-24.10.2011r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 „Różnicowanie w kierunku działalności nierolniczej”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5. LGD posiada kryteria/kryterium </w:t>
      </w:r>
      <w:r>
        <w:rPr>
          <w:spacing w:val="-2"/>
          <w:position w:val="-2"/>
        </w:rPr>
        <w:t xml:space="preserve">wyboru operacji uzależniające ilość przyznanych punktów </w:t>
      </w:r>
      <w:r>
        <w:rPr/>
        <w:t>w ramach działania</w:t>
      </w:r>
      <w:r>
        <w:rPr>
          <w:spacing w:val="-2"/>
          <w:position w:val="-2"/>
        </w:rPr>
        <w:t xml:space="preserve"> „Wdrażanie lokalnych strategii rozwoju” od stopnia realizacji celów LSR, tzn. w jakim stopniu operacja przyczyni się do osiągnięcia celów LS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ab/>
        <w:t>TAK</w:t>
      </w:r>
      <w:r>
        <w:rPr>
          <w:rFonts w:eastAsia="Webdings" w:cs="Webdings" w:ascii="Webdings" w:hAnsi="Webdings"/>
        </w:rPr>
        <w:t></w:t>
      </w:r>
      <w:r>
        <w:rPr/>
        <w:tab/>
        <w:t>NIE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znaczenia pola TAK, należy podać nazwę kryterium: ………………………………………………………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6. LGD posiada kryteria/kryterium </w:t>
      </w:r>
      <w:r>
        <w:rPr>
          <w:spacing w:val="-2"/>
          <w:position w:val="-2"/>
        </w:rPr>
        <w:t>wyboru operacji</w:t>
      </w:r>
      <w:r>
        <w:rPr/>
        <w:t xml:space="preserve"> w ramach działania</w:t>
      </w:r>
      <w:r>
        <w:rPr>
          <w:spacing w:val="-2"/>
          <w:position w:val="-2"/>
        </w:rPr>
        <w:t xml:space="preserve"> „Wdrażanie lokalnych strategii rozwoju” </w:t>
      </w:r>
      <w:r>
        <w:rPr/>
        <w:t xml:space="preserve">oceniające innowacyjność operacji: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ab/>
        <w:t>TAK</w:t>
      </w:r>
      <w:r>
        <w:rPr>
          <w:rFonts w:eastAsia="Webdings" w:cs="Webdings" w:ascii="Webdings" w:hAnsi="Webdings"/>
        </w:rPr>
        <w:t></w:t>
      </w:r>
      <w:r>
        <w:rPr/>
        <w:tab/>
        <w:t>NIE 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znaczenia pola TAK, należy podać nazwę kryterium: ………………………………………………………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Członkowie LGD:</w:t>
      </w:r>
    </w:p>
    <w:p>
      <w:pPr>
        <w:pStyle w:val="Normal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 LGD na dzień podpisania umowy ramowej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czba członków LGD w okresie sprawozdawczym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Środki publiczne otrzymane przez LGD od dnia złożenia wniosku o wybór LGD do realizacji LSR, z wyłączeniem środków otrzymanych w ramach PROW 2007 – 2013: 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Czy przynajmniej jeden z pracowników biura LGD posiada doświadczenie zawodowe w zakresie realizacji projektów o charakterze informacyjnym, promocyjnym lub szkoleniowym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 X</w:t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074"/>
        <w:gridCol w:w="3675"/>
        <w:gridCol w:w="5325"/>
      </w:tblGrid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wnik LGD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Dowgiałło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Biura Wdrażania Lokalnej Strategii Rozwoju w Biurze Stowarzyszenia Lokalna Grupa Działania „Dolina Drwęcy”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Gadoms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erownik Wdrażania Lokalnej Strategii Rozwoju w Biurze Stowarzyszenia Lokalna Grupa Działania „Dolina Drwęcy”</w:t>
            </w:r>
          </w:p>
        </w:tc>
      </w:tr>
      <w:tr>
        <w:trPr>
          <w:trHeight w:val="266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Kosińs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jalista ds. projekt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Czy osoba zarządzająca biurem LGD posiada doświadczenie zawodowe w koordynowaniu prac zespołu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  <w:tab w:val="left" w:pos="5520" w:leader="none"/>
        </w:tabs>
        <w:jc w:val="both"/>
        <w:rPr/>
      </w:pPr>
      <w:r>
        <w:rPr/>
        <w:t>TAK X</w:t>
        <w:tab/>
        <w:t>NIE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54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s (dat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trudnien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owisko, zadani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ek Dowgiałł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GD „Dolina Drwęcy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rektor Biura Wdrażania Lokalnej Strategii Rozwoju w Biurze Stowarzyszenia Lokalna Grupa Działania „Dolina Drwęcy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Uczestnictwo członków organu decyzyjnego (osób reprezentujących członków w organie decyzyjnym) w posiedzeniach tego organu w roku 201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  <w:gridCol w:w="439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 29.09.2011r. – „Małe projekty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 29.09.2011r. – „Odnowa i rozwój ws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 24.10.2011r. – „Odnowa i rozwój wsi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 24.10.2011r. – „Małe projekty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 08.11.2011r. – „Różnicowanie w kierunku działalności nierolniczej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 08.11.2011r. – Tworzenie i rozwój mikroprzedsiębiorstw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 24.11.2011r. – Tworzenie i rozwój mikroprzedsiębiorstw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edzenie z 24.11.2011r. – „Różnicowanie w kierunku działalności nierolniczej”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rzynależność do sieci regionalnej oraz innych form współpracy z innymi LGD (z wyłączeniem projektów współpracy)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3507"/>
      </w:tblGrid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ci regionalne formalne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ajowa Sieć Obszarów Wiejskich – KSOW 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3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ne formy współpracy</w:t>
            </w:r>
          </w:p>
        </w:tc>
      </w:tr>
      <w:tr>
        <w:trPr/>
        <w:tc>
          <w:tcPr>
            <w:tcW w:w="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Wystawy i targi, w których LGD brała udział w charakterze wystawcy:</w:t>
      </w:r>
    </w:p>
    <w:p>
      <w:pPr>
        <w:pStyle w:val="Normal"/>
        <w:rPr/>
      </w:pPr>
      <w:r>
        <w:rPr/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6"/>
        <w:gridCol w:w="2962"/>
        <w:gridCol w:w="4140"/>
      </w:tblGrid>
      <w:tr>
        <w:trPr>
          <w:trHeight w:val="281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rzen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</w:tr>
      <w:tr>
        <w:trPr>
          <w:trHeight w:val="299" w:hRule="atLeast"/>
        </w:trPr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informacje zawarte w niniejszym sprawozdaniu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</w:t>
        <w:tab/>
        <w:tab/>
        <w:tab/>
        <w:tab/>
        <w:t>Podpis:</w:t>
        <w:tab/>
        <w:tab/>
        <w:tab/>
        <w:t xml:space="preserve">      Pieczęć:</w:t>
      </w:r>
    </w:p>
    <w:p>
      <w:pPr>
        <w:pStyle w:val="Normal"/>
        <w:rPr/>
      </w:pPr>
      <w:r>
        <w:rPr/>
        <w:t>31.05.2013</w:t>
      </w:r>
    </w:p>
    <w:sectPr>
      <w:type w:val="nextPage"/>
      <w:pgSz w:orient="landscape" w:w="16838" w:h="11906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4:00Z</dcterms:created>
  <dc:creator>KLukas</dc:creator>
  <dc:description/>
  <cp:keywords/>
  <dc:language>en-US</dc:language>
  <cp:lastModifiedBy>user</cp:lastModifiedBy>
  <cp:lastPrinted>2013-06-20T15:54:00Z</cp:lastPrinted>
  <dcterms:modified xsi:type="dcterms:W3CDTF">2013-07-08T14:58:00Z</dcterms:modified>
  <cp:revision>87</cp:revision>
  <dc:subject/>
  <dc:title>SPRAWOZDANIE Z REALIZACJI LSR ZA 2009 ROK</dc:title>
</cp:coreProperties>
</file>