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LSR Z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GD „DOLINA DRWĘ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Liczba ludności objęta LSR po rozszerzeniu obszaru LSR:</w:t>
      </w:r>
    </w:p>
    <w:p>
      <w:pPr>
        <w:pStyle w:val="Normal"/>
        <w:rPr/>
      </w:pPr>
      <w:r>
        <w:rPr/>
      </w:r>
    </w:p>
    <w:tbl>
      <w:tblPr>
        <w:tblW w:w="6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mieszkańców po rozszerzeniu obszaru LSR </w:t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Budżet celów ogólnych oraz przedsięwzięć w LSR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żet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przedsięwzięć (zł)</w:t>
            </w:r>
          </w:p>
        </w:tc>
      </w:tr>
      <w:tr>
        <w:trPr>
          <w:trHeight w:val="127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ogólny nr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awa jakości życia mieszkańców i integracji obszaru „Dolina Drwęcy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166 552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tymulowanie różnorodności gospodarczej i tworzenie nowych miejsc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9 987,00</w:t>
            </w:r>
          </w:p>
        </w:tc>
      </w:tr>
      <w:tr>
        <w:trPr>
          <w:trHeight w:val="1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ropagowanie kultury, sportu i rekreacji oraz rozwój lokalnej infrastruk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426 565,98</w:t>
            </w:r>
          </w:p>
        </w:tc>
      </w:tr>
      <w:tr>
        <w:trPr>
          <w:trHeight w:val="110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 ogólny nr 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rost atrakcyjności turystycznej obszaru „Doliny Drwęcy” poprzez właściwą promocję i wykorzystanie posiadanych zasobów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 750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ozwój bazy turystycznej i okołoturyst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 809,64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a lokalnych zasob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6 9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Budżet realizacji celów ogólnych oraz przedsięwzięć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cja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 przedsięwzięć (zł)</w:t>
            </w:r>
          </w:p>
        </w:tc>
      </w:tr>
      <w:tr>
        <w:trPr>
          <w:trHeight w:val="12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ogólny nr 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awa jakości życia mieszkańców i integracji obszaru „Dolina Drwęcy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 657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/>
            </w:pPr>
            <w:r>
              <w:rPr/>
              <w:t>Stymulowanie różnorodności gospodarczej i tworzenie nowych miejsc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2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zedsięwzięcie nr 2</w:t>
            </w:r>
            <w:r>
              <w:rPr>
                <w:rFonts w:cs="Tahoma" w:ascii="Tahoma" w:hAnsi="Tahoma"/>
                <w:sz w:val="20"/>
                <w:szCs w:val="16"/>
              </w:rPr>
              <w:t xml:space="preserve"> Propagowanie kultury, sportu i rekreacji oraz rozwój lokalnej infrastruk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 657,39</w:t>
            </w:r>
          </w:p>
        </w:tc>
      </w:tr>
      <w:tr>
        <w:trPr>
          <w:trHeight w:val="11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ogólny nr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rost atrakcyjności turystycznej obszaru „Doliny Drwęcy” poprzez właściwą promocje i wykorzystanie posiadanych zasob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122 056,00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/>
            </w:pPr>
            <w:r>
              <w:rPr/>
              <w:t>Rozwój bazy turystycznej i okołoturyst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 056,00</w:t>
            </w:r>
          </w:p>
        </w:tc>
      </w:tr>
      <w:tr>
        <w:trPr>
          <w:trHeight w:val="85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/>
            </w:pPr>
            <w:r>
              <w:rPr/>
              <w:t>Promocja lokalnych zasob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Realizacja projektów współpracy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współpra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przyznana L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wypłacona LG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emia Dobrzyńska i Chełmińska – promocja jakiej nie był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ntrole LGD w okresie sprawozdawczym: NIE DOTYCZY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Liczba kontro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Grupy docelowe przedsięwzięć i operacji w ramach działania „Wdrażanie lokalnych strategii rozwoju”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y docelowe</w:t>
            </w:r>
          </w:p>
        </w:tc>
      </w:tr>
      <w:tr>
        <w:trPr>
          <w:trHeight w:val="282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  <w:p>
            <w:pPr>
              <w:pStyle w:val="Normal"/>
              <w:rPr/>
            </w:pPr>
            <w:r>
              <w:rPr/>
              <w:t>STYMULOWANIE RÓŻNORODNOŚCI GOSPODARCZEJ I TWORZENIE NOWYCH MIEJSC PRACY</w:t>
            </w:r>
          </w:p>
        </w:tc>
        <w:tc>
          <w:tcPr>
            <w:tcW w:w="1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ami docelowymi dla w/w przedsięwzięcia są: sektor społeczny, sektor gospodarczy, sektor publiczny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Rafał Jasieniecki-według opisu operacji: Przedsięwzięcie polega za zakupie ciągnika rolniczego. Nowy ciągnik który będzie współpracował z pługiem 4 skibowym, jest niezbędny do podjęcia i rozwoju planowanej działalności gospodarczej o następującym PKD 01.61.Z – działalność usługowa wspomagająca produkcję roślinną, dzięki której będzie możliwe uzyskanie zadawalających dochodów stanowiących ważne uzupełnienie zysków z działalności rolniczej. Dzięki inwestycji, którą zrealizuje będzie świadczył usługi orki. Wnioskodawca zamierza głównie działać na rynku lokalnym oraz powiatu chełmińskiego, toruńskiego, lipnowskiego, golubsko-dobrzyńskiego, bydgoskiego, aleksandrowskiego. W przedsięwzięciu wystąpi sezonowość, usługi będą świadczone w okresie od początku marca do końca kwietnia i od początku sierpnia do końca października.</w:t>
            </w:r>
          </w:p>
        </w:tc>
      </w:tr>
      <w:tr>
        <w:trPr>
          <w:trHeight w:val="138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 PROPAGOWANIE KULTURY SPORTU I REKREACJI ORAZ ROZWÓJ LOKALNEJ INFRASTRUKTURY</w:t>
            </w:r>
          </w:p>
        </w:tc>
        <w:tc>
          <w:tcPr>
            <w:tcW w:w="1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ami docelowymi dla w/w przedsięwzięcia są: sektor społeczny, sektor gospodarczy, sektor publiczny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posażenie świetlic wiejskich w Sierakowie, Chełmoniu, Marianach i Mlewie Gmina Kowalewo Pomors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ozbudowa świetlicy wiejskiej w miejscowości Łubki wraz z wymianą pokrycia dachowego na istniejącym budynku świetlic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świetlicy wiejskiej w Elgiszew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Budowa chodnika w miejscowości Radomi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Doposażenie świetlicy wiejskiej w Pluskowęsach Gmina Kowalewo Pomors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posażenie świetlicy wiejskiej w miejscowości Pluskowęsy Gmina Kowalewo Pomors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świetlicy wiejskiej w miejscowości Nowogród</w:t>
            </w:r>
          </w:p>
          <w:p>
            <w:pPr>
              <w:pStyle w:val="Normal"/>
              <w:rPr/>
            </w:pPr>
            <w:r>
              <w:rPr/>
              <w:t>- Remont świetlicy wiejskiej w miejscowości Paliwodzizna</w:t>
              <w:br/>
            </w:r>
            <w:r>
              <w:rPr>
                <w:color w:val="000000"/>
              </w:rPr>
              <w:t>- Budowa ścieżki rowerowej Podzamek Golubski - Owieczkowo na terenie Gminy Golub-Dobrzyń - II etap.</w:t>
            </w:r>
          </w:p>
          <w:p>
            <w:pPr>
              <w:pStyle w:val="Normal"/>
              <w:rPr/>
            </w:pPr>
            <w:r>
              <w:rPr/>
              <w:t>- Remont świetlic wiejskich w miejscowościach Owieczkowo i Skęps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świetlicy wiejskiej w miejscowości Konstancjewo</w:t>
            </w:r>
          </w:p>
          <w:p>
            <w:pPr>
              <w:pStyle w:val="Normal"/>
              <w:rPr/>
            </w:pPr>
            <w:r>
              <w:rPr/>
              <w:t>- Utwardzenie nawierzchni placu manewrowego i chodnika wraz z przebudową ciągu pasa pieszo-jezdnego i oświetleniem w centrum wsi Działyń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i wyposażenie świetlicy wiejskiej  w miejscowości Łubki</w:t>
            </w:r>
          </w:p>
          <w:p>
            <w:pPr>
              <w:pStyle w:val="Normal"/>
              <w:rPr/>
            </w:pPr>
            <w:r>
              <w:rPr/>
              <w:t>- Odnowienie-przebudowa chodników i parkingu w miejscowości Dulsk</w:t>
            </w:r>
          </w:p>
          <w:p>
            <w:pPr>
              <w:pStyle w:val="Normal"/>
              <w:rPr/>
            </w:pPr>
            <w:r>
              <w:rPr/>
              <w:t>- Remont świetlic wiejskich w miejscowościach: Chełmonie, Chełmoniec, Pluskowęsy Gmina Kowalewo Pomorsk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mont wewnętrznej instalacji centralnego ogrzewania wraz z kotłownią olejową w świetlicy wiejskiej w Sierakowie Gmina Kowalewo Pomorskie - I etap</w:t>
            </w:r>
          </w:p>
          <w:p>
            <w:pPr>
              <w:pStyle w:val="Normal"/>
              <w:rPr/>
            </w:pPr>
            <w:r>
              <w:rPr/>
              <w:t>- "Kształtowanie obszarów o szczególnym znaczenia dla zaspokojenia potrzeb mieszkańców Pruskiej Łąki poprzez budowę parkingu przy świetlicy</w:t>
            </w:r>
          </w:p>
          <w:p>
            <w:pPr>
              <w:pStyle w:val="Normal"/>
              <w:rPr/>
            </w:pPr>
            <w:r>
              <w:rPr/>
              <w:t>- "Remont świetlic wiejskich w Chełmoniu, Chełmońcu i Pluskowęsach wraz ze zmianą sposobu ogrzewania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rganizacja spotkań edukacyjnych dla dzieci i młodzieży oraz osób zainteresowanych z obszaru LSR pod nazwą "Husaria - Chluba  Oręża Polskego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"Organizacja Jarmarku Ciechocińskiego-obchodów 750 - lecia powstania Ciechocina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wzięcie nr 3 </w:t>
            </w:r>
          </w:p>
          <w:p>
            <w:pPr>
              <w:pStyle w:val="Normal"/>
              <w:rPr/>
            </w:pPr>
            <w:r>
              <w:rPr/>
              <w:t>ROZWÓJ BAZY TURYSTYCZNEJ I OKOŁO-TURYSTYCZNEJ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ami docelowymi dla w/w przedsięwzięcia są: sektor społeczny, sektor gospodarczy, sektor publiczny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Wyposażenie gospodarstwa agroturystycznego w m. Nowogród, gmina Golub-Dobrzy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4</w:t>
            </w:r>
          </w:p>
          <w:p>
            <w:pPr>
              <w:pStyle w:val="Normal"/>
              <w:rPr/>
            </w:pPr>
            <w:r>
              <w:rPr/>
              <w:t>PROMOCJA LOKALNYCH ZASOBÓW</w:t>
            </w:r>
          </w:p>
        </w:tc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pami docelowymi dla w/w przedsięwzięcia są: sektor społeczny, sektor gospodarczy, sektor publi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nnowacyjność LSR:</w:t>
      </w:r>
    </w:p>
    <w:p>
      <w:pPr>
        <w:pStyle w:val="Normal"/>
        <w:jc w:val="both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992"/>
        <w:gridCol w:w="705"/>
        <w:gridCol w:w="705"/>
        <w:gridCol w:w="1288"/>
        <w:gridCol w:w="1831"/>
        <w:gridCol w:w="700"/>
        <w:gridCol w:w="8"/>
        <w:gridCol w:w="721"/>
        <w:gridCol w:w="1985"/>
      </w:tblGrid>
      <w:tr>
        <w:trPr>
          <w:trHeight w:val="8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o przyznanie pomocy w ramach działania 413 Wdrażanie LSR, wybranych przez LG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/>
            </w:pPr>
            <w:r>
              <w:rPr/>
              <w:t>w tym liczba innowacyjnych operacji w ramach wniosków o przyznanie pomocy w ramach działania 413 Wdrażanie LSR, wybranych przez LGD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 uwagi na brak kryterium innowacyjności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e innowac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w ramach danego rodzaju innowacj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/>
            </w:pPr>
            <w:r>
              <w:rPr/>
              <w:t>w tym liczba zintegrowanych operacji w ramach wniosków o przyznanie pomocy w ramach działania 413 Wdrażanie LSR, wybranych przez LG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dzaje zintegrowa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wniosków w ramach danego rodzaju zintegrowani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odawca planuje budowę punktu przedszkolnego w Kowalewie Pomorskim przy ulicy Odrodzenia 11b. Do przedszkola będzie uczęszczało 34 dzieci. Będzie to nowoczesny obiekt o najwyższych standardach, które ułatwią pracę przedszkolankom i przychylne dzieciom. Odpłatność dla rodziców to 300zł, pozostałe 200zł na każde dziecko będzie pochodziło z tzw. dopłaty ministerialnej Doskonały obiekt, niska cena, wspaniały plac zabaw będą czynnikami wpływającymi na powodzenie inwestycji.</w:t>
            </w:r>
          </w:p>
        </w:tc>
      </w:tr>
      <w:tr>
        <w:trPr>
          <w:trHeight w:val="434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ob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20"/>
                <w:szCs w:val="20"/>
              </w:rPr>
              <w:t>Wnioskodawca planuje budowę punktu przedszkolnego w Kowalewie Pomorskim przy ulicy Odrodzenia 11b. Do przedszkola będzie uczęszczało 34 dzieci. Będzie to nowoczesny obiekt o najwyższych standardach, które ułatwią pracę przedszkolankom i przychylne dzieciom. Odpłatność dla rodziców to 300zł, pozostałe 200zł na każde dziecko będzie pochodziło z tzw. dopłaty ministerialnej Doskonały obiekt, niska cena, wspaniały plac zabaw będą czynnikami wpływającymi na powodzenie inwestycji.</w:t>
            </w:r>
          </w:p>
        </w:tc>
      </w:tr>
      <w:tr>
        <w:trPr>
          <w:trHeight w:val="434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>Wnioskodawca planuje budowę punktu przedszkolnego w Kowalewie Pomorskim przy ulicy Odrodzenia 11b. Do przedszkola będzie uczęszczało 34 dzieci. Będzie to nowoczesny obiekt o najwyższych standardach, które ułatwią pracę przedszkolankom i przychylne dzieciom. Odpłatność dla rodziców to 300zł, pozostałe 200zł na każde dziecko będzie pochodziło z tzw. dopłaty ministerialnej Doskonały obiekt, niska cena, wspaniały plac zabaw będą czynnikami wpływającymi na powodzenie inwestycj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GD „DOLINA DRWĘCY” nie posiada w założeniach LSR (w rozdziale „IX. Procedura oceny zgodności operacji z LSR, procedury wyboru operacji przez LGD, procedury odwołania od rozstrzygnięć organu decyzyjnego w sprawie wyboru operacji w ramach działania „Wdrażanie LSR, kryteria, na podstawie których jest oceniana zgodność operacji z LSR, oraz kryteria wyboru operacji i procedura zmiany tych kryteriów”) kryterium innowacyjności. Zapewnia jedynie zintegrowanie podmiotów, zasobów lub celów. Jednakże w opinii Zarządu LGD „Dolina Drwęcy” zostało złożonych w ramach naborów wniosków kilka projektów posiadających charakter innowacyj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Ewaluacja LGD i LSR: NIE DOTYCZY</w:t>
      </w:r>
    </w:p>
    <w:p>
      <w:pPr>
        <w:pStyle w:val="Normal"/>
        <w:jc w:val="both"/>
        <w:rPr/>
      </w:pPr>
      <w:r>
        <w:rPr/>
      </w:r>
    </w:p>
    <w:tbl>
      <w:tblPr>
        <w:tblW w:w="13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34"/>
        <w:gridCol w:w="2268"/>
        <w:gridCol w:w="3118"/>
        <w:gridCol w:w="321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badania ewaluacyjneg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wykonujący bad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endacje z badania ewaluacyjneg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mendacje wykorzystane przez LGD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9. Konsultacja LSR: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konsul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konsul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stnicy konsul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i z konsul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y konsultacj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12.20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7.11.2013, </w:t>
            </w:r>
          </w:p>
          <w:p>
            <w:pPr>
              <w:pStyle w:val="Normal"/>
              <w:jc w:val="both"/>
              <w:rPr/>
            </w:pPr>
            <w:r>
              <w:rPr/>
              <w:t>28.09.20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LSR zostały umieszczone na stronie internetowej LGD do społecznych konsultacji-nie wpłynęły uwagi, poprawki do projektów LSR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posób rozpowszechniania informacji o założeniach LSR w okresie sprawozdawczym:</w:t>
      </w:r>
    </w:p>
    <w:p>
      <w:pPr>
        <w:pStyle w:val="Normal"/>
        <w:rPr/>
      </w:pPr>
      <w:r>
        <w:rPr/>
      </w:r>
    </w:p>
    <w:tbl>
      <w:tblPr>
        <w:tblW w:w="1419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03"/>
        <w:gridCol w:w="1559"/>
        <w:gridCol w:w="2268"/>
        <w:gridCol w:w="2410"/>
        <w:gridCol w:w="1984"/>
        <w:gridCol w:w="2268"/>
        <w:gridCol w:w="220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sowana metoda/narzędzia/środek przek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ozpowszechniania informacji z zastosowaniem danej metody/narzędzia/środka przek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zasadnienie dotyczące doboru danej metody/narzędzia/środka przekazu  do danej grupy odbiorców informacji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eczność zastosowanej metody/narzędzia/środka przekazu (skala 1-5)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400 Golub-Dobrzy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oradztwa oraz konsultacji telefonicznych jak i osobiście osobom, które zgłosiły się do biura projek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oradztwa oraz konsultacji telefonicznych jak i osobiście osobom, które zgłosiły się do biura projek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głaszające się do biura zarówno bezpośrednio jak i komunikujące się z biurem telefoni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ci zgłaszający się do biura LGD, uczestniczyli w doradztwie w  biurze LGD, natomiast osobom dzwoniącym do LGD informacje były udzielane telefoniczni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L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ona internetowa LG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ez aktywność na stronie internetowej LGD może rozpowszechniać informacje o założeniach LSR. Świadczy o tym liczba odwiedzin naszej strony w poszczególnych miesiącach 2013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szkańcy obszaru LGD „Dolina Drwęcy” oraz inne podmioty odwiedzające stronę LGD „Dolina Drwęcy”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ane od 01 stycznia 2013 r.do dnia 31 grudnia 2013 r.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– 3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– 2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– 2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- 2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- 2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- 2668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- 3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- 27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- 2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- 2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- 2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- 2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stronę internetową wzrosła świadomość potencjalnych beneficjentów (os. fizycznych, jst, i osób prawnych ) o możliwości pozyskania dofinansowania w ramach LS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Członków L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stronę internetową wzrosła świadomość potencjalnych beneficjentów (os. fizycznych, jst, i osób prawnych ) o możliwości pozyskania dofinansowania w ramach LS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lotki informacyjne drukowane przez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drukuje ulotki informacyjne, które przyczyniają się do rozpowszechniania informacji o założeni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drukuje ulotki informacyjne, które przyczyniają się do rozpowszechniania informacji o założeni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u LGD „Dolina Drwę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ez rozdawane ulotki beneficjentom (os. fizycznych, jst, i osoby prawne )wzrosła świadomość o możliwości pozyskania dofinansowania w ramach LSR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dział w 22 Targach Turystycznych Market Tour „Piknik nad Odrą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uczestniczyła w Targach turystycznych, na których promowała obszar działania oraz rozpowszechniała założenia L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22 Targów Turystycznych Market Tour „Piknik nad Odr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udział w Targach wzrosła świadomość mieszkańców Polski o działalności LGD oraz o założeniach LS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o Pomo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Jesienny Festyn w Dolinie Drwęc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powierzyła organizację, koordynację i przeprowadzenie imprezy Miejsko-Gminnemu Ośrodkowi Kultury w Kowalewie Pomorski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„Jesiennego Festynu w Dolinie Drwęc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organizację Festynu  wzrosła świadomość mieszkańców obszaru działania LGD o działalności LGD oraz o założeniach LSR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działania LGD – Partnerów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jekt współpracy – „Ziemia Dobrzyńska i Chełmińska – promocja jakiej nie było”</w:t>
            </w:r>
            <w:r>
              <w:rPr>
                <w:sz w:val="20"/>
                <w:szCs w:val="20"/>
              </w:rPr>
              <w:t xml:space="preserve"> (m.in. konkurs fotograficzny pn: „LGD w obiektywie – tajemnice przydrożnych figurek i kapliczek”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koordynację i realizację projektu współpracy (m.in. konkurs fotograficzny) oraz zamieszczanie informacji o projekcie na stronach LGD – Partnerów Projektu, LGD promują swój obszar działania oraz rozpowszechniają założenia L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ów działania LGD – Partnerów Projektu a w szczególności osoby uczestniczące w zadaniach realizowanych w ramach Projektu współpracy (m.in. uczestnicy konkursu fotograficzn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koordynację i realizację Projektu współpracy wzrosła świadomość mieszkańców obszarów działania LGD – Partnerów Projektu o działalności LGD oraz o założeniach LS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posób rozpowszechniania informacji o zasadach przyznawania pomocy finansowej w ramach działania „Wdrażanie lokalnych strategii rozwoju” w okresie sprawozdawczym:</w:t>
      </w:r>
    </w:p>
    <w:tbl>
      <w:tblPr>
        <w:tblW w:w="1419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179"/>
        <w:gridCol w:w="1679"/>
        <w:gridCol w:w="2372"/>
        <w:gridCol w:w="2383"/>
        <w:gridCol w:w="1816"/>
        <w:gridCol w:w="2383"/>
        <w:gridCol w:w="238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sowana metoda/narzędzia/środek przekaz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ozpowszechniania informacji z zastosowaniem danej metody/narzędzia/środka przekaz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 informacj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dotyczące doboru danej metody/narzędzia/środka przekazu  do danej grupy odbiorców informacji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eczność zastosowanej metody/narzędzia/środka przekazu (skala 1-5)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400 Golub-Dobrzy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oradztwa oraz konsultacji telefonicznych jak i osobiście osobom, które zgłosiły się do biura projektu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doradztwa oraz konsultacji telefonicznych jak i osobiście osobom, które zgłosiły się do biura projektu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zgłaszające się do biura zarówno bezpośrednio jak i komunikujące się z biurem telefonicz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jenci zgłaszający się do biura LGD, uczestniczyli w doradztwie w  biurze LGD, natomiast osobom dzwoniącym do LGD informacje były udzielane telefoniczn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LG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rona internetowa LG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ez aktywność na stronie internetowej LGD może rozpowszechniać informacje o założeniach LSR. Świadczy o tym liczba odwiedzin naszej strony w poszczególnych miesiącach 2013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ńcy obszaru LGD „Dolina Drwęcy” oraz inne podmioty odwiedzające stronę LGD „Dolina Drwęcy”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ane od 01 stycznia 2013 r.do dnia 31 grudnia 2013 r.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– 3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– 2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– 28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- 2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- 2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- 2668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- 3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- 27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- 2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- 2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- 2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- 27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stronę internetową wzrosła świadomość potencjalnych beneficjentów (os. fizycznych, jst, i osób prawnych )o możliwości pozyskania dofinansowania w ramach LS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Członków LG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zez stronę internetową wzrosła świadomość potencjalnych beneficjentów (os. fizycznych, jst, i osób prawnych ) o możliwości pozyskania dofinansowania w ramach LS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lotki informacyjne drukowane przez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drukuje ulotki informacyjne, które przyczyniają się do rozpowszechniania informacji o założeni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drukuje ulotki informacyjne, które przyczyniają się do rozpowszechniania informacji o założeniach L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bszaru LGD „Dolina Drwęcy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zez rozdawane ulotki beneficjentom (os. fizycznych, jst, i osoby prawne ) wzrosła świadomość o możliwości pozyskania dofinansowania w ramach LSR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o Pomorsk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Jesienny Festyn w Dolinie Drwęcy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D powierzyła organizację, koordynację i przeprowadzenie imprezy Miejsko-Gminnemu Ośrodkowi Kultury w Kowalewie Pomorski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„Jesiennego Festynu w Dolinie Drwęcy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z organizację Festynu  wzrosła świadomość mieszkańców obszaru działania LGD o możliwości pozyskania dofinansowania w ramach LS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Zagadnienia podlegające aktualizacji LSR w okresie sprawozdawczym ze wskazaniem przyczyny aktualizacji:</w:t>
      </w:r>
    </w:p>
    <w:p>
      <w:pPr>
        <w:pStyle w:val="Normal"/>
        <w:jc w:val="both"/>
        <w:rPr/>
      </w:pPr>
      <w:r>
        <w:rPr/>
        <w:t>1. 07.10.2013 r. – dodano nowych członków, zmiany w Zarządzie oraz Radzie Stowarzyszenia, dodanie nowych celów szczegółowych, przedsięwzięć i wskaźników, rozszerzenie istniejących wskaźników, zmiany w harmonogramie i budżecie LSR.</w:t>
      </w:r>
    </w:p>
    <w:p>
      <w:pPr>
        <w:pStyle w:val="Normal"/>
        <w:jc w:val="both"/>
        <w:rPr/>
      </w:pPr>
      <w:r>
        <w:rPr/>
        <w:t>2. 16.12.2013. r.- usunięcie wcześniej dodanych celów szczegółowych, niektórych przedsięwzięć i wskaźników, zmiany w harmonogramie</w:t>
        <w:br/>
        <w:t>i budżecie L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Zatrudnienie w LGD w okresie sprawozdawczy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724"/>
        <w:gridCol w:w="2904"/>
        <w:gridCol w:w="2861"/>
        <w:gridCol w:w="2777"/>
      </w:tblGrid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osób zatrudnionych na podstawie umowy o prac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 wskazaniem wymiaru czasu pracy)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 cywilnoprawne zawarte przez LGD (ze wskazaniem przedmiotu umów)</w:t>
            </w:r>
          </w:p>
        </w:tc>
      </w:tr>
      <w:tr>
        <w:trPr>
          <w:trHeight w:val="1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o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czasu prac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mów</w:t>
            </w:r>
          </w:p>
        </w:tc>
      </w:tr>
      <w:tr>
        <w:trPr>
          <w:trHeight w:val="13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ds. projektó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ta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mowy Zlecenie (umowy z Członkami Rady LGD, umowa z Dyrektorem i Kierownikiem Biura Wdrażania LSR)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mowy o dzieło (z osobą odpowiedzialną za przygotowanie stoiska podczas Targów Turystycznych), </w:t>
            </w:r>
          </w:p>
          <w:p>
            <w:pPr>
              <w:pStyle w:val="Normal"/>
              <w:snapToGrid w:val="false"/>
              <w:rPr/>
            </w:pPr>
            <w:r>
              <w:rPr/>
              <w:t>umowy najmu lokalu, umowy (z Hotelem, z firmą zaopatrującą biuro LGD w materiały biurowe i środki chemiczne, z instytucją odpowiedzialną za organizację, koordynacje i przeprowadzenie „Jesiennego Festynu w Dolinie Drwęcy”, z firmą obsługującą stronę internetową, z Wykonawcą kubków), umowy zawarte w związku z realizacją Projektu współpracy (umowa z bankiem, umowa zlecenie na koordynację projektu, zamówienia – konferencja oraz wydruk plakatów, umowy z wykonawcami – kalendarze, przewodnik turystyczny, aplikacja mobil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Działalność LGD w ramach KSOW w okresie sprawozdawczym:</w:t>
      </w:r>
    </w:p>
    <w:p>
      <w:pPr>
        <w:pStyle w:val="Normal"/>
        <w:jc w:val="both"/>
        <w:rPr/>
      </w:pPr>
      <w:r>
        <w:rPr/>
      </w:r>
    </w:p>
    <w:tbl>
      <w:tblPr>
        <w:tblW w:w="13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8"/>
        <w:gridCol w:w="2676"/>
        <w:gridCol w:w="2684"/>
        <w:gridCol w:w="2714"/>
        <w:gridCol w:w="2610"/>
      </w:tblGrid>
      <w:tr>
        <w:trPr>
          <w:trHeight w:val="9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ojek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 LGD w projekci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uczestnictwa w projekc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ągnięcia w ramach uczestnictwa w projekcie</w:t>
            </w:r>
          </w:p>
        </w:tc>
      </w:tr>
      <w:tr>
        <w:trPr>
          <w:trHeight w:val="10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z zakresu monitorowania wskaźników LS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estni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yskanie informacji w zakresie monitorowania wskaźników LS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yskanie szczegółowej wiedzy z zakresu szkole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Wskaźniki celów ogólnych i szczegółowych oraz przedsięwzięć LSR:</w:t>
      </w:r>
    </w:p>
    <w:p>
      <w:pPr>
        <w:pStyle w:val="Normal"/>
        <w:jc w:val="both"/>
        <w:rPr/>
      </w:pPr>
      <w:r>
        <w:rPr/>
      </w:r>
    </w:p>
    <w:tbl>
      <w:tblPr>
        <w:tblW w:w="15645" w:type="dxa"/>
        <w:jc w:val="left"/>
        <w:tblInd w:w="-9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1320"/>
        <w:gridCol w:w="642"/>
        <w:gridCol w:w="780"/>
        <w:gridCol w:w="660"/>
        <w:gridCol w:w="1440"/>
        <w:gridCol w:w="1725"/>
        <w:gridCol w:w="557"/>
        <w:gridCol w:w="855"/>
        <w:gridCol w:w="810"/>
        <w:gridCol w:w="2070"/>
        <w:gridCol w:w="2085"/>
        <w:gridCol w:w="740"/>
        <w:gridCol w:w="673"/>
      </w:tblGrid>
      <w:tr>
        <w:trPr>
          <w:trHeight w:val="161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l ogólny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skaźniki oddziaływani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na rok  2013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skaźniki rezultatu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na rok 2013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skaźniki produktu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na rok 2013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</w:tr>
      <w:tr>
        <w:trPr>
          <w:trHeight w:val="4543" w:hRule="exac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oprawa jakości życia mieszkańców i integracji obszaru „Dolina Drwęcy”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oddziaływania 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etek osób / podmiotów postrzegających, iż zwiększyła się integracja społeczności lokalnej na obszarze LG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 badanych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acunkowa wartość docelowa w 2015 r.: wzrost o min. 2% w stosunku do danych z 2011 r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l szczegółowy 1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I.1. Wzrost zamożności społeczeństwa poprzez stymulowanie różnorodności gospodarczej i tworzenie nowych miejsc prac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osób/podmiotów, które uczestniczyły w działaniach o charakterze szkoleniowo-doradczym służących  podejmowaniu/ rozwojowi działalności gospodarczej/różnicowaniu działalności w kierunku nierolniczym (osoby/podmioty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 początkowy (2009 r.):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cunkowa wartość docelowa w 2015 r.: 2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rzedsięwzięcie nr 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tymulowanie różnorodności gospodarczej i tworzenie nowych miejsc prac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 doradczym służących podejmowaniu/ rozwojowi działalności gospodarczej / różnicowaniu działalności w kierunku nierolniczym (np. szkolenia, zorganizowane doradztwo) (szt.)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 początkowy (2009 r.):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cunkowa wartość docelowa w 2015 r.: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1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Wskaźnik rezultatu nr 2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dbiorców działań o charakterze informacyjno-wydawniczym służących propagowaniu działalności gospodarczej / promocji lokalnej działalności (np. nakład opublikowanych materiałów informacyjno – promocyjnych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soby / egz.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  6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2</w:t>
            </w:r>
          </w:p>
          <w:p>
            <w:pPr>
              <w:pStyle w:val="Normal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informacyjno-wydawniczym służących propagowaniu działalności gospodarczej / promocji lokalnej działalności ( np. publikacja materiałów informacyjno-promocyjnych) (szt.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):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zacunkowa wartość docelowa w 2015 r. 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17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 nr 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worzonych miejsc pracy powstałych w ramach utworzonych/ rozwiniętych działalności gospodarczych/ gospodarstw rolnych, które podjęły działalność pozarolnicza (osoby/szt.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początkowy (2009 r.): 0 Szacunkowa wartość docelowa 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 nr 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tworzonych/ rozwiniętych działalności gospodarczych / gospodarstw rolnych, które podjęły działalność pozarolniczą (szt.) Stan początkowy (2009 r.): 0 Szacunkowa wartość docelowa w 2015 r.: 8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7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01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pagowanie kultury, sportu i rekreacji oraz rozwój infrastruktury służących poprawie jakości życia mieszkańców i wzmocnieniu ich integracj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 nr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sób/podmiotów, które uczestniczyły w działaniach o charakterz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leniowo-warsztatowym służących podniesieniu wiedzy, w szczególności w zakresie kultury/sportu/rekreacji (osoby/podmioty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119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rzedsięwzięcie nr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Propagowanie kultury, sportu i rekreacji oraz rozwój lokalnej infrastruktur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 – warsztatowym służących podniesieniu wiedzy, w szczególności w zakresie kultury / sportu / rekreacji (np. szkolenia, warsztaty) (szt.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08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rezultatu nr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czestników wydarzeń o charakterze kulturalnym/rekreacyjnym/sportowym (określone w oparciu o deklaracje organizatorów) (osoby/podmioty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60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3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darzeń o charakterze kulturalnym / rekreacyjnym / sportowym (szt. 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83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skaźnik rezultatu nr 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 o charakterze kulturalnym/ rekreacyjnym/ sportowym, w ramach których wykorzystano otrzymane wsparcie/ doposażeni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 r.: 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partych/ doposażonych organizacji/ zespołów propagujących kulturę/ sport/ rekreację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01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skaźnik rezultatu nr 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osób korzystających z wybudowanych/ wyremontowanych/ wyposażonych obiektów infrastruktury o charakterze społeczno- kulturalnym/ sportowym/ rekreacyjny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budowanych / wyremontowanych / wyposażonych obiektów infrastruktury o charakterze społeczno-kulturalnym / sportowym / rekreacyjnym (szt.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skaźnik rezultatu nr 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osób korzystających z zagospodarowanych oraz ukształtowanych obszarów o szczególnym znaczeniu dla zaspokajania potrzeb mieszkańców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5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17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0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skaźnik produktu nr 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zagospodarowanych oraz ukształtowanych obszarów o szczególnym znaczeniu dla zaspokajania potrzeb mieszkańców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4542" w:hRule="exac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Wzrost atrakcyjności turystycznej obszaru „Doliny Drwęcy” poprzez właściwą promocję i wykorzystanie posiadanych zasobów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oddział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etek osób/podmiotów postrzegających obszar LGD za atrakcyjny turysty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badanych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 min.:2% w stosunku do danych z 2011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l szczegółowy nr II. 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Rozwój bazy turystycznej i okołoturystycznej z wykorzystaniem</w:t>
            </w:r>
            <w:r>
              <w:rPr>
                <w:strike/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</w:rPr>
              <w:t>zasobów obszaru „Doliny Drwęcy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/ podmiotów, które uczestniczyły w działaniach szkoleniowo-doradczych służących podejmowaniu / rozwojowi działalności turystycznej / okołoturystycznej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podmiot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 r.:4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Przedsięwzięc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Rozwój bazy turystycznej i okołoturystycznej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-doradczym służących podejmowaniu / rozwojowi działalności turystycznej / około turystycznej ( np. szkolenia, zorganizowane doradztw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zacunkowa wartość docelowa w 2015 r.: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27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skaźnik rezultatu nr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iczba osób korzystających z wybudowanych/ wyremontowanych/ oznakowanych/ wyposażonych obiektów o charakterze turystycznym/ okołoturystycz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 r.: 175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iczba wybudowanych/ wyremontowanych / oznakowanych / wyposażonych obiektów o charakterze turystycznym/ około turystycznym (szt.) stan początkowy (2009r.) :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zacunkowa wartość docelowa w 2015 r.: 1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17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Cel </w:t>
            </w:r>
            <w:r>
              <w:rPr>
                <w:sz w:val="18"/>
                <w:szCs w:val="18"/>
              </w:rPr>
              <w:t>szczegółowy nr II</w:t>
            </w:r>
            <w:r>
              <w:rPr>
                <w:b/>
                <w:bCs/>
                <w:sz w:val="18"/>
                <w:szCs w:val="18"/>
              </w:rPr>
              <w:t>.2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obszaru i zasobów „Doliny Drwęcy”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 wydarzeń w ramach, których promowano obszar i zasoby „Doliny Drwęcy” (określone w oparciu o deklaracje organizatorów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podmioty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 561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100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e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lokalnych zasobów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 w ramach, których promowano  obszar i zasoby „Doliny Drwęcy” (szt. 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zacunkowa wartość docelowa w 2015r.:.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13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skaźnik rezultatu nr 2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biorców działań o charakterze informacyjno-wydawniczym służących promocji obszar i zasobów „Doliny Drwęcy” (np. nakład opublikowanych materiałów informacyjno – promocyjnych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egz.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 695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14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95000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informacyjno wydawniczym służących promocji obszaru i zasobów „Doliny Drwęcy” (np. publikacja materiałów informacyjno-promocyjnych) ( szt. ) 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46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position w:val="-2"/>
        </w:rPr>
      </w:pPr>
      <w:r>
        <w:rPr/>
        <w:t xml:space="preserve">16. Liczba oraz rodzaje podmiotów, które skorzystały z doradztwa w biurze LGD w zakresie </w:t>
      </w:r>
      <w:r>
        <w:rPr>
          <w:spacing w:val="-2"/>
          <w:position w:val="-2"/>
        </w:rPr>
        <w:t xml:space="preserve">przygotowywania wniosków o przyznanie pomocy w ramach działania „Wdrażanie lokalnych strategii rozwoju” (na podstawie list, oświadczeń, rejestrów, notatek…) w </w:t>
      </w:r>
      <w:r>
        <w:rPr/>
        <w:t>okresie sprawozdawczym: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030"/>
        <w:gridCol w:w="1705"/>
        <w:gridCol w:w="2059"/>
        <w:gridCol w:w="1694"/>
        <w:gridCol w:w="1959"/>
        <w:gridCol w:w="1582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korzystających z doradztwa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/podmiotów, których wnioski zostały wybrane przez LGD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/podmiotów, którym została przyznana pomoc finansowa</w:t>
            </w:r>
          </w:p>
        </w:tc>
      </w:tr>
      <w:tr>
        <w:trPr>
          <w:trHeight w:val="93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prawozdawczy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prawozdawczy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sprawozdawczy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</w:tr>
      <w:tr>
        <w:trPr>
          <w:trHeight w:val="1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 (z wyłączeniem osób fizycznych prowadzących działalność gospodarcz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y (w tym osoby fizyczne prowadzące działalność gospodarczą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 (podać jakie):gmi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 (podać jakie):paraf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Wybór operacji przez LGD w okresie sprawozdawczym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611"/>
        <w:gridCol w:w="3627"/>
        <w:gridCol w:w="365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 naborów wniosk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ór na działa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łożonych wniosków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wybranych operacji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2-26.11.20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ojek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2-03.12.20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rozwój mikroprzedsiębiorstw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Członkowie LGD: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357"/>
        <w:gridCol w:w="2357"/>
        <w:gridCol w:w="2357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 LGD na dzień podpisania umowy ramowej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, którzy przystąpili do LGD w okresie sprawozdawczym w ramach sektora:</w:t>
            </w:r>
          </w:p>
        </w:tc>
      </w:tr>
      <w:tr>
        <w:trPr/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łe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znego</w:t>
            </w:r>
          </w:p>
        </w:tc>
      </w:tr>
      <w:tr>
        <w:trPr/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członków, którzy przystąpili do LGD w okresie sprawozdawcz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zena Bur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bara Jolanta Rumiń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nna Agnieszka Szwarac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żena Śliwec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ka Zule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szard Konop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usz Kuro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zena Marcinko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bara Martewic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ko-Gminny Ośrodek Kultury im. Wł. St. Reymonta w Kowalewie Pomorski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otnicza Straż Pożarna w Pluskowęs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ukasz Prądzyń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ławomir Roż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rzyna Szpejanko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żena Watkow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nusz Wiwatow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warzystwo Przyjaciół Ruża i Okoli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truktura organu decyzyjnego LGD: NIE DOTYCZY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35"/>
        <w:gridCol w:w="2268"/>
        <w:gridCol w:w="2268"/>
      </w:tblGrid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ktura organu decyzyjnego LGD w okresie sprawozdawczym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ział czasow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społe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gospodar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tor publicz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Środki publiczne otrzymane przez LGD od dnia złożenia wniosku o wybór LGD do realizacji LSR, z wyłączeniem środków otrzymanych w ramach PROW 2007 – 2013: 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Czy przynajmniej jeden z pracowników biura LGD posiada doświadczenie zawodowe w zakresie realizacji projektów o charakterze informacyjnym, promocyjnym lub szkoleniowym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 X</w:t>
        <w:tab/>
        <w:t>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74"/>
        <w:gridCol w:w="3675"/>
        <w:gridCol w:w="5325"/>
      </w:tblGrid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 LG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Dowgiałł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Biura Wdrażania Lokalnej Strategii Rozwoju w Biurze Stowarzyszenia Lokalna Grupa Działania „Dolina Drwęcy” – do 28.05.2013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doms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Wdrażania Lokalnej Strategii Rozwoju w Biurze Stowarzyszenia Lokalna Grupa Działania „Dolina Drwęcy” – do 28.05.2013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doms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 Biura Wdrażania Lokalnej Strategii Rozwoju w Biurze Stowarzyszenia Lokalna Grupa Działania „Dolina Drwęcy” – od 28.05.2013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Iw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Wdrażania Lokalnej Strategii Rozwoju w Biurze Stowarzyszenia Lokalna Grupa Działania „Dolina Drwęcy” – od 28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Czy osoba zarządzająca biurem LGD posiada doświadczenie zawodowe w koordynowaniu prac zespołu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</w:t>
      </w:r>
      <w:r>
        <w:rPr>
          <w:rFonts w:eastAsia="Webdings" w:cs="Webdings" w:ascii="Webdings" w:hAnsi="Webdings"/>
        </w:rPr>
        <w:t></w:t>
      </w:r>
      <w:r>
        <w:rPr/>
        <w:tab/>
        <w:t>NIE X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Uczestnictwo członków organu decyzyjnego (osób reprezentujących członków w organie decyzyjnym) w posiedzeniach tego organu w roku 2013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48"/>
        <w:gridCol w:w="4246"/>
        <w:gridCol w:w="439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boru z tabeli 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edzen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wnieni do uczestnictwa członkowie organu decyzyjneg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i na posiedzeniu spośród uprawnionych do uczestnictwa</w:t>
            </w:r>
          </w:p>
        </w:tc>
      </w:tr>
      <w:tr>
        <w:trPr>
          <w:trHeight w:val="56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łe projekty 05.11.2012-26.11.2012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1.20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i rozwój mikroprzedsiębiorstw 05.11.2012-03.12.20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1.20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 Przynależność do sieci regionalnej oraz innych form współpracy z innymi LGD (z wyłączeniem projektów współpracy)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53"/>
        <w:gridCol w:w="6754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5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ci regionalne formalne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współpracy oraz rola LGD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OW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formy współpracy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kres współpracy oraz rola LGD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Kujawsko-Pomorskiej Sieci LEADER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półpracy wspierająca rozwój obszarów wiejskich w tym w szczególności podejście typu LEAD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Wystawy i targi, w których LGD brała udział w charakterze wystawcy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962"/>
        <w:gridCol w:w="4140"/>
      </w:tblGrid>
      <w:tr>
        <w:trPr>
          <w:trHeight w:val="28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 Targi Turystyczne MARKET TOUR pn. „Piknik nad Odrą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5.2013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cin – woj. zachodnio-pomor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 xml:space="preserve">      Pieczęć:</w:t>
      </w:r>
    </w:p>
    <w:p>
      <w:pPr>
        <w:pStyle w:val="Normal"/>
        <w:rPr/>
      </w:pPr>
      <w:r>
        <w:rPr/>
        <w:t>18.04.2014r.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pistreci">
    <w:name w:val="spis treści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46:00Z</dcterms:created>
  <dc:creator>KLukas</dc:creator>
  <dc:description/>
  <cp:keywords/>
  <dc:language>en-US</dc:language>
  <cp:lastModifiedBy>user</cp:lastModifiedBy>
  <cp:lastPrinted>2014-04-15T12:35:00Z</cp:lastPrinted>
  <dcterms:modified xsi:type="dcterms:W3CDTF">2014-04-16T07:53:00Z</dcterms:modified>
  <cp:revision>120</cp:revision>
  <dc:subject/>
  <dc:title>SPRAWOZDANIE Z REALIZACJI LSR ZA 2009 ROK</dc:title>
</cp:coreProperties>
</file>