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Załącznik nr 1 do uchwały nr XV/58/19 z dnia 14.11.2019r.</w:t>
        <w:br/>
      </w:r>
      <w:bookmarkEnd w:id="0"/>
      <w:r>
        <w:rPr>
          <w:rFonts w:cs="Times New Roman" w:ascii="Times New Roman" w:hAnsi="Times New Roman"/>
          <w:sz w:val="20"/>
          <w:szCs w:val="20"/>
        </w:rPr>
        <w:t>Zarządu Stowarzyszenia Lokalna Grupa Działania „Dolina Drwęcy”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LANU KOMUNIKACJI NA 2020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126"/>
        <w:gridCol w:w="2532"/>
        <w:gridCol w:w="2288"/>
        <w:gridCol w:w="1701"/>
        <w:gridCol w:w="22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el komun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azwa działania komuni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dresaci działania komunikacyjnego (grupy docelowe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Środki przekaz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Wskaźniki wraz z wart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lanowany/ prognozowany budż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lanowane efekty działań komunikacyjnych oraz sposób ich pomiaru</w:t>
            </w:r>
          </w:p>
        </w:tc>
      </w:tr>
      <w:tr>
        <w:trPr>
          <w:trHeight w:val="438" w:hRule="atLeast"/>
        </w:trPr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 PÓŁROCZE 2020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Aktywizacja mieszkańców, w tym przedstawicieli grup wykluczonych i defaworyzowanych ze względu na dostęp do rynku pracy poprzez wsparcie w procesie pozyskiwania dotacji oraz zachętę do udziału w projektach grantow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mieszkańcy w tym przedstawiciele grup defaworyzowanych oraz osoby zagrożone wykluczeniem społecznym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ulotki i broszury rozdawane w siedzibach instytucji: Powiatowy Urząd Pracy , miejskie i gminne ośrodki pomocy społecznej  i inne ośrodki i instytucje związane z usługami społecznymi, OD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spotkania informacyjno- konsultacyjn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folder „Dobre Praktyki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wydanych broszur informacyjnych – 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102.806,0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łączny planowany budżet na  działania komunikacyjn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6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- rachunek/faktura</w:t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wydanych ulotek –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czba odbiorców – 400 dane biura LGD - rachunek/faktura</w:t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spotkań informacyjno- konsultacyjnych **-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lista obecności, dokumen-tacja zdjęciowa ,informacja na stronie LGD, na portalu społecznościowym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Liczba wydanych folderów „Dobre Praktyki” - 2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250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- rachunek/faktura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zekazanie informacji  o ogłoszeniu konkursu/konkursów tematycznych na wybór operacji do dofinansowa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ampania informacyjna nt. Ogłoszonego konkursu/ konkurs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wszyscy potencjalni wnioskodawcy, w tym przedsiębiorcy , rolnicy, organizacje pozarządowe i pozostali mieszkańcy obszaru, w tym przedstawiciele grup defaworyzowanych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ogłoszenia w lokalnej prasie/artykuły sponsorowan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plaka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głoszeń w lokalnej prasie –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80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artykułów sponsorowanych w lokalnej prasie –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80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czba wydrukowanych plakatów ogłoszeniowych –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 10500 dane biura LGD – rachunek/faktura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pewnienie informacji dla potencjalnych wnioskodawców o głównych zasadach interpretacji poszczegól-nych kryteriów oceny używanych przez Radę LGD, w tym również o kategoriach preferowa-nych operacji w największym stopniu realizujących założenia LS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otkania szkoleniowe dot. ogłoszonych konkursów oraz imprezy / wydarzenia promując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 w tym przedstawiciele grup defaworyzowanych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ogłoszenie lokalnej pras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spotkania szkoleniow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broszura informacyjn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impreza promocyjna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działania promujące LS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głoszeń w lokalnej prasie – 3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 12000 dane biura LGD – rachunek/faktura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zorganizowanych spotkań (szkoleń)** - 3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3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dane biura LGD – rachunek/faktura, lista obecności, dokumen-tacja zdjęciowa, informacja na stronie LGD, na portalu społecznościowym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czba wydanych broszur informacyjnych - 16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6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zorganizowanych imprez promocyjnych* - 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4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, dokumentacja zdjęciowa</w:t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zorganizowanych działań promujących LSR* - 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 25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, dokumentacja zdjęcio-wa, informacja na stronie LGD, na porta-lu społecznościowym</w:t>
            </w:r>
          </w:p>
        </w:tc>
      </w:tr>
      <w:tr>
        <w:trPr>
          <w:trHeight w:val="227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DejaVuSans;Arial"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Budowanie pozytywnego wizerunku LGD i LSR oraz promocja dobrych praktyk w zakresie operacji wdrażanych w ramach LSR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Kampania informacyjna nt. głównych założeń LSR na lata 2014-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wszyscy mieszkańcy obszaru LGD (ogół społeczeństwa) ze szczególnym uwzględnieniem grup defaworyzowa-nych i zagrożonych wykluczeniem społe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- wnioskodawcy oraz beneficjenci pomocy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konkursy plastyczne dla mieszkańc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- Liczba zorganizowanych konkursów plastycznych –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iczba odbiorców 1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dane biura LGD, rachunek/faktura, informacja na stronie LGD, na portalu społecznościowym</w:t>
            </w:r>
          </w:p>
        </w:tc>
      </w:tr>
      <w:tr>
        <w:trPr>
          <w:trHeight w:val="241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- Liczba wydanych kalendarzy z pracami laureatów konkursów plastycznych – 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35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</w:t>
            </w:r>
          </w:p>
        </w:tc>
      </w:tr>
      <w:tr>
        <w:trPr>
          <w:trHeight w:val="31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DejaVuSans;Arial" w:cs="Calibri"/>
              </w:rPr>
              <w:t>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zpośrednie spotkanie w Biurze LGD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Spotkania informacyjne w poszczególnych gminach oraz Powiatowym Urzędzie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na stronie www LGD i JST oraz w siedzibach JST o możliwości konsultacji i doradztwa oraz o ogłoszonych naborach wniosków i organizowa-nych wydarzeniach animacyjnych (szkolenia, imprezy, wyjazdy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wywieszo-na w PUP oraz jednostkach pomocy społecznej poszcze-gólnych gmin, OD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nkieta monitorująca zamieszczona na stronie internetowej LGD - pozyskanie informacji o funkcjonowaniu LG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głoszenie na stronie www LGD i JS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Liczba odbiorców – 3200 </w:t>
            </w:r>
            <w:r>
              <w:rPr>
                <w:rFonts w:cs="Times New Roman"/>
              </w:rPr>
              <w:t>dane biura LGD, liczba odwiedzin strony LGD</w:t>
            </w:r>
          </w:p>
        </w:tc>
      </w:tr>
      <w:tr>
        <w:trPr>
          <w:trHeight w:val="28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;Arial" w:cs="Calibri"/>
                <w:b/>
                <w:b/>
              </w:rPr>
            </w:pPr>
            <w:r>
              <w:rPr>
                <w:rFonts w:eastAsia="DejaVuSans;Arial" w:cs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porad lub konsultacji udzielonych w biurze – 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dbiorców – 12 </w:t>
            </w:r>
            <w:r>
              <w:rPr>
                <w:rFonts w:cs="Times New Roman"/>
              </w:rPr>
              <w:t>dane biura LGD – liczba wypełnionych kart doradztwa</w:t>
            </w:r>
          </w:p>
        </w:tc>
      </w:tr>
      <w:tr>
        <w:trPr>
          <w:trHeight w:val="455" w:hRule="atLeast"/>
        </w:trPr>
        <w:tc>
          <w:tcPr>
            <w:tcW w:w="1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I PÓŁROCZE 2020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pewnienie informacji dla potencjalnych wnioskodawców o głównych zasadach interpretacji poszczegól-nych kryteriów oceny używanych przez Radę LGD, w tym również o kategoriach preferowa-nych operacji w naj-większym stopniu realizujących założenia L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otkania szkoleniowe dot. ogłoszonych konkur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szyscy potencjalni wnioskodawcy, w tym przedsiębiorcy, rolnicy, organizacje pozarządowe i pozostali mieszkań-cy obszaru, w tym przedstawiciele grup defaworyzowanych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spotkania szkoleniowe</w:t>
            </w:r>
          </w:p>
          <w:p>
            <w:pPr>
              <w:pStyle w:val="Normal"/>
              <w:spacing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iczba zorganizowanych spotkań (szkoleń)**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3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dane biura LGD – rachunek/faktura, lista obecności, dokumen-tacja zdjęciowa,  informacja na stronie LGD, na portalu społecznościowym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informowanie ogółu społeczeństwa o rezultatach wdrażania LSR na lata 2014-2020, w tym o stopniu osiągania celów i wskaźników, wyniki bieżącego monitoringu i działań ewaluacyjnych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 nt. głównych efektów realizacji LSR, w tym o stopniu osiągniętych wskaźników, wynikach działań ewaluacyj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- wszyscy mieszkańcy obszaru LGD (ogół społeczeństwa)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ogłoszenia w prasie lokalnej / artykuły sponsorowan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plakat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spotkania informacyjno – konsultacyjn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impreza promocyjn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głoszeń w lokalnej prasie –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</w:t>
            </w:r>
            <w:r>
              <w:rPr>
                <w:rFonts w:eastAsia="DejaVuSans;Arial" w:cs="Calibri"/>
              </w:rPr>
              <w:t xml:space="preserve"> 20000</w:t>
            </w:r>
            <w:r>
              <w:rPr>
                <w:rFonts w:cs="Calibri"/>
              </w:rPr>
              <w:t xml:space="preserve"> dane biura LGD – rachunek/faktura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artykułów sponsorowanych w lokalnej prasie – 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80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- rachunek/faktura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wydrukowanych plakatów ogłoszeniowych – 35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>Liczba odbiorców 10500 dane biura LGD – rachunek/faktura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spotkań informacyjno – konsultacyjnych** - 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5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lista obecności, dokumen-tacja zdjęciowa, informacja na stronie LGD, na portalu społecznościowym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zorganizowanych imprez promocyjnych** - 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40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 – rachunek/faktura, dokumentacja zdjęcio-wa, informacja na stronie LGD, na porta-lu społecznościowym</w:t>
            </w:r>
          </w:p>
        </w:tc>
      </w:tr>
      <w:tr>
        <w:trPr>
          <w:trHeight w:val="2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Uzyskanie informacji zwrotnej nt. oceny jakości pomocy świadczonej przez LGD  na etapie przygotowa-nia wniosków o przyznanie pomocy – badanie pod kątem konieczności przeprowadzenia ewentualnych korekt w tym zakres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danie satysfakcji wnioskodawców LGD  dot. jakości świadczonej przez LGD pomocy na etapie przygotowywania  i realizacji wniosków o przyznanie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 na różnych etapach realizacji operacji w ramach LS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nkiety elektroniczne rozsyłane do wnioskodawc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ankiety w wersji papierowej dla osób, które nie korzystają / nie posiadają poczty elektronicznej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wypełnionych ankiet monitorujących on-line ze strony internetowej LGD -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– 6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ne biura LGD, liczba odwiedzin strony LGD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. 20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udowanie pozytywnego wizerunku LGD i LSR oraz promocja dobrych praktyk w zakresie operacji wdrażanych w ramach LSR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mieszkańcy obszaru LGD (ogół społeczeństwa) ze szczególnym uwzględnieniem grup defaworyzowa-nych i zagrożonych wykluczeniem społ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yjazdy studyjne dla mieszkańców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ne przedsięwzięcia promocyjne organizowane przez LGD (gadżety promocyjne rozdawane przy okazji działań komunikacyjnych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udział w imprezach na terenie obszaru działania (Mobilny Punkt Informacyjny)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wyjazdów studyjnych dla mieszkańców –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- Liczba odbiorców 30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dane biura LGD – rachunek/faktura, lista obecności, dokumen-tacja zdjęciowa,  informacja na stronie LGD, na portalu społecznościowym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wykonanych materiałów promujących  –  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- Liczba odbiorców 1600</w:t>
            </w:r>
            <w:r>
              <w:rPr>
                <w:rFonts w:cs="Calibri"/>
              </w:rPr>
              <w:t xml:space="preserve"> </w:t>
            </w:r>
            <w:r>
              <w:rPr>
                <w:rFonts w:eastAsia="DejaVuSans;Arial" w:cs="Calibri"/>
              </w:rPr>
              <w:t>rachunek/faktura</w:t>
            </w:r>
          </w:p>
        </w:tc>
      </w:tr>
      <w:tr>
        <w:trPr>
          <w:trHeight w:val="179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imprez na terenie obszaru działania , w których uczestniczy LGD – 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- Liczba odbiorców 9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DejaVuSans;Arial" w:cs="Calibri"/>
              </w:rPr>
              <w:t>rachunek/faktura, dokumentacja zdję-ciowa,  informacja na stronie LGD, na por-talu społecznościowym</w:t>
            </w:r>
          </w:p>
        </w:tc>
      </w:tr>
      <w:tr>
        <w:trPr>
          <w:trHeight w:val="2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DejaVuSans;Arial" w:cs="Calibri"/>
              </w:rPr>
              <w:t>II poł. 20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ezpośrednie spotkanie w Biurze LGD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eastAsia="DejaVuSans;Arial" w:cs="Calibri"/>
              </w:rPr>
              <w:t>Spotkania informacyjne w poszczególnych gminach oraz Powiatowym Urzędzie Prac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wszyscy mieszkańcy obszaru LGD (ogół społeczeństwa) ze szczególnym uwzględnieniem grup defaworyzowa-nych i zagrożonych wykluczeniem społeczny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informacja na stronie www LGD i JST oraz w siedzibach JST o możliwości konsultacji i doradztwa oraz o ogłoszonych naborach wniosków i organizowa-nych wydarzeniach animacyjnych (szkolenia, imprezy, wyjazdy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informacja wywieszona w PUP oraz jednostkach pomocy społecznej poszczególnych gmin, OD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ankieta monitorująca zamieszczona na stronie internetowej LGD - pozyskanie informacji o funkcjonowaniu LG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głoszenie na stronie www LGD i JS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Calibri"/>
              </w:rPr>
              <w:t xml:space="preserve">Liczba odbiorców – 3200 </w:t>
            </w:r>
            <w:r>
              <w:rPr>
                <w:rFonts w:cs="Times New Roman"/>
              </w:rPr>
              <w:t>dane biura LGD, liczba odwiedzin strony LGD</w:t>
            </w:r>
          </w:p>
        </w:tc>
      </w:tr>
      <w:tr>
        <w:trPr>
          <w:trHeight w:val="3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jaVuSans;Arial" w:cs="Calibri"/>
              </w:rPr>
            </w:pPr>
            <w:r>
              <w:rPr>
                <w:rFonts w:eastAsia="DejaVuSans;Arial" w:cs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iczba porad lub konsultacji udzielonych w biurze – 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dbiorców – 12 </w:t>
            </w:r>
            <w:r>
              <w:rPr>
                <w:rFonts w:cs="Times New Roman"/>
              </w:rPr>
              <w:t>dane biura LGD – liczba wypełnionych kart doradztwa</w:t>
            </w:r>
          </w:p>
        </w:tc>
      </w:tr>
    </w:tbl>
    <w:p>
      <w:pPr>
        <w:pStyle w:val="TextBody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wskaźniki działań komunikacyjnych odpowiadające wskaźnikowi produktu z Wniosku o dofinansowanie projektu „Koszty bieżące i animacja LGD „Dolina Drwęcy””: </w:t>
      </w:r>
      <w:r>
        <w:rPr>
          <w:rFonts w:cs="Calibri"/>
          <w:i/>
        </w:rPr>
        <w:t>Liczba zorganizowanych imprez promujących LS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</w:rPr>
        <w:t xml:space="preserve">** wskaźniki działań komunikacyjnych odpowiadające wskaźnikowi produktu z Wniosku o dofinansowanie projektu „Koszty bieżące i animacja LGD „Dolina Drwęcy””: </w:t>
      </w:r>
      <w:r>
        <w:rPr>
          <w:rFonts w:cs="Calibri"/>
          <w:i/>
        </w:rPr>
        <w:t>Liczba zorganizowanych spotkań dla potencjalnych wnioskodawc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Katarzyna Sadowska</cp:lastModifiedBy>
  <cp:lastPrinted>2019-11-13T13:58:00Z</cp:lastPrinted>
  <dcterms:modified xsi:type="dcterms:W3CDTF">2019-11-19T09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