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5748655" cy="58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41020" cy="541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Załącznik nr 14 do ogłoszenia o naborze wniosków nr 2/2020/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egulamin doradztw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świadczonego przez pracowników biur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towarzyszenia Lokalna Grupa Działania „Dolina Drwęcy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 Beneficjenci usług doradczych</w:t>
      </w:r>
    </w:p>
    <w:p>
      <w:pPr>
        <w:pStyle w:val="Akapitzlist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usług doradczych mogą korzystać osoby fizyczne zamieszkałe na terenie LGD oraz osoby prawne i jednostki organizacyjne nieposiadające osobowości prawnej, których siedziba lub oddział znajduje się na obszarze LGD „Dolina Drwęcy”.</w:t>
      </w:r>
    </w:p>
    <w:p>
      <w:pPr>
        <w:pStyle w:val="Akapitzlist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usług mogą korzystać wszyscy mieszkańcy obszaru objętego LSR – potencjalni beneficjenci - przedstawiciele: jednostek sektora finansów publicznych, organizacji pozarządowych, parafii, przedsiębiorcy oraz osoby fizyczn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 Warunki udzielania doradztwa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doradztwo w biurze odpowiadają pracownicy biura Stowarzyszenia.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y skorzystać z doradztwa bezpośredniego w biurze LGD niezbędne jest uprzednie telefoniczne lub mailowe umówienie się na spotkanie pod nr tel.: 56 682 03 53 lub pod adresem poczty elektronicznej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lgddolinadrwecy@neostrada.pl</w:t>
        </w:r>
      </w:hyperlink>
    </w:p>
    <w:p>
      <w:pPr>
        <w:pStyle w:val="Akapitzlist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dztwo odbywa się osobiście.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dztwo punktowane w ramach Kryteriów wyboru operacji rozumiane jest jako doradztwo osobiste w biurze, ewentualnie przez pełnomocnika bądź osobę odpowiedzialną za przygotowanie wniosku o przyznanie pomocy, co musi być poświadczone podpisem w karcie doradczej.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dztwo w biurze LGD dotyczące danego naboru wniosków jest możliwe z uwzględnieniem poniższych zasad:</w:t>
      </w:r>
    </w:p>
    <w:p>
      <w:pPr>
        <w:pStyle w:val="Akapitzlist"/>
        <w:numPr>
          <w:ilvl w:val="0"/>
          <w:numId w:val="1"/>
        </w:numPr>
        <w:ind w:left="851" w:hanging="3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leca się uprzednie telefoniczne lub mailowe ustalenie terminu,</w:t>
      </w:r>
    </w:p>
    <w:p>
      <w:pPr>
        <w:pStyle w:val="Akapitzlist"/>
        <w:numPr>
          <w:ilvl w:val="0"/>
          <w:numId w:val="1"/>
        </w:numPr>
        <w:ind w:left="851" w:hanging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ultacja jednego wniosku może trwać maksymalnie 60 minut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134" w:leader="none"/>
        </w:tabs>
        <w:ind w:left="709" w:hanging="2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leca się aby osoba korzystająca z doradztwa zapoznała się uprzednio z dokumentacją konkursową, w tym przede wszystkim: formularzem wniosku o przyznanie pomocy, instrukcją wypełnienia wniosku, formularzem biznesplanu wraz z Informacją pomocniczą przy wypełniania biznesplanu, wzorem umowy przyznania pomocy oraz kryteriami wyboru operacji. Kompletna dokumentacja konkursowa dostępna jest na stronie LGD,</w:t>
      </w:r>
    </w:p>
    <w:p>
      <w:pPr>
        <w:pStyle w:val="Akapitzlist"/>
        <w:numPr>
          <w:ilvl w:val="0"/>
          <w:numId w:val="1"/>
        </w:numPr>
        <w:ind w:left="709" w:hanging="2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ownik biura nie wypełnia brakujących rubryk we wniosku ani w biznesplanie ani nie weryfikuje poprawności szczegółowych kalkulacji ekonomiczno-wskaźnikowych,</w:t>
      </w:r>
    </w:p>
    <w:p>
      <w:pPr>
        <w:pStyle w:val="Akapitzlist"/>
        <w:numPr>
          <w:ilvl w:val="0"/>
          <w:numId w:val="1"/>
        </w:numPr>
        <w:ind w:left="709" w:hanging="2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sultacje wniosku planowanego do złożenia w danym naborze dotyczy w szczególności weryfikacji kwestii formalnych i zgodności z Programem oraz  wypełnienia obligatoryjnych rubryk związanych z uzasadnieniem zgodności z lokalnymi kryteriami wyboru,</w:t>
      </w:r>
    </w:p>
    <w:p>
      <w:pPr>
        <w:pStyle w:val="Akapitzlist"/>
        <w:numPr>
          <w:ilvl w:val="0"/>
          <w:numId w:val="1"/>
        </w:numPr>
        <w:ind w:left="851" w:hanging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doradztwa sporządzana jest karta doradztwa, </w:t>
      </w:r>
    </w:p>
    <w:p>
      <w:pPr>
        <w:pStyle w:val="Akapitzlist"/>
        <w:numPr>
          <w:ilvl w:val="0"/>
          <w:numId w:val="1"/>
        </w:numPr>
        <w:ind w:left="709" w:hanging="2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rządzona karta doradztwa w przypadku złożenia w danym naborze konsultowanego wniosku, posłuży weryfikacji spełnienia kryterium lokalnego związanego z korzystaniem z doradztwa.</w:t>
      </w:r>
    </w:p>
    <w:p>
      <w:pPr>
        <w:pStyle w:val="Akapitzlist"/>
        <w:ind w:left="709" w:hanging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unkty przy ocenie lokalnych kryteriów wyboru za korzystanie z doradztwa przyznawane są pod warunkiem, że:</w:t>
      </w:r>
    </w:p>
    <w:p>
      <w:pPr>
        <w:pStyle w:val="Akapitzlist"/>
        <w:numPr>
          <w:ilvl w:val="0"/>
          <w:numId w:val="5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ioskodawca lub osoba reprezentująca wnioskodawcę będącego osobą prawną skorzystają z doradztwa na etapie przygotowania wniosku przynajmniej 1 raz bezpośrednio w biurze (ewentualnie przez pełnomocnika), co będzie poświadczone ich podpisem w „Rejestrze udzielonego doradztwa” i na „Karcie doradztwa” oraz potwierdzone podpisem pracownika LGD.</w:t>
      </w:r>
    </w:p>
    <w:p>
      <w:pPr>
        <w:pStyle w:val="Akapitzlist"/>
        <w:numPr>
          <w:ilvl w:val="0"/>
          <w:numId w:val="5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radztwo będzie świadczone od dnia zamieszczenia ogłoszenia o naborze wniosków na dany zakres tematyczny na stronie internetowej LGD i nie później niż 2 dni przed końcem naboru wniosków.</w:t>
      </w:r>
    </w:p>
    <w:p>
      <w:pPr>
        <w:pStyle w:val="Akapitzlist"/>
        <w:numPr>
          <w:ilvl w:val="0"/>
          <w:numId w:val="5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w zakresie doradztwa udzielane telefonicznie nie są podstawą do wystawienia „Karty doradztwa” i przyznania punktu w ocenie lokalnych kryteriów wyboru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I Czas i miejsce doradztwa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radztwo odbywa się w biurze LGD „Dolina Drwęcy” zlokalizowanym w Golubiu-Dobrzyniu, Plac 1000-lecia 22a.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radztwo odbywa się: poniedziałek – piątek w godz. 8:00-16:00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uzasadnionych przypadkach może także odbywać się w innych miejscach, terminach i godzinach.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ostatnich dniach trwania naboru, czas doradztwa może zostać ograniczony do 10 minut dla 1 beneficjenta. Informację o tym fakcie podaje się na stronie internetowej LGD.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eficjent może skorzystać maksymalnie z trzykrotnego doradztwa. W uzasadnionych przypadkach możliwe jest zwiększenie ilości doradztwa, jednakże w takiej sytuacji pierwszeństwo przysługuje tym beneficjentom, którzy nie wykorzystali ustalonego limitu.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dztwa nie udziela się w ciągu 2 ostatnich dni naboru wniosków o przyznanie pomocy.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V Cel i zakres świadczonego doradztwa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lem świadczonego doradztwa jest wsparcie mieszkańców obszaru objętego wdrażaniem LSR przez LGD „Dolina Drwęcy” w zakresie przygotowywania wniosków o przyznanie pomocy i wniosków o płatność na realizację operacji.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res doradztwa obejmuje planowanie operacji, oraz przygotowanie dokumentacji wnioskowej zgodnej z wytycznymi Instytucji Zarządzającej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 Odpowiedzialność doradców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dcy nie ponoszą odpowiedzialności za wynik oceny wniosku i przyznanie dotacji beneficjentow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I Postanowienia końcow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dując się na korzystanie z doradztwa, beneficjenci automatycznie akceptują warunki niniejszego Regulaminu i zobowiązują się ich przestrzega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7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1474" w:hanging="39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lgddolinadrwecy@neostrad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4:30:00Z</dcterms:created>
  <dc:creator>USER</dc:creator>
  <dc:description/>
  <cp:keywords/>
  <dc:language>en-US</dc:language>
  <cp:lastModifiedBy>Katarzyna Sadowska</cp:lastModifiedBy>
  <cp:lastPrinted>2017-04-06T15:06:00Z</cp:lastPrinted>
  <dcterms:modified xsi:type="dcterms:W3CDTF">2020-03-10T10:36:00Z</dcterms:modified>
  <cp:revision>31</cp:revision>
  <dc:subject/>
  <dc:title/>
</cp:coreProperties>
</file>