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20"/>
          <w:szCs w:val="20"/>
        </w:rPr>
      </w:pPr>
      <w:r>
        <w:rPr>
          <w:rFonts w:cs="Calibri-Bold;Arial" w:ascii="Calibri-Bold;Arial" w:hAnsi="Calibri-Bold;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20"/>
          <w:szCs w:val="20"/>
        </w:rPr>
      </w:pPr>
      <w:r>
        <w:rPr>
          <w:rFonts w:cs="Calibri-Bold;Arial" w:ascii="Calibri-Bold;Arial" w:hAnsi="Calibri-Bold;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STAWEK MAKSYM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gran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drażanie Strategii Rozwoju Lokalnego Kierowanego przez Społeczność Lokalnej Grupy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ż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y ujęte w katalogu uwzględniają wartość brutto wydatku (z wyjątkiem wynagrodzeń, które są szacowane z uwzględnieniem kosztów pracodawcy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do zasady „godzina” odnosi się do godziny zegarowej = 60 minu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alog kosztów nie ma charakteru zamknięt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ujmowanie w projekcie innych kosztów, które są niezbędne do jego realizacji. Stawki wyszczególnione w zestawieniu są stawk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mi, jednak nie oznacza to automatycznego akceptowania przez Radę stawek założonych na maksymalnym poziomie (brane pod uwagę będ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e czynniki jak: specyfika projektu, stopień złożoności projektu, wielkość grupy docelowej, miejsce realizacj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lanowania wydatków spoza katalogu stawek maksymalnych, Grantobiorca zobowiązany jest do oszacowania kosztu zgodnie z cenam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ynkowymi na podstawie rozeznania cenowego na rynku lokalnym i/lub regionalnym na podstawie zapytań oraz zgodnie z obowiązującymi Wytycznymi</w:t>
        <w:br/>
        <w:t>w zakresie kwalifikowalności wydatków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1"/>
        <w:gridCol w:w="2311"/>
        <w:gridCol w:w="4590"/>
        <w:gridCol w:w="3383"/>
      </w:tblGrid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zwa kosz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Jednostka miar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ksymalny dopuszczalny koszt (PLN)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odstawa kosztu/Wyjaśnien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Uwagi </w:t>
            </w:r>
          </w:p>
        </w:tc>
      </w:tr>
      <w:tr>
        <w:trPr>
          <w:trHeight w:val="432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ERSONEL PROJEKTU</w:t>
            </w:r>
          </w:p>
        </w:tc>
      </w:tr>
      <w:tr>
        <w:trPr>
          <w:trHeight w:val="8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/animator społeczny/animator lokal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1. Aktywne włączenie społeczne [konkurs nr RPKP.09.02.01-IZ-00.04-167/18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tor młodzieży (dot. klubu młodzieżowego, świetlicy środowiskowej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 zł etat (wynagrodzenie brutto z uwzględnieniem kosztów pracodawcy)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kwalifikowany, o ile opieku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ykształcenie wyższe na kierunku: pedagogika, psychologia, socjologia, nauki o rodzinie lub praca socjalna lub inne uzupełnione szkoleniem z zakresu pracy z dziećmi lub rodziną, lu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i szkolenie z zakresu pracy z dziećmi lub rodziną, 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oraz udokumentowany co najmniej roczny staż pracy z dziećmi lub rodziną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 brutto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osób potrzebujących wsparcia w codziennym funkcjonowa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3 800,00zł e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ługa opiekuńcza jest świadczona przez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sobę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obę, która posiada doświadczenie w realizacji usług opiekuńczych, w tym zawodowe, wolontariackie lub osobiste wynikające z pełnienia roli opiekuna faktycznego i odbyła minimum 80-godzinne szkolenie z zakresu realizowanej usługi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ystent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 zł eta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runkiem zatrudnienia AON jest ukończone kształcenie w zawodzie asystenta osoby niepełnosprawnej zgodnie z rozporządzeniem Ministra Edukacji Narodowej z dnia 7 lutego 2012 r. w sprawie podstawy programowej kształcenia w zawodach (Dz. U. poz. 184, ze zm.);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40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zajęci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6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400,00 zł e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ni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habilita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tety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np. uzależnień – umowa cywilnopra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5,00 zł brutto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1 Aktywne włączenie społeczne [konku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RPKP.09.02.01-IZ.00-04- 167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iści ds. resocj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nerzy/organizatorzy zajęć spor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ący zajęcia, warsztaty, treningi profilaktyczne, terapeutyczne i inne niewyszczególn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ci grupow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ECYFICZNE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port – wynajem auta/ busa do przewożenia uczestnikó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0 zł/k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/kurs zawodow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zedmiotowa stawka obejmuje m.in. wynagrodzenie trenera, wynajem sali wraz z odpowiednim wyposażeniem, materiały szkoleniowe, egzamin zewnętrzny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łożenie wyższej stawki możliwe jest tylko w uzasadnionych przypadkach, ściśle związanych ze specyfiką wsparcia dla osoby/grupy osób. W takim przypadku kwota zaplanowana w budżecie musi wynikać z rozeznania cenowego przeprowadzonego w województwie kujawsko-pomorskim i szczegółowo opisanego w uzasadnieniu kosztów specyficznych we wniosku o dofinansowanie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wcy szkoleń muszą posiadać wpis do rejestru instytucji szkoleni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kolenia/kursy kończą się egzaminem i otrzymaniem certyfikatu wystawianego przez właściwy organ, który potwierdza zdobycie przez uczestnika kwalifikacji lub kompetencji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pedagogiczne i psychologiczn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specjalistyczne – terapia rodzinn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a grupowe uczestników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00 z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PKP.09.02.02-IZ.00-04- 171/18] 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 szkole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ala komputerowa 10-15 osó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) sala konferencyjna </w:t>
              <w:br/>
              <w:t>ok. 30-50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ala szkoleniowa ok. 20-30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jest to uzasadnione specyfiką realizowanego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bejmuje koszt wynajmu sali wyposażonej, zgodnie z potrzebami projektu, m.in. w stoły, krzesła, tablice flipchart lub tablice suchościeralne, bezprzewodowy dostęp do Internetu oraz koszty utrzymania sali, w tym energii elektrycznej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godzinę wynajmu należy rozumieć jako godzinę zegarową (60 min.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nie powinien być kwalifikowany, jeżeli forma wsparcia w ramach której ma być świadczona przerwa kawowa dla tej samej gr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w danym dniu trwa krócej niż 4 godziny. Zakres: standardowa przerwa kawowa (kawa, herbata, woda, soki, ciastka, kanapki). 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kowa powinna być uzależniona od rodzaju oferowanej usługi i jest niższa, jeśli finansowany jest mniejszy zakres usługi (np. kawa, herbat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a, mleko, cukier cytryna bez drobnych lub słodkich przekąsek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obi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(obiad) – możliwość kwalifikowania wydatku powinna zostać ograniczona do projektów, w których wsparcie dla tej samej grupy osób w danym dniu trwa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cej niż 6 godzin. Zakres: obejmuje dwa dania (zupa i drugie danie), przy czym istnieje możliwość szerszego zakresu usługi, o ile mieści się w określonej cenie rynkowej. Cena rynkowa powinna być uzależniona od rodzaju oferowanej usługi i jest niższa, jeśli finansowany jest mniejszy zakres usługi (np. obiad składający się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ko z drugiego dania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arsztat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 zł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p. materiały na warsztaty rękodzielnic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nar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na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jektu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ojekcyj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nabycie laptopa jest niezbędne w celu wspomagania procesu wdrażania projektu (udzielania wsparcia uczestnikom projektu), nie do obsługi projektu. Konieczność zakupu urządzenia powinna zostać uzasadniona we wniosku o dofinansowanie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 w przypadku, gdy wnioskodawca nie posiada wystarczającego zaplecza technicznego do udzielania wsparcia uczestnikom projektu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działanie 8.2.2. Wsparcie osób pracujących znajdujących się w niekorzystnej sytuacji na rynku pracy [konkurs nr RPKP.08.02.02-IP.01-04-007/18]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0" cy="9105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756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2:00Z</dcterms:created>
  <dc:creator>Gotyk</dc:creator>
  <dc:description/>
  <cp:keywords/>
  <dc:language>en-US</dc:language>
  <cp:lastModifiedBy>Katarzyna Sadowska</cp:lastModifiedBy>
  <dcterms:modified xsi:type="dcterms:W3CDTF">2020-07-07T09:32:00Z</dcterms:modified>
  <cp:revision>15</cp:revision>
  <dc:subject/>
  <dc:title/>
</cp:coreProperties>
</file>