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2096290478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8 do ogłoszenia o naborze wniosków nr 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07-07T12:32:00Z</dcterms:modified>
  <cp:revision>25</cp:revision>
  <dc:subject/>
  <dc:title/>
</cp:coreProperties>
</file>