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1399324959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21 do ogłoszenia o naborze wniosków nr 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lgddolinadrwecy@neostrada.p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0-01-30T08:54:00Z</dcterms:modified>
  <cp:revision>25</cp:revision>
  <dc:subject/>
  <dc:title/>
</cp:coreProperties>
</file>