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102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4 do ogłoszenia o naborze wniosków nr 2/2019/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dolinadrwecy@neostrada.pl</w:t>
        </w:r>
      </w:hyperlink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doradztwa w przypadku złożenia w danym naborze konsultowanego wniosku, posłuży weryfikacji spełnienia kryterium lokalnego związanego z korzystaniem z doradztwa.</w:t>
      </w:r>
    </w:p>
    <w:p>
      <w:pPr>
        <w:pStyle w:val="Akapitzlist"/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w „Rejestrze udzielonego doradztwa” i na „Karcie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gddolinadrwecy@neostra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19-11-08T08:20:00Z</dcterms:modified>
  <cp:revision>29</cp:revision>
  <dc:subject/>
  <dc:title/>
</cp:coreProperties>
</file>