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4 do ogłoszenia o naborze wniosków nr 1/2019/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gddolinadrwecy@neostra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19-12-02T09:18:00Z</dcterms:modified>
  <cp:revision>30</cp:revision>
  <dc:subject/>
  <dc:title/>
</cp:coreProperties>
</file>