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5757545" cy="5988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2" r="-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9915" cy="589915"/>
            <wp:effectExtent l="0" t="0" r="0" b="0"/>
            <wp:docPr id="2" name="Obraz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61" r="-61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</w:rPr>
        <w:t>Załącznik nr 17 do Ogłoszenia o naborze wniosków o dofinansowanie na projekty realizowane przez podmioty inne niż LGD w ramach Regionalnego Programu Operacyjnego Województwa Kujawsko-Pomorskiego na lata 2014-2020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</w:rPr>
      </w:pPr>
      <w:r>
        <w:rPr>
          <w:b/>
          <w:i/>
          <w:sz w:val="24"/>
          <w:szCs w:val="24"/>
        </w:rPr>
        <w:t xml:space="preserve">Numer konkursu nadany przez Instytucję Zarządzającą RPO WK-P: </w:t>
        <w:br/>
      </w:r>
      <w:r>
        <w:rPr>
          <w:rFonts w:cs="Calibri"/>
          <w:b/>
          <w:i/>
        </w:rPr>
        <w:t>RPKP.07.01.00-IZ.00-04-293/19</w:t>
      </w:r>
    </w:p>
    <w:p>
      <w:pPr>
        <w:pStyle w:val="Normal"/>
        <w:spacing w:lineRule="auto" w:line="240" w:before="0" w:after="0"/>
        <w:rPr>
          <w:rFonts w:cs="Calibri"/>
          <w:b/>
          <w:b/>
          <w:i/>
          <w:i/>
          <w:sz w:val="10"/>
          <w:szCs w:val="10"/>
        </w:rPr>
      </w:pPr>
      <w:r>
        <w:rPr>
          <w:rFonts w:cs="Calibri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Numer konkursu nadany przez LGD: 2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Regulamin doradztw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świadczonego przez pracowników biura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Stowarzyszenia Lokalna Grupa Działania „Dolina Drwęcy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 Beneficjenci usług doradczych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doradczych mogą korzystać osoby fizyczne zamieszkałe na terenie LGD oraz osoby prawne i jednostki organizacyjne nieposiadające osobowości prawnej, których siedziba lub oddział znajduje się na obszarze LGD „Dolina Drwęcy”.</w:t>
      </w:r>
    </w:p>
    <w:p>
      <w:pPr>
        <w:pStyle w:val="Akapitzlist"/>
        <w:numPr>
          <w:ilvl w:val="0"/>
          <w:numId w:val="3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usług mogą korzystać wszyscy mieszkańcy obszaru objętego LSR – potencjalni beneficjenci - przedstawiciele: jednostek sektora finansów publicznych, organizacji pozarządowych, parafii, przedsiębiorcy oraz osoby fizyczne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 Warunki udzielania doradztwa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doradztwo w biurze odpowiadają pracownicy biura Stowarzyszenia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by skorzystać z doradztwa bezpośredniego w biurze LGD niezbędne jest uprzednie telefoniczne lub mailowe umówienie się na spotkanie pod nr tel.: 56 682 03 53 lub pod adresem poczty elektronicznej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lgddolinadrwecy@neostrada.pl</w:t>
        </w:r>
      </w:hyperlink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odbywa się osobiście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punktowane w ramach Kryteriów wyboru operacji rozumiane jest jako doradztwo osobiste w biurze, ewentualnie przez pełnomocnika bądź osobę odpowiedzialną za przygotowanie wniosku o przyznanie pomocy, co musi być poświadczone podpisem w karcie doradczej.</w:t>
      </w:r>
    </w:p>
    <w:p>
      <w:pPr>
        <w:pStyle w:val="Akapitzlist"/>
        <w:numPr>
          <w:ilvl w:val="0"/>
          <w:numId w:val="4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o w biurze LGD dotyczące danego naboru wniosków jest możliwe z uwzględnieniem poniższych zasad: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uprzednie telefoniczne lub mailowe ustalenie termin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sultacja jednego wniosku może trwać maksymalnie 60 minut,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1134" w:leader="none"/>
        </w:tabs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leca się aby osoba korzystająca z doradztwa zapoznała się uprzednio z dokumentacją konkursową, w tym przede wszystkim: formularzem wniosku o przyznanie pomocy, instrukcją wypełnienia wniosku, formularzem biznesplanu wraz z Informacją pomocniczą przy wypełniania biznesplanu, wzorem umowy przyznania pomocy oraz kryteriami wyboru operacji. Kompletna dokumentacja konkursowa dostępna jest na stronie LGD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acownik biura nie wypełnia brakujących rubryk we wniosku ani w biznesplanie ani nie weryfikuje poprawności szczegółowych kalkulacji ekonomiczno-wskaźnikowych,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nsultacje wniosku planowanego do złożenia w danym naborze dotyczy w szczególności weryfikacji kwestii formalnych i zgodności z Programem oraz  wypełnienia obligatoryjnych rubryk związanych z uzasadnieniem zgodności z lokalnymi kryteriami wyboru,</w:t>
      </w:r>
    </w:p>
    <w:p>
      <w:pPr>
        <w:pStyle w:val="Akapitzlist"/>
        <w:numPr>
          <w:ilvl w:val="0"/>
          <w:numId w:val="1"/>
        </w:numPr>
        <w:ind w:left="851" w:hanging="39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doradztwa sporządzana jest karta doradztwa, </w:t>
      </w:r>
    </w:p>
    <w:p>
      <w:pPr>
        <w:pStyle w:val="Akapitzlist"/>
        <w:numPr>
          <w:ilvl w:val="0"/>
          <w:numId w:val="1"/>
        </w:numPr>
        <w:ind w:left="709" w:hanging="25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orządzona karta doradztwa w przypadku złożenia w danym naborze konsultowanego wniosku, posłuży weryfikacji spełnienia kryterium lokalnego związanego z korzystaniem z doradztwa.</w:t>
      </w:r>
    </w:p>
    <w:p>
      <w:pPr>
        <w:pStyle w:val="Akapitzlist"/>
        <w:ind w:left="709" w:hanging="2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unkty przy ocenie lokalnych kryteriów wyboru za korzystanie z doradztwa przyznawane są pod warunkiem, że: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odawca lub osoba reprezentująca wnioskodawcę będącego osobą prawną skorzystają z doradztwa na etapie przygotowania wniosku przynajmniej 1 raz bezpośrednio w biurze (ewentualnie przez pełnomocnika), co będzie poświadczone ich podpisem w „Rejestrze udzielonego doradztwa” i na „Karcie doradztwa” oraz potwierdzone podpisem pracownika LGD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będzie świadczone od dnia zamieszczenia ogłoszenia o naborze wniosków na dany zakres tematyczny na stronie internetowej LGD i nie później niż 2 dni przed końcem naboru wniosków.</w:t>
      </w:r>
    </w:p>
    <w:p>
      <w:pPr>
        <w:pStyle w:val="Akapitzlist"/>
        <w:numPr>
          <w:ilvl w:val="0"/>
          <w:numId w:val="5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formacje w zakresie doradztwa udzielane telefonicznie nie są podstawą do wystawienia „Karty doradztwa” i przyznania punktu w ocenie lokalnych kryteriów wyboru.</w:t>
      </w:r>
    </w:p>
    <w:p>
      <w:pPr>
        <w:pStyle w:val="Akapitzli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I Czas i miejsce doradztwa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 w biurze LGD „Dolina Drwęcy” zlokalizowanym w Golubiu-Dobrzyniu, Plac 1000-lecia 22a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radztwo odbywa się: poniedziałek – piątek w godz. 8:00-16:00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uzasadnionych przypadkach może także odbywać się w innych miejscach, terminach i godzinach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ostatnich dniach trwania naboru, czas doradztwa może zostać ograniczony do 10 minut dla 1 beneficjenta. Informację o tym fakcie podaje się na stronie internetowej LGD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icjent może skorzystać maksymalnie z trzykrotnego doradztwa. W uzasadnionych przypadkach możliwe jest zwiększenie ilości doradztwa, jednakże w takiej sytuacji pierwszeństwo przysługuje tym beneficjentom, którzy nie wykorzystali ustalonego limitu.</w:t>
      </w:r>
    </w:p>
    <w:p>
      <w:pPr>
        <w:pStyle w:val="Akapitzlist"/>
        <w:numPr>
          <w:ilvl w:val="0"/>
          <w:numId w:val="6"/>
        </w:numPr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ztwa nie udziela się w ciągu 2 ostatnich dni naboru wniosków o przyznanie pomocy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V Cel i zakres świadczonego doradztwa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lem świadczonego doradztwa jest wsparcie mieszkańców obszaru objętego wdrażaniem LSR przez LGD „Dolina Drwęcy” w zakresie przygotowywania wniosków o przyznanie pomocy i wniosków o płatność na realizację operacji.</w:t>
      </w:r>
    </w:p>
    <w:p>
      <w:pPr>
        <w:pStyle w:val="Akapitzlist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kres doradztwa obejmuje planowanie operacji, oraz przygotowanie dokumentacji wnioskowej zgodnej z wytycznymi Instytucji Zarządzającej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 Odpowiedzialność doradców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radcy nie ponoszą odpowiedzialności za wynik oceny wniosku i przyznanie dotacji beneficjentow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VI Postanowienia końcowe</w:t>
      </w:r>
    </w:p>
    <w:p>
      <w:pPr>
        <w:pStyle w:val="Normal"/>
        <w:spacing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ecydując się na korzystanie z doradztwa, beneficjenci automatycznie akceptują warunki niniejszego Regulaminu i zobowiązują się ich przestrzegać.</w:t>
      </w:r>
    </w:p>
    <w:sectPr>
      <w:type w:val="nextPage"/>
      <w:pgSz w:w="11906" w:h="16838"/>
      <w:pgMar w:left="1417" w:right="1417" w:gutter="0" w:header="0" w:top="17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1474" w:hanging="39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lgddolinadrwecy@neostrada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30:00Z</dcterms:created>
  <dc:creator>USER</dc:creator>
  <dc:description/>
  <cp:keywords/>
  <dc:language>en-US</dc:language>
  <cp:lastModifiedBy>Katarzyna Sadowska</cp:lastModifiedBy>
  <cp:lastPrinted>2017-04-06T15:06:00Z</cp:lastPrinted>
  <dcterms:modified xsi:type="dcterms:W3CDTF">2019-06-18T10:51:00Z</dcterms:modified>
  <cp:revision>24</cp:revision>
  <dc:subject/>
  <dc:title/>
</cp:coreProperties>
</file>