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731111173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20 do ogłoszenia o naborze wniosków nr 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: poniedziałek, wtorek, czwartek 10:00-18:00 środa, piątek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gddolinadrwecy@neostrada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user</cp:lastModifiedBy>
  <cp:lastPrinted>2017-04-06T15:06:00Z</cp:lastPrinted>
  <dcterms:modified xsi:type="dcterms:W3CDTF">2018-06-12T12:44:00Z</dcterms:modified>
  <cp:revision>23</cp:revision>
  <dc:subject/>
  <dc:title/>
</cp:coreProperties>
</file>