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 xml:space="preserve">Załącznik 16.1 – 2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płatność ze środków EFRR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8"/>
        <w:gridCol w:w="656"/>
        <w:gridCol w:w="3862"/>
      </w:tblGrid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za okres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refundacj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rozliczający zaliczkę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sprawozdawcz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o płatność końcową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Beneficjenta</w:t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umowy/decyzji/aneks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peracyjny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 priorytetow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dział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Nazwa&gt;</w:t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ogółe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kwalifikowal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finansowani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, w tym: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C5C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iczk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ndacja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Postęp rzecz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ęp rzeczowy realizacji projekt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realiz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…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6"/>
        <w:gridCol w:w="1266"/>
        <w:gridCol w:w="1231"/>
        <w:gridCol w:w="1906"/>
        <w:gridCol w:w="1461"/>
        <w:gridCol w:w="1202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okresie sprawozdawczy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osiągnięta od początku realizacji projektu (narastając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4"/>
        <w:gridCol w:w="1264"/>
        <w:gridCol w:w="1225"/>
        <w:gridCol w:w="1885"/>
        <w:gridCol w:w="1506"/>
        <w:gridCol w:w="1198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wskaźnik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azo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ce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osiągnięta </w:t>
              <w:br/>
              <w:t>w wyniku zrealizowania projek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pień realizacji (%)  </w:t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blemy napotkane w trakcie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owany przebieg realizacji projek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ostęp finansowy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915"/>
        <w:gridCol w:w="913"/>
        <w:gridCol w:w="915"/>
        <w:gridCol w:w="801"/>
        <w:gridCol w:w="940"/>
        <w:gridCol w:w="913"/>
        <w:gridCol w:w="840"/>
        <w:gridCol w:w="851"/>
        <w:gridCol w:w="896"/>
        <w:gridCol w:w="16"/>
        <w:gridCol w:w="789"/>
        <w:gridCol w:w="957"/>
        <w:gridCol w:w="602"/>
        <w:gridCol w:w="679"/>
        <w:gridCol w:w="1022"/>
        <w:gridCol w:w="850"/>
        <w:gridCol w:w="709"/>
        <w:gridCol w:w="719"/>
      </w:tblGrid>
      <w:tr>
        <w:trPr>
          <w:trHeight w:val="283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ienie dokumentów potwierdzających poniesione wydatki</w:t>
            </w:r>
          </w:p>
        </w:tc>
      </w:tr>
      <w:tr>
        <w:trPr>
          <w:trHeight w:val="17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dokument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sięgowy lub ewidencyj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 wystawcy dokumentu/ Pese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stawienia dokument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zapłat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towaru lub usług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kontrakt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  <w:br/>
              <w:t>dokumentu net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ogółe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kwalifikowal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tym VAT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finansowa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podlegająca limit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w ramach lim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ktura korygująca</w:t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6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</w:t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zeczywiście poniesion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99"/>
        <w:gridCol w:w="2599"/>
        <w:gridCol w:w="48"/>
        <w:gridCol w:w="2472"/>
        <w:gridCol w:w="1537"/>
        <w:gridCol w:w="1335"/>
        <w:gridCol w:w="1211"/>
        <w:gridCol w:w="1446"/>
        <w:gridCol w:w="1417"/>
      </w:tblGrid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rozliczane ryczałtowo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yczałtu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ryczałtu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ryczałt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1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jednostk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ysokość stawki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czba stawek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adanie 2 [Nazwa zadania]</w:t>
            </w:r>
          </w:p>
        </w:tc>
      </w:tr>
      <w:tr>
        <w:trPr>
          <w:trHeight w:val="17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kwot ryczałtowych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wskaźnik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wskaźnika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szty pośrednie</w:t>
            </w:r>
          </w:p>
        </w:tc>
      </w:tr>
      <w:tr>
        <w:trPr>
          <w:trHeight w:val="293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a stawek ryczałtowych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awka ryczałtowa (%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 wydatki rozliczane ryczałtow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59595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87"/>
        <w:gridCol w:w="1722"/>
        <w:gridCol w:w="1489"/>
        <w:gridCol w:w="1387"/>
        <w:gridCol w:w="1398"/>
        <w:gridCol w:w="1418"/>
        <w:gridCol w:w="1417"/>
        <w:gridCol w:w="1418"/>
        <w:gridCol w:w="1442"/>
        <w:gridCol w:w="1653"/>
      </w:tblGrid>
      <w:tr>
        <w:trPr/>
        <w:tc>
          <w:tcPr>
            <w:tcW w:w="15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roty/korekty</w:t>
            </w:r>
          </w:p>
        </w:tc>
      </w:tr>
      <w:tr>
        <w:trPr>
          <w:trHeight w:val="9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wniosku o płatność w ramach którego wydatek został rozliczon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kosztów - Nazwa kosztu/ Nazwa ryczałt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dokumen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datki kwalifikow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finans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a podlegająca limito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</w:t>
              <w:br/>
              <w:t>w ramach limit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/ komentarze</w:t>
            </w:r>
          </w:p>
        </w:tc>
      </w:tr>
      <w:tr>
        <w:trPr>
          <w:trHeight w:val="39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4"/>
          <w:szCs w:val="24"/>
        </w:rPr>
        <w:t>Źródła finansowania w</w:t>
      </w:r>
      <w:r>
        <w:rPr/>
        <w:t>yda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źródła finansowania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spólnot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środki publiczne, w ty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pań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udżet jednostek samorządu terytorial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ajowe środki publi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wat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EB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zalicz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00"/>
      </w:tblGrid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finansowania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przekazane dotychczas beneficjentowi w formie zalicz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zwróconych – niewykorzyst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onych w poprzednich wniosk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zaliczek rozliczana bieżącym wniosk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zaliczek pozostająca do rozlicze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 rozlicz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etki narosłe od środków zalicz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zwrócone do dnia sporządzenia wniosku o płat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610"/>
        <w:gridCol w:w="1019"/>
        <w:gridCol w:w="1421"/>
        <w:gridCol w:w="1556"/>
        <w:gridCol w:w="999"/>
        <w:gridCol w:w="1167"/>
        <w:gridCol w:w="1167"/>
        <w:gridCol w:w="919"/>
        <w:gridCol w:w="1415"/>
        <w:gridCol w:w="1325"/>
        <w:gridCol w:w="95"/>
        <w:gridCol w:w="985"/>
      </w:tblGrid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ęp finansowy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a kosztów - Nazwa kosztu /</w:t>
              <w:br/>
              <w:t>Nazwa ryczałtu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ota wydatków określona w zakresie finansowym w umowie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wota wydatków narastająco </w:t>
              <w:br/>
              <w:t>od początku realizacji projektu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wydatków objętych</w:t>
              <w:br/>
              <w:t>bieżącym wnioskie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ealizacji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ół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alifikowaln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finansowanie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1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A - Nazwa kosztu A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B – Nazwa kosztu B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nie 2  [Nazwa zadania]</w:t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. C – Nazwa kosztu C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ryczałtu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w projekcie, w ty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bezpośred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zeczywiście poniesio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rozliczane ryczałtow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. 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ramach kategorii kosztów podlegających limi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poniesione na zakup grunt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kład rzeczow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ss – financing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dodatkowe limity z umowy]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24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843"/>
        <w:gridCol w:w="184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Cs w:val="false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/>
              </w:rPr>
              <w:t>Dochó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do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wyda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pomniejszająca dofinansowanie</w:t>
            </w:r>
          </w:p>
        </w:tc>
      </w:tr>
      <w:tr>
        <w:trPr>
          <w:trHeight w:val="3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24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 xml:space="preserve">Informacje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jekt jest realizowany zgodnie z zasadami polityk wspólnotowy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w przypadku nieprzestrzegania polityk wspólnoty należy opisać, na czym polegały nieprawidłowości oraz wskazać planowane i podjęte działania naprawcze&gt;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 beneficjen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 niżej podpisany oświadczam, iż zgodnie z moją wiedzą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datki wskazane we wniosku jako kwalifikowalne zostały poniesione zgodnie ze wszystkimi odpowiednimi zasadami kwalifikowania wydatków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je zawarte we wniosku o płatność rzetelnie odzwierciedlają rzeczowy i finansowy postęp realizacji projekt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wniosku o płatność nie pominięto żadnych istotnych informacji, ani nie podano nieprawdziwych informacji, które mogłyby wpłynąć na ocenę prawidłowości realizacji projektu oraz finansowego i rzeczowego postępu w realizacji projektu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świadomy odpowiedzialności karnej wynikającej z art. 297 kodeksu karnego, dotyczącej poświadczania nieprawdy co do okoliczności mającej znaczenie prawn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zechowywania dokumentacj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ałącznik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134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faktury lub dokumenty księgowe o równoważnej wartości dowodowej wraz z dowodami za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aktury lub dokumenty księgowe o równoważnej wartości dowodowej, wraz z dowodami zapła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one dokument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potwierdzające odbiór/wykonanie prac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dokumentów potwierdzających odbiór/wykonanie pra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5"/>
        <w:gridCol w:w="1842"/>
        <w:gridCol w:w="2520"/>
        <w:gridCol w:w="1164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łączam dokumenty wymienione w ww. tabe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/Nie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innych dokumentów wymaganych przez Instytucj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azwa dokume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r dokumen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ata dokumen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Krótki op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822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6:00Z</dcterms:created>
  <dc:creator>Marcin Lipski</dc:creator>
  <dc:description/>
  <cp:keywords/>
  <dc:language>en-US</dc:language>
  <cp:lastModifiedBy>m.lyzwa</cp:lastModifiedBy>
  <dcterms:modified xsi:type="dcterms:W3CDTF">2016-09-15T06:24:00Z</dcterms:modified>
  <cp:revision>10</cp:revision>
  <dc:subject/>
  <dc:title/>
</cp:coreProperties>
</file>